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Београд, 7. априла </w:t>
      </w:r>
      <w:r>
        <w:rPr>
          <w:sz w:val="24"/>
          <w:szCs w:val="24"/>
        </w:rPr>
        <w:t xml:space="preserve"> 2011. године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06 Број: </w:t>
      </w:r>
      <w:r>
        <w:rPr>
          <w:sz w:val="24"/>
          <w:szCs w:val="24"/>
        </w:rPr>
        <w:t>3222/XX -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>ЉМД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ОВИМА СЕНАТА УНИВЕРЗИТЕТА У БЕОГРАД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штована колегинице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штовани колега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24. став 1. тачка 3. Статута Универзитета у Београду („Гласник Универзитета у Београду“, број 131/06), сазивам  деветнаесту седницу Сената Универзитета, која ће се одржати </w:t>
      </w:r>
      <w:r>
        <w:rPr>
          <w:b/>
          <w:sz w:val="24"/>
          <w:szCs w:val="24"/>
          <w:lang w:val="sr-CS"/>
        </w:rPr>
        <w:t>у среду, 13. априла 2011. године,</w:t>
      </w:r>
      <w:r>
        <w:rPr>
          <w:sz w:val="24"/>
          <w:szCs w:val="24"/>
          <w:lang w:val="sr-CS"/>
        </w:rPr>
        <w:t xml:space="preserve"> са почетком у 13,00 часова, Ректорату, Студентски трг 1, сала 8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Н Е В Н И     Р Е 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Усвајање записника са  осамнаесте  и деветнаесте седнице Сената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Избор наставника у звање редовног професора Универзитета у Београду (др Зоран Ракић и др Дарко Милинковић са Математичког факултета, др Ненад Ђорђевић и др Зоран Поповић са Пољопривредног факултета, др Дејан Филиповић и др Драгутин Тошић са Географског факултета, др Александар Тодоровић са Стоматолошког факултета,  др Дијана Лазић Симић и др Ненад Глумбић са Факултета за специјалну едукацију и рехабилитацију)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3. Разматрање Извештаја стручне комисије и доношење одлуке о додели звања </w:t>
      </w:r>
      <w:r>
        <w:rPr>
          <w:i/>
          <w:sz w:val="24"/>
          <w:szCs w:val="24"/>
          <w:lang w:val="sr-CS"/>
        </w:rPr>
        <w:t>професор емеритус</w:t>
      </w:r>
      <w:r>
        <w:rPr>
          <w:sz w:val="24"/>
          <w:szCs w:val="24"/>
          <w:lang w:val="sr-CS"/>
        </w:rPr>
        <w:t xml:space="preserve"> (проф. др Срђан Станковић, редовни професор Електротехничког факултета у пензији, проф. др Иванка Милетић, редовни професор Фармацеутског факултета у пензији, проф. др Слободан Грубачић, проф. др Ранко Бугарски и проф. др Иван Клајн, редовни професори Филолошког факултета у пензији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4. Доношење одлуке о додели звања професор емеритус проф. др Јагошу Пурићу, редовном професору  Физичког факултета у пензији, ректору Универзитета у периоду 1998 – 2000. годин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Разматрање предлога за продужење радног односа редовним професору Универзитета у Београду (др Милена Јовичић са Економског факултета и др Зоран Радовић са Физичког факултет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  <w:lang w:val="sr-CS"/>
        </w:rPr>
        <w:t>6. Доношење одлуке о избору у звање гостујућег професора Универзитета у Београду (</w:t>
      </w:r>
      <w:r>
        <w:rPr>
          <w:sz w:val="24"/>
          <w:szCs w:val="24"/>
        </w:rPr>
        <w:t xml:space="preserve"> dr Owen I. Corrigan, professor emeritus, School of Pharmacy and Pharmaceutical Science, Trinity College, University of Dublin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sr-CS"/>
        </w:rPr>
        <w:t>Доношење одлуке о расписивању конкурса за упис студената на све врсте и нивое студија на Универзитету у Београду, за школску 201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sr-CS"/>
        </w:rPr>
        <w:t>Утврђивање критеријума за рангирање студената за упис у наредну годину студиј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 Разматрање Нацрта одлуке о изменама и допунама Статута Универзитета у Београд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Предлози Већа групације друштвено - хуманистичких наук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10.1. доношење студијског програма мастер академских студија </w:t>
      </w:r>
      <w:r>
        <w:rPr>
          <w:i/>
          <w:sz w:val="24"/>
          <w:szCs w:val="24"/>
          <w:lang w:val="sr-CS"/>
        </w:rPr>
        <w:t>„Политичка аналитика и менаџмент у политици“,</w:t>
      </w:r>
      <w:r>
        <w:rPr>
          <w:sz w:val="24"/>
          <w:szCs w:val="24"/>
          <w:lang w:val="sr-CS"/>
        </w:rPr>
        <w:t xml:space="preserve"> Факултет политичких наука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sr-CS"/>
        </w:rPr>
        <w:t>10.2 доношење двогодишњег студијског програма мастер академских студија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i/>
          <w:sz w:val="24"/>
          <w:szCs w:val="24"/>
          <w:lang w:val="sr-CS"/>
        </w:rPr>
        <w:t>„</w:t>
      </w:r>
      <w:r>
        <w:rPr>
          <w:i/>
          <w:sz w:val="24"/>
          <w:szCs w:val="24"/>
          <w:lang w:val="sr-CS"/>
        </w:rPr>
        <w:t>Интердисциплинарне студије Југоисточне Европе“,</w:t>
      </w:r>
      <w:r>
        <w:rPr>
          <w:sz w:val="24"/>
          <w:szCs w:val="24"/>
          <w:lang w:val="sr-CS"/>
        </w:rPr>
        <w:t xml:space="preserve"> Факултет политичких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ук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Доношење програма сталног усавршавањ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11.1. „</w:t>
      </w:r>
      <w:r>
        <w:rPr>
          <w:i/>
          <w:sz w:val="24"/>
          <w:szCs w:val="24"/>
          <w:lang w:val="sr-CS"/>
        </w:rPr>
        <w:t>Улога квалификованог фармацеута у систему управљања квалитетом у фармацеутској индустрији“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 Доношење Правилника о мобилности студената и преношењу ЕСПБ бодов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 Доношење Одлуке о изменама Критеријума за стицање звања наставника на Универзитету у Београд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4. Доношење Правилника о допуни Правилника </w:t>
      </w:r>
      <w:r>
        <w:rPr>
          <w:sz w:val="24"/>
          <w:szCs w:val="24"/>
        </w:rPr>
        <w:t>о начину и</w:t>
      </w:r>
      <w:r>
        <w:rPr>
          <w:sz w:val="24"/>
          <w:szCs w:val="24"/>
          <w:lang w:val="sr-CS"/>
        </w:rPr>
        <w:t xml:space="preserve"> п</w:t>
      </w:r>
      <w:r>
        <w:rPr>
          <w:sz w:val="24"/>
          <w:szCs w:val="24"/>
        </w:rPr>
        <w:t xml:space="preserve">оступку стицања звања и заснивања радног односа наставник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ниверзитета у 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>еоград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 Информација о пријави Универзитета у Београду за рангирање на светским ранг листама Универзитет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Разматрање жалбе кандидата на одлуку о признавању стране јавне исправе (Никола Станић, Владимир Николић, Данка Рајичевић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 Саопштењ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8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Текућа питањ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 xml:space="preserve"> : МАТЕРИЈАЛ ЗА СЕДНИЦУ СЕ НАЛАЗИ НА САЈТУ УНИВЕРЗИТЕТА </w:t>
      </w:r>
      <w:hyperlink r:id="rId3">
        <w:r>
          <w:rPr>
            <w:rStyle w:val="InternetLink"/>
            <w:sz w:val="22"/>
            <w:szCs w:val="22"/>
          </w:rPr>
          <w:t>http://www.bg.ac.rs/csrp/organi/senat.php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 колегијалним поздравом,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</w:t>
      </w:r>
      <w:r>
        <w:rPr>
          <w:sz w:val="24"/>
          <w:szCs w:val="24"/>
          <w:lang w:val="sr-CS"/>
        </w:rPr>
        <w:tab/>
        <w:tab/>
        <w:tab/>
        <w:tab/>
        <w:t xml:space="preserve">      ПРЕДСЕДНИК СЕНАТА</w:t>
      </w:r>
    </w:p>
    <w:p>
      <w:pPr>
        <w:pStyle w:val="Normal"/>
        <w:ind w:left="50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>Р Е К Т О Р</w:t>
      </w:r>
    </w:p>
    <w:p>
      <w:pPr>
        <w:pStyle w:val="Vlada1l"/>
        <w:jc w:val="left"/>
        <w:rPr/>
      </w:pPr>
      <w:r>
        <w:rPr>
          <w:szCs w:val="24"/>
          <w:lang w:val="sr-CS" w:eastAsia="en-US"/>
        </w:rPr>
        <w:tab/>
        <w:tab/>
        <w:tab/>
        <w:t xml:space="preserve">                                                   Проф. др Бранко Ковачевић</w:t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erictemplatetitlenew">
    <w:name w:val="generictemplatetitle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360" w:right="-720" w:hanging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.ac.rs/csrp/organi/sena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2:00Z</dcterms:created>
  <dc:creator>vladimir</dc:creator>
  <dc:description/>
  <cp:keywords/>
  <dc:language>en-US</dc:language>
  <cp:lastModifiedBy>ljiljanada</cp:lastModifiedBy>
  <cp:lastPrinted>2011-04-07T14:42:00Z</cp:lastPrinted>
  <dcterms:modified xsi:type="dcterms:W3CDTF">2011-04-08T09:52:00Z</dcterms:modified>
  <cp:revision>7</cp:revision>
  <dc:subject/>
  <dc:title> 	</dc:title>
</cp:coreProperties>
</file>