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866"/>
        <w:gridCol w:w="9070"/>
      </w:tblGrid>
      <w:tr>
        <w:trPr>
          <w:trHeight w:val="530" w:hRule="atLeast"/>
        </w:trPr>
        <w:tc>
          <w:tcPr>
            <w:tcW w:w="1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МЕ И ПРЕЗИМЕ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b/>
                <w:sz w:val="28"/>
                <w:szCs w:val="28"/>
              </w:rPr>
              <w:t xml:space="preserve">wen Corrigan, Trinity College, University of Dublin </w:t>
            </w:r>
          </w:p>
        </w:tc>
      </w:tr>
      <w:tr>
        <w:trPr>
          <w:trHeight w:val="71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РАДОВИ У МЕЂУНАРОДНИМ ЧАСОПИСИМА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е од 100 (у часописима са SCI листе)</w:t>
            </w:r>
          </w:p>
        </w:tc>
      </w:tr>
      <w:tr>
        <w:trPr>
          <w:trHeight w:val="71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РАДОВИ САОПШТЕНИ НА МЕЂУН. СКУПОВИМА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ише од 100 </w:t>
            </w:r>
          </w:p>
        </w:tc>
      </w:tr>
      <w:tr>
        <w:trPr>
          <w:trHeight w:val="71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РЕЗУЛТАТИ У РАЗВОЈУ ОБРАЗОВНО-НАУЧНЕ ОБЛАСТИ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Anfang"/>
              <w:keepLines w:val="false"/>
              <w:tabs>
                <w:tab w:val="clear" w:pos="567"/>
                <w:tab w:val="clear" w:pos="4320"/>
                <w:tab w:val="left" w:pos="0" w:leader="none"/>
              </w:tabs>
              <w:ind w:left="26" w:hanging="26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давач и дугогодишњи шеф Одсека за фармацију, Тринити колеџ, Даблин</w:t>
            </w:r>
          </w:p>
          <w:p>
            <w:pPr>
              <w:pStyle w:val="KopfzeileAnfang"/>
              <w:keepLines w:val="false"/>
              <w:tabs>
                <w:tab w:val="clear" w:pos="567"/>
                <w:tab w:val="clear" w:pos="4320"/>
                <w:tab w:val="left" w:pos="0" w:leader="none"/>
              </w:tabs>
              <w:ind w:left="26" w:hanging="2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ternal examiner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ећем броју Универзитета у Великој Британији и Северној Ирској</w:t>
            </w:r>
          </w:p>
        </w:tc>
      </w:tr>
      <w:tr>
        <w:trPr>
          <w:trHeight w:val="71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ЦИТИРАНОСТ НАУЧНИХ РЕЗУЛТАТА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67</w:t>
            </w:r>
          </w:p>
        </w:tc>
      </w:tr>
      <w:tr>
        <w:trPr>
          <w:trHeight w:val="71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МЕЂУНАРОДНА РЕПУТАЦИЈ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ГОСТ УРЕДНИК МЕЂУНАРОДНОГ ЧАСОПИСА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ЕДСЕДАВАО МЕЂУНАРОДНИМ НАУЧНИМ КОНФЕРЕНЦИЈАМА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 Congresses of Biopharmaceutics and Pharmacokinetics, 1982-1991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Technology Conference 1982-2000</w:t>
            </w:r>
          </w:p>
        </w:tc>
      </w:tr>
      <w:tr>
        <w:trPr>
          <w:trHeight w:val="7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СТВО У УРЕЂИВАЧКИМ ОДБОРИМА МЕЂУНАРОДНИХ НАУЧНИХ ЧАСОПИСА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urna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armaceutic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pharmaceutic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erl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armaceutic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ologic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1986-1993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, 1989-2002.</w:t>
            </w:r>
          </w:p>
        </w:tc>
      </w:tr>
      <w:tr>
        <w:trPr>
          <w:trHeight w:val="7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АУТОР МЕЂУНАРОДНЕ МОНОГРАФИЈЕ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t Forms: Pharmaceutical Aspects 1-13, James Swarbrick, James C. Boylan, </w:t>
            </w:r>
            <w:r>
              <w:rPr>
                <w:i/>
                <w:iCs/>
              </w:rPr>
              <w:t>Encyclopaedia of Pharmaceutical Technology</w:t>
            </w:r>
            <w:r>
              <w:rPr/>
              <w:t>, New York, Marcel Dekker Inc., 2004</w:t>
            </w:r>
          </w:p>
          <w:p>
            <w:pPr>
              <w:pStyle w:val="Normal"/>
              <w:rPr/>
            </w:pPr>
            <w:r>
              <w:rPr/>
              <w:t xml:space="preserve">Surfactants in pharmaceutical products and systems, James Swarbrick, James C. Boylan, </w:t>
            </w:r>
            <w:r>
              <w:rPr>
                <w:i/>
                <w:iCs/>
              </w:rPr>
              <w:t>Encyclopaedia of Pharmaceutical Technology</w:t>
            </w:r>
            <w:r>
              <w:rPr/>
              <w:t>, 2nd Ed, New York, Marcel Dekker, Inc., 2002, pp2639 – 2653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Carbenoxolone Sodium in, editor(s) H.G. Brittain, </w:t>
            </w:r>
            <w:r>
              <w:rPr>
                <w:i/>
                <w:iCs/>
              </w:rPr>
              <w:t>Analytical profiles of drug substances and excipients</w:t>
            </w:r>
            <w:r>
              <w:rPr/>
              <w:t>, 1996, pp1- 44</w:t>
            </w:r>
          </w:p>
        </w:tc>
      </w:tr>
      <w:tr>
        <w:trPr>
          <w:trHeight w:val="89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 </w:t>
            </w:r>
            <w:r>
              <w:rPr>
                <w:lang w:val="ru-RU"/>
              </w:rPr>
              <w:t>О</w:t>
            </w:r>
            <w:r>
              <w:rPr/>
              <w:t>wen Corrigan</w:t>
            </w:r>
            <w:r>
              <w:rPr>
                <w:lang w:val="sr-CS"/>
              </w:rPr>
              <w:t xml:space="preserve"> је, почев од 2007. године више пута боравио на Фармацеутском факултету и одржао предавања у оквиру докторских академских студија, као и на научним Симпозијумима које је Факултет организова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thold Walbaum Book">
    <w:charset w:val="00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Anfang">
    <w:name w:val="Kopfzeile Anfang"/>
    <w:basedOn w:val="Header"/>
    <w:qFormat/>
    <w:pPr>
      <w:keepLines/>
      <w:tabs>
        <w:tab w:val="clear" w:pos="8640"/>
        <w:tab w:val="left" w:pos="567" w:leader="none"/>
        <w:tab w:val="center" w:pos="4320" w:leader="none"/>
      </w:tabs>
      <w:jc w:val="center"/>
    </w:pPr>
    <w:rPr>
      <w:rFonts w:ascii="Berthold Walbaum Book" w:hAnsi="Berthold Walbaum Book" w:cs="Berthold Walbaum Book"/>
      <w:sz w:val="22"/>
      <w:szCs w:val="20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7:00Z</dcterms:created>
  <dc:creator>Parojcic</dc:creator>
  <dc:description/>
  <cp:keywords/>
  <dc:language>en-US</dc:language>
  <cp:lastModifiedBy>.</cp:lastModifiedBy>
  <cp:lastPrinted>2011-04-04T16:16:00Z</cp:lastPrinted>
  <dcterms:modified xsi:type="dcterms:W3CDTF">2011-04-04T14:16:00Z</dcterms:modified>
  <cp:revision>3</cp:revision>
  <dc:subject/>
  <dc:title>ИМЕ И ПРЕЗИМЕ:  Оwen Corrigan, Trinity College, University of Dublin </dc:title>
</cp:coreProperties>
</file>