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43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акултета за специјалну едукацију и рехабилитацију, број: 30/41 од 05.03.2010. године, Веће научних области друштвено-хуманистичких наука, на седници одржаној 23.03.2010. године,  донело ј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clear" w:pos="720"/>
          <w:tab w:val="left" w:pos="4230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Фадиљ Еминовић у звање </w:t>
      </w:r>
      <w:r>
        <w:rPr>
          <w:b/>
          <w:sz w:val="24"/>
          <w:lang w:val="sr-CS"/>
        </w:rPr>
        <w:t xml:space="preserve">доцент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акултет за специјалну едукацију и рехабилитацију</w:t>
      </w:r>
      <w:r>
        <w:rPr>
          <w:sz w:val="24"/>
          <w:lang w:val="sr-CS"/>
        </w:rPr>
        <w:t xml:space="preserve">, за ужу научну област Соматопедија.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Факултет за специјалну едукацију и рехабилитацију је дана 08.07.2009. године у „Службеном гласнику РС бр. 72 од 03.09.2009. год.“ објавио конкурс за избор у звање доцента, за ужу научну област Соматопедија.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8.10.2009. године преко библиотеке и веб странице Факултета за специјалну едукацију и рехабилитацију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акултета за специјалну едукацију и рехабилитацију, на седници одржаној дана 02.03.2010. године, донело је одлуку о утврђивању предлога да се кандидат др Фадиљ Еминовић изабере у звање доцен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акултет за специјалну едукацију и рехабилитацију је дана 05.03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bookmarkStart w:id="2" w:name="OLE_LINK2"/>
      <w:bookmarkStart w:id="3" w:name="OLE_LINK1"/>
      <w:r>
        <w:rPr>
          <w:sz w:val="24"/>
          <w:lang w:val="sr-Latn-CS"/>
        </w:rPr>
        <w:t>web</w:t>
      </w:r>
      <w:bookmarkEnd w:id="2"/>
      <w:bookmarkEnd w:id="3"/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акултета за специјалну едукацију и рехабилитацију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6:00Z</dcterms:created>
  <dc:creator>kostrm</dc:creator>
  <dc:description/>
  <cp:keywords/>
  <dc:language>en-US</dc:language>
  <cp:lastModifiedBy>marina</cp:lastModifiedBy>
  <cp:lastPrinted>2010-04-16T14:23:00Z</cp:lastPrinted>
  <dcterms:modified xsi:type="dcterms:W3CDTF">2010-04-16T12:58:00Z</dcterms:modified>
  <cp:revision>5</cp:revision>
  <dc:subject/>
  <dc:title> 	</dc:title>
</cp:coreProperties>
</file>