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45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зофског факултета, број: 52/1 од 11.01.2010. године, Веће научних области друштвено-хуманистичких наука, на седници одржаној 23.03.2010. године,  донело ј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Саша Брајовић у звање </w:t>
      </w:r>
      <w:r>
        <w:rPr>
          <w:b/>
          <w:sz w:val="24"/>
          <w:lang w:val="sr-CS"/>
        </w:rPr>
        <w:t xml:space="preserve">доцент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зофски факултет</w:t>
      </w:r>
      <w:r>
        <w:rPr>
          <w:sz w:val="24"/>
          <w:lang w:val="sr-CS"/>
        </w:rPr>
        <w:t xml:space="preserve">, за ужу научну област Историја ликовних уметности и архитектуре.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Филозофски факултет је дана 30.09.2009. године у дневном листу „Послови“ објавио конкурс за избор у звање доцента, за ужу научну област Историја ликовних уметности и архитектуре због реизбора.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07.12.2009. године преко огласне табле Филозоф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зофског факултета, на седници одржаној дана 24.12.2009. године, донело је одлуку о утврђивању предлога да се кандидат др Саша Брајовић изабере у звање доцен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зофски факултет је дана 09.02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bookmarkStart w:id="2" w:name="OLE_LINK2"/>
      <w:bookmarkStart w:id="3" w:name="OLE_LINK1"/>
      <w:r>
        <w:rPr>
          <w:sz w:val="24"/>
          <w:lang w:val="sr-Latn-CS"/>
        </w:rPr>
        <w:t>web</w:t>
      </w:r>
      <w:bookmarkEnd w:id="2"/>
      <w:bookmarkEnd w:id="3"/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зофс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5:00Z</dcterms:created>
  <dc:creator>kostrm</dc:creator>
  <dc:description/>
  <cp:keywords/>
  <dc:language>en-US</dc:language>
  <cp:lastModifiedBy>marina</cp:lastModifiedBy>
  <cp:lastPrinted>2008-12-17T12:14:00Z</cp:lastPrinted>
  <dcterms:modified xsi:type="dcterms:W3CDTF">2010-03-22T09:47:00Z</dcterms:modified>
  <cp:revision>6</cp:revision>
  <dc:subject/>
  <dc:title> 	</dc:title>
</cp:coreProperties>
</file>