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672/01-10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 чл. 65. ст. 2. Закона о високом образовању (”Службени гласник РС”, број 76/05</w:t>
      </w:r>
      <w:r>
        <w:rPr>
          <w:sz w:val="24"/>
          <w:lang w:val="ru-RU"/>
        </w:rPr>
        <w:t xml:space="preserve">, 97/08 и </w:t>
      </w:r>
      <w:r>
        <w:rPr>
          <w:sz w:val="24"/>
          <w:lang w:val="sr-CS"/>
        </w:rPr>
        <w:t>100/07-аутентично тумачење), чл. 46. ст. 5. тач. 1. Статута Универзитета у Београду (“Гласник Универзитета у Београду”, број 131/06</w:t>
      </w:r>
      <w:r>
        <w:rPr>
          <w:sz w:val="24"/>
          <w:lang w:val="ru-RU"/>
        </w:rPr>
        <w:t>, 140/08 и 143/08</w:t>
      </w:r>
      <w:r>
        <w:rPr>
          <w:sz w:val="24"/>
          <w:lang w:val="sr-CS"/>
        </w:rPr>
        <w:t>), чл. 13. ст. 1. Правилника о већима научних области на Универзитету у Београду (“Гласник Универзитета у Београду”, број 134/07), чл. 21. ст. 1. тач. 1. Правилника о начину и поступку стицања звања и заснивања радног односа наставника Универзитета у Београду  (“Гласник Универзитета у Београду”, број 142/08) и Критеријума за стицање звања наставника на Универзитету у Београду (''Гласник Универзитета у Београду'', број 140/08 и 144/08), а на предлог Изборног већа Филозофског факултета, број: 253/2 од 11.02.2010. године, Веће научних области друштвено-хуманистичких наука, на седници одржаној 23.03.2010. године,  донело је</w:t>
      </w:r>
    </w:p>
    <w:p>
      <w:pPr>
        <w:pStyle w:val="Heading1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sr-CS"/>
        </w:rPr>
        <w:tab/>
      </w:r>
      <w:r>
        <w:rPr>
          <w:b/>
          <w:sz w:val="24"/>
          <w:lang w:val="sr-CS"/>
        </w:rPr>
        <w:t>БИРА СЕ</w:t>
      </w:r>
      <w:r>
        <w:rPr>
          <w:sz w:val="24"/>
          <w:lang w:val="sr-CS"/>
        </w:rPr>
        <w:t xml:space="preserve">  др Ана Пешикан у звање </w:t>
      </w:r>
      <w:r>
        <w:rPr>
          <w:b/>
          <w:sz w:val="24"/>
          <w:lang w:val="sr-CS"/>
        </w:rPr>
        <w:t xml:space="preserve">ванредног професора </w:t>
      </w:r>
      <w:r>
        <w:rPr>
          <w:sz w:val="24"/>
          <w:lang w:val="sr-CS"/>
        </w:rPr>
        <w:t>на Универзитету у Београду</w:t>
      </w:r>
      <w:r>
        <w:rPr>
          <w:b/>
          <w:sz w:val="24"/>
          <w:lang w:val="sr-CS"/>
        </w:rPr>
        <w:t>-Филозофски факултет</w:t>
      </w:r>
      <w:r>
        <w:rPr>
          <w:sz w:val="24"/>
          <w:lang w:val="sr-CS"/>
        </w:rPr>
        <w:t xml:space="preserve">, за ужу научну област Општа психологија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О  б  р  а  з  л  о  ж  е  њ  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Филозофски факултет је дана 25.11.2009. године у „Послови“ објавио конкурс за избор у звање ванредног професора, за ужу научну област Општа психологиј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Извештај Комисије за припрему извештаја о пријављеним кандидатима стављен је на увид јавности дана 18.12.2009. године преко огласне табле Филозофског факулте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предлога Комисије за припрему извештаја о пријављеним кандидатима, Изборно веће Филозофског факултета, на седници одржаној дана 11.02.2010. године, донело је одлуку о утврђивању предлога да се кандидат др Ана Пешикан  изабере у звање ванредног професор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Филозофски факултет је дана 23.02.2010. године доставио Универзитету комплетан захтев за избор у звање на прописаним обрасц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Универзитет је комплетну документацију коју је доставио факултет ставио на </w:t>
      </w:r>
      <w:r>
        <w:rPr>
          <w:sz w:val="24"/>
          <w:lang w:val="sr-Latn-CS"/>
        </w:rPr>
        <w:t xml:space="preserve">web </w:t>
      </w:r>
      <w:r>
        <w:rPr>
          <w:sz w:val="24"/>
          <w:lang w:val="sr-CS"/>
        </w:rPr>
        <w:t>страницу Универзитета дана 16.03.2010. године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Веће научних области друштвено-хуманистичких наука, на седници одржаној дана 23.03.2010. године разматрало је захтев Филозофског факултета и утврдило да кандидат испуњаве услове прописане чл. 64. и 65. Закона о високом образовању, чл. 120. Статута Универзитета у Београду</w:t>
      </w:r>
      <w:r>
        <w:rPr>
          <w:i/>
          <w:sz w:val="24"/>
          <w:lang w:val="sr-CS"/>
        </w:rPr>
        <w:t>,</w:t>
      </w:r>
      <w:r>
        <w:rPr>
          <w:sz w:val="24"/>
          <w:lang w:val="sr-CS"/>
        </w:rPr>
        <w:t xml:space="preserve"> па је донета одлука као у изрец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lang w:val="sr-CS"/>
        </w:rPr>
        <w:t xml:space="preserve">ПРЕДСЕДНИК  ВЕЋА                                                                                    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>Проф. др Јелена Новако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Факултету (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рхиви Универзит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ектору 06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49:00Z</dcterms:created>
  <dc:creator>kostrm</dc:creator>
  <dc:description/>
  <cp:keywords/>
  <dc:language>en-US</dc:language>
  <cp:lastModifiedBy>marina</cp:lastModifiedBy>
  <cp:lastPrinted>2009-05-18T12:06:00Z</cp:lastPrinted>
  <dcterms:modified xsi:type="dcterms:W3CDTF">2010-03-25T09:10:00Z</dcterms:modified>
  <cp:revision>4</cp:revision>
  <dc:subject/>
  <dc:title> 	</dc:title>
</cp:coreProperties>
</file>