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42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Пољопривредног факултета, број: 64/1 од 28.01.2010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Андреј Стојанов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Пољопривредни факултет</w:t>
      </w:r>
      <w:r>
        <w:rPr>
          <w:sz w:val="24"/>
          <w:lang w:val="sr-CS"/>
        </w:rPr>
        <w:t xml:space="preserve">, за ужу научну област Стручни језик (предмет: Руски језик)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Пољопривредни факултет је дана 21.10.2009. године у „Послови“ објавио конкурс за избор у звање ванредног професора, за ужу научну област Стручни језик (предмет: Руски језик)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03.12.2009. године преко огласне табле Пољопривредног факултет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Пољопривредног факултета, на седници одржаној дана 28.01.2010. године, донело је одлуку о утврђивању предлога да се кандидат др Андреј Стојанов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Пољопривредни факултет је дана 29.01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Пољопривредног факултет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5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01:00Z</dcterms:modified>
  <cp:revision>3</cp:revision>
  <dc:subject/>
  <dc:title> 	</dc:title>
</cp:coreProperties>
</file>