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553/01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Факултета за специјалну едукацију и рехабилитацију, број: 30/16 од 27.01.2010. године, Веће научних области друштвено-хуманистичких наука, на седници одржаној 23.03.2010. године,  донело је</w:t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Драгана Маћешић Петровић у звање </w:t>
      </w:r>
      <w:r>
        <w:rPr>
          <w:b/>
          <w:sz w:val="24"/>
          <w:lang w:val="sr-CS"/>
        </w:rPr>
        <w:t xml:space="preserve">ванредног професор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Факултет за специјалну едукацију и рехабилитацију</w:t>
      </w:r>
      <w:r>
        <w:rPr>
          <w:sz w:val="24"/>
          <w:lang w:val="sr-CS"/>
        </w:rPr>
        <w:t xml:space="preserve">, за ужу научну област Олигофренологија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Факултет за специјалну едукацију и рехабилитацију је дана 22.07.2009. године у „Послови“ објавио конкурс за избор у звање ванредног професора, за ужу научну област Олигофренологија.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24.11.2009. године преко огласне табле Факултета за специјалну едукацију и рехабилитацију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Факултета за специјалну едукацију и рехабилитацију, на седници одржаној дана 29.12.2009. године, донело је одлуку о утврђивању предлога да се кандидат др Драгана Маћешић Петровић изабере у звање ванредног професор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Факултет за специјалну едукацију и рехабилитацију је дана 03.03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r>
        <w:rPr>
          <w:sz w:val="24"/>
          <w:lang w:val="sr-Latn-CS"/>
        </w:rPr>
        <w:t xml:space="preserve">web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Факултета за специјалну едукацију и рехабилитацију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2:00Z</dcterms:created>
  <dc:creator>kostrm</dc:creator>
  <dc:description/>
  <cp:keywords/>
  <dc:language>en-US</dc:language>
  <cp:lastModifiedBy>marina</cp:lastModifiedBy>
  <cp:lastPrinted>2009-05-18T12:06:00Z</cp:lastPrinted>
  <dcterms:modified xsi:type="dcterms:W3CDTF">2010-03-25T09:12:00Z</dcterms:modified>
  <cp:revision>4</cp:revision>
  <dc:subject/>
  <dc:title> 	</dc:title>
</cp:coreProperties>
</file>