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548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лошког факултета, број: 274/1 од 05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Јасна Стојановић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лошки факултет</w:t>
      </w:r>
      <w:r>
        <w:rPr>
          <w:sz w:val="24"/>
          <w:lang w:val="sr-CS"/>
        </w:rPr>
        <w:t xml:space="preserve">, за ужу научну област Хиспанистика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Филолошки факултет је дана 09.09.2009. године у „Послови“ објавио конкурс за избор у звање ванредног професора, за ужу научну област Хиспанистика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7.10.2009. године преко огласне табле и веб странице Филолош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лошког факултета, на седници одржаној дана 24.12.2009. године, донело је одлуку о утврђивању предлога да се кандидат др Јасна Стојановић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лошки факултет је дана 03.03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лош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9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2T12:31:00Z</dcterms:modified>
  <cp:revision>3</cp:revision>
  <dc:subject/>
  <dc:title> 	</dc:title>
</cp:coreProperties>
</file>