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51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311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Јелисавета Милоје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Англистик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лошки факултет је дана 09.09.2009. године у „Послови“ објавио конкурс за избор у звање ванредног професора, за ужу научну област Англистик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0.11.2009. године преко огласне табле и веб страниц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7.01.2010. године, донело је одлуку о утврђивању предлога да се кандидат др Јелисавета Милоје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20:00Z</dcterms:modified>
  <cp:revision>3</cp:revision>
  <dc:subject/>
  <dc:title> 	</dc:title>
</cp:coreProperties>
</file>