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549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илолошког факултета, број: 276/1 од 05.02.2010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Михаило Поповић у звање </w:t>
      </w:r>
      <w:r>
        <w:rPr>
          <w:b/>
          <w:sz w:val="24"/>
          <w:lang w:val="sr-CS"/>
        </w:rPr>
        <w:t xml:space="preserve">ванредног професор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илолошки факултет</w:t>
      </w:r>
      <w:r>
        <w:rPr>
          <w:sz w:val="24"/>
          <w:lang w:val="sr-CS"/>
        </w:rPr>
        <w:t xml:space="preserve">, за ужу научну област Романистика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Филолошки факултет је дана 09.09.2009. године у „Послови“ објавио конкурс за избор у звање ванредног професора, за ужу научну област Романистика.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21.12.2009. године преко огласне табле и веб странице Филолош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илолошког факултета, на седници одржаној дана 27.01.2010. године, донело је одлуку о утврђивању предлога да се кандидат др Михаило Поповић  изабере у звање ванредног професор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илолошки факултет је дана 03.03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илолош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4:00Z</dcterms:created>
  <dc:creator>kostrm</dc:creator>
  <dc:description/>
  <cp:keywords/>
  <dc:language>en-US</dc:language>
  <cp:lastModifiedBy>marina</cp:lastModifiedBy>
  <cp:lastPrinted>2009-05-18T12:06:00Z</cp:lastPrinted>
  <dcterms:modified xsi:type="dcterms:W3CDTF">2010-03-22T12:26:00Z</dcterms:modified>
  <cp:revision>3</cp:revision>
  <dc:subject/>
  <dc:title> 	</dc:title>
</cp:coreProperties>
</file>