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67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287/1 од 11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Миодраг Марк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Историја ликовних уметности и архитектур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зофски факултет је дана 23.12.2009. године у „Послови“ објавио конкурс за избор у звање ванредног професора, за ужу научну област Историја ликовних уметности и архитектуре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8.01.2010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11.02.2010. године, донело је одлуку о утврђивању предлога да се кандидат др Миодраг Марко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09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41:00Z</dcterms:modified>
  <cp:revision>3</cp:revision>
  <dc:subject/>
  <dc:title> 	</dc:title>
</cp:coreProperties>
</file>