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676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Учитељског факултета, број: 8/7 од 2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Вера Белокапић Шкунца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Учитељски факултет</w:t>
      </w:r>
      <w:r>
        <w:rPr>
          <w:sz w:val="24"/>
          <w:lang w:val="sr-CS"/>
        </w:rPr>
        <w:t xml:space="preserve">, за ужу научну област Руски језик и књижевност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Учитељски факултет је дана 03.09.2009. године у „Службеном гласнику РС бр. 72“ објавио конкурс за избор у звање ванредног професора, за ужу научну област Руски језик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9.11.2009. године преко огласне табле и библиотеке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Учитељског факултета, на седници одржаној дана 24.02.2010. године, донело је одлуку о утврђивању предлога да се кандидат др Вера Белокапић Шкунца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Учитељски факултет је дана 09.0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Учитељ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8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1:38:00Z</dcterms:modified>
  <cp:revision>9</cp:revision>
  <dc:subject/>
  <dc:title> 	</dc:title>
</cp:coreProperties>
</file>