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4-09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и</w:t>
      </w:r>
      <w:r>
        <w:rPr>
          <w:sz w:val="24"/>
          <w:lang w:val="ru-RU"/>
        </w:rPr>
        <w:t xml:space="preserve"> чл. 68.</w:t>
      </w:r>
      <w:r>
        <w:rPr>
          <w:sz w:val="24"/>
          <w:lang w:val="sr-CS"/>
        </w:rPr>
        <w:t xml:space="preserve"> ст 2. Закона о високом образовању (”Службени гласник РС”, број 76/05, 97/08 и 100/07-аутентично тумачење), чл. 46. ст. 5. тач. 8 и чл. 115. ст. 3 Статута Универзитета у Београду (“Гласник Универзитета у Београду”, број 131/06, 140/08 и 143/08) и чл. 32. ст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</w:t>
      </w:r>
      <w:r>
        <w:rPr>
          <w:sz w:val="24"/>
          <w:lang w:val="ru-RU"/>
        </w:rPr>
        <w:t>42</w:t>
      </w:r>
      <w:r>
        <w:rPr>
          <w:sz w:val="24"/>
          <w:lang w:val="sr-CS"/>
        </w:rPr>
        <w:t>/0</w:t>
      </w:r>
      <w:r>
        <w:rPr>
          <w:sz w:val="24"/>
          <w:lang w:val="ru-RU"/>
        </w:rPr>
        <w:t>8</w:t>
      </w:r>
      <w:r>
        <w:rPr>
          <w:sz w:val="24"/>
          <w:lang w:val="sr-CS"/>
        </w:rPr>
        <w:t>), а на предлог Изборног већа Учитељског факултета, број: 8/2 од 18.01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Vlada1c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РА СЕ м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лександра Гојков Рајић </w:t>
      </w:r>
      <w:r>
        <w:rPr>
          <w:rFonts w:cs="Times New Roman" w:ascii="Times New Roman" w:hAnsi="Times New Roman"/>
          <w:sz w:val="24"/>
          <w:szCs w:val="24"/>
          <w:lang w:val="sr-CS"/>
        </w:rPr>
        <w:t>у звање наставника страног језика за наставни предмет Немачки језик, ужа научна област којој предмет припада: Немачки језик и књижевност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Учитељски факултет је дана 22.04.2010. године у „Службеном гласнику РС бр. 50 од 10.07.2009. објавио конкурс за избор у звање наставника страног језика, због потреба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19.11.2009. године преко библиотеке и огласне табле Учитељ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Учитељског факултета, на седници одржаној дана 16.01.2010. године, донело је одлуку о утврђивању предлога да се кандидат мр Александра Гојков Рајић изабере у звање наставника страног језик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Учитељски факултет је дана 20.01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right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Учитељског факултета и утврдило да кандидат испуњаве услове прописане чл. 68. Закона о високом образовању, као и посебне услове прописане општим актом Факултета,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c">
    <w:name w:val="Vlada1c"/>
    <w:qFormat/>
    <w:pPr>
      <w:widowControl/>
      <w:bidi w:val="0"/>
      <w:jc w:val="center"/>
    </w:pPr>
    <w:rPr>
      <w:rFonts w:ascii="YuCiril Times" w:hAnsi="YuCiril Times" w:eastAsia="Times New Roman" w:cs="YuCiril Times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3:00Z</dcterms:created>
  <dc:creator>kostrm</dc:creator>
  <dc:description/>
  <cp:keywords/>
  <dc:language>en-US</dc:language>
  <cp:lastModifiedBy>marina</cp:lastModifiedBy>
  <cp:lastPrinted>2009-05-06T14:14:00Z</cp:lastPrinted>
  <dcterms:modified xsi:type="dcterms:W3CDTF">2010-03-25T09:02:00Z</dcterms:modified>
  <cp:revision>6</cp:revision>
  <dc:subject/>
  <dc:title> 	</dc:title>
</cp:coreProperties>
</file>