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7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акултета за специјалну едукацију и рехабилитацију, број: 05-17/9 од 19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лександре Ђурић-Здравковић</w:t>
      </w:r>
      <w:r>
        <w:rPr>
          <w:sz w:val="24"/>
          <w:szCs w:val="24"/>
          <w:lang w:val="sr-CS"/>
        </w:rPr>
        <w:t>, под називом: “Улога мотивационих фактора у савладавању програмских садржаја природе и друштва код деце са лаком интелектуалном ометеношћ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3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4:00Z</dcterms:modified>
  <cp:revision>4</cp:revision>
  <dc:subject/>
  <dc:title> 	</dc:title>
</cp:coreProperties>
</file>