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Vlada1l"/>
        <w:rPr>
          <w:szCs w:val="24"/>
          <w:lang w:val="ru-RU" w:eastAsia="en-US"/>
        </w:rPr>
      </w:pPr>
      <w:r>
        <w:rPr>
          <w:szCs w:val="24"/>
          <w:lang w:val="sr-CS" w:eastAsia="en-US"/>
        </w:rPr>
        <w:t>Адреса: Студентски трг 1</w:t>
      </w:r>
      <w:r>
        <w:rPr>
          <w:szCs w:val="24"/>
          <w:lang w:val="ru-RU" w:eastAsia="en-US"/>
        </w:rPr>
        <w:t xml:space="preserve">, 11000 </w:t>
      </w:r>
      <w:r>
        <w:rPr>
          <w:szCs w:val="24"/>
          <w:lang w:val="sr-CS" w:eastAsia="en-US"/>
        </w:rPr>
        <w:t>Београд</w:t>
      </w:r>
      <w:r>
        <w:rPr>
          <w:szCs w:val="24"/>
          <w:lang w:val="ru-RU" w:eastAsia="en-US"/>
        </w:rPr>
        <w:t xml:space="preserve">, Република </w:t>
      </w:r>
      <w:r>
        <w:rPr>
          <w:szCs w:val="24"/>
          <w:lang w:val="sr-CS" w:eastAsia="en-US"/>
        </w:rPr>
        <w:t>Србија</w:t>
      </w:r>
    </w:p>
    <w:p>
      <w:pPr>
        <w:pStyle w:val="Vlada1l"/>
        <w:rPr/>
      </w:pPr>
      <w:r>
        <w:rPr>
          <w:szCs w:val="24"/>
          <w:lang w:val="sr-CS" w:eastAsia="en-US"/>
        </w:rPr>
        <w:t>Т</w:t>
      </w:r>
      <w:r>
        <w:rPr>
          <w:szCs w:val="24"/>
          <w:lang w:val="it-IT" w:eastAsia="en-US"/>
        </w:rPr>
        <w:t>e</w:t>
      </w:r>
      <w:r>
        <w:rPr>
          <w:szCs w:val="24"/>
          <w:lang w:val="sr-CS" w:eastAsia="en-US"/>
        </w:rPr>
        <w:t>л</w:t>
      </w:r>
      <w:r>
        <w:rPr>
          <w:szCs w:val="24"/>
          <w:lang w:val="it-IT" w:eastAsia="en-US"/>
        </w:rPr>
        <w:t xml:space="preserve">.: 011 3207400; </w:t>
      </w:r>
      <w:r>
        <w:rPr>
          <w:szCs w:val="24"/>
          <w:lang w:val="sr-CS" w:eastAsia="en-US"/>
        </w:rPr>
        <w:t>Ф</w:t>
      </w:r>
      <w:r>
        <w:rPr>
          <w:szCs w:val="24"/>
          <w:lang w:val="it-IT" w:eastAsia="en-US"/>
        </w:rPr>
        <w:t>a</w:t>
      </w:r>
      <w:r>
        <w:rPr>
          <w:szCs w:val="24"/>
          <w:lang w:val="sr-CS" w:eastAsia="en-US"/>
        </w:rPr>
        <w:t>кс</w:t>
      </w:r>
      <w:r>
        <w:rPr>
          <w:szCs w:val="24"/>
          <w:lang w:val="it-IT" w:eastAsia="en-US"/>
        </w:rPr>
        <w:t>: 011 2638</w:t>
      </w:r>
      <w:r>
        <w:rPr>
          <w:szCs w:val="24"/>
          <w:lang w:val="sr-CS" w:eastAsia="en-US"/>
        </w:rPr>
        <w:t>818</w:t>
      </w:r>
      <w:r>
        <w:rPr>
          <w:szCs w:val="24"/>
          <w:lang w:val="it-IT" w:eastAsia="en-US"/>
        </w:rPr>
        <w:t>; E-mail: officebu@rect.bg.ac.rs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ing1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Београд, 15.05.2012 годин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lang w:val="sr-C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02</w:t>
      </w:r>
      <w:r>
        <w:rPr>
          <w:lang w:val="sr-CS"/>
        </w:rPr>
        <w:t xml:space="preserve"> број: </w:t>
      </w:r>
      <w:r>
        <w:rPr>
          <w:lang w:val="ru-RU"/>
        </w:rPr>
        <w:t>06-17848</w:t>
      </w:r>
      <w:r>
        <w:rPr>
          <w:lang w:val="sr-CS"/>
        </w:rPr>
        <w:t>/80</w:t>
      </w:r>
      <w:r>
        <w:rPr>
          <w:lang w:val="ru-RU"/>
        </w:rPr>
        <w:t>-12</w:t>
      </w: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CS"/>
        </w:rPr>
        <w:t>МЦ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На основу</w:t>
      </w:r>
      <w:r>
        <w:rPr>
          <w:lang w:val="ru-RU"/>
        </w:rPr>
        <w:t xml:space="preserve"> </w:t>
      </w:r>
      <w:r>
        <w:rPr>
          <w:lang w:val="sr-CS"/>
        </w:rPr>
        <w:t>чл. 47, ст. 5. тач. 5. Статута Универзитета у Београду чл. 9 тач. 3. Правилника о већима научних области на Универзитету у Београду, Веће научних области друштвено-хуманистичких наука на седници одржаној дана 15.05.2012. године усвојило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ПРЕДЛОГ ЛИСТЕ ЧАСОПИСА КОЈИ ЋЕ СЕ ВРЕДНОВАТИ У ПРОЦЕСУ ИЗБОРА У ЗВАЊА НАСТАВНИКА У ПОЉУ ДРУШТВЕНО-ХУМАНИСТИЧКИХ НАУ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u w:val="single"/>
          <w:lang w:val="sr-CS"/>
        </w:rPr>
        <w:t>ФИЛОЗОФСКИ ФАКУЛТЕ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268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7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естижни светски часописи за поједине научне области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Dialogues d'Histoire Ancienne</w:t>
            </w:r>
            <w:r>
              <w:rPr>
                <w:color w:val="000000"/>
                <w:lang w:val="fr-FR"/>
              </w:rPr>
              <w:t xml:space="preserve">  Institut des Sciences et </w:t>
            </w:r>
            <w:r>
              <w:rPr>
                <w:lang w:val="fr-FR"/>
              </w:rPr>
              <w:t xml:space="preserve">Techniques de l"Antiquité </w:t>
            </w:r>
            <w:r>
              <w:rPr>
                <w:rStyle w:val="St"/>
                <w:lang w:val="fr-FR"/>
              </w:rPr>
              <w:t>0755-72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Ancient West &amp; East</w:t>
            </w:r>
            <w:r>
              <w:rPr>
                <w:color w:val="000000"/>
              </w:rPr>
              <w:t>. Brill. 1570-1921.</w:t>
              <w:br/>
            </w:r>
            <w:r>
              <w:rPr>
                <w:b/>
                <w:u w:val="single"/>
                <w:lang w:val="sr-CS"/>
              </w:rPr>
              <w:t>Древняя Русь</w:t>
            </w:r>
            <w:r>
              <w:rPr>
                <w:lang w:val="sr-CS"/>
              </w:rPr>
              <w:t xml:space="preserve">, Москва </w:t>
            </w:r>
            <w:r>
              <w:rPr>
                <w:bCs/>
                <w:lang w:val="sr-CS"/>
              </w:rPr>
              <w:t>2071-9574</w:t>
            </w:r>
          </w:p>
          <w:p>
            <w:pPr>
              <w:pStyle w:val="Normal"/>
              <w:ind w:firstLine="31"/>
              <w:jc w:val="both"/>
              <w:rPr>
                <w:rStyle w:val="Emphasis"/>
                <w:i w:val="false"/>
                <w:i w:val="false"/>
                <w:lang w:val="sr-CS"/>
              </w:rPr>
            </w:pPr>
            <w:r>
              <w:rPr>
                <w:rStyle w:val="Emphasis"/>
                <w:b/>
                <w:i w:val="false"/>
                <w:u w:val="single"/>
                <w:lang w:val="ru-RU"/>
              </w:rPr>
              <w:t>Вопросы истории</w:t>
            </w:r>
            <w:r>
              <w:rPr>
                <w:rStyle w:val="Emphasis"/>
                <w:i w:val="false"/>
                <w:lang w:val="sr-RS"/>
              </w:rPr>
              <w:t xml:space="preserve"> </w:t>
            </w:r>
            <w:r>
              <w:rPr>
                <w:color w:val="333333"/>
                <w:lang w:val="sr-CS"/>
              </w:rPr>
              <w:t>0042-8779</w:t>
            </w:r>
          </w:p>
          <w:p>
            <w:pPr>
              <w:pStyle w:val="Normal"/>
              <w:ind w:firstLine="31"/>
              <w:jc w:val="both"/>
              <w:rPr>
                <w:rStyle w:val="St"/>
                <w:lang w:val="sr-RS"/>
              </w:rPr>
            </w:pPr>
            <w:r>
              <w:rPr>
                <w:b/>
                <w:u w:val="single"/>
                <w:lang w:val="ru-RU"/>
              </w:rPr>
              <w:t>Военно-историческийжурнал</w:t>
            </w:r>
            <w:r>
              <w:rPr>
                <w:lang w:val="sr-RS"/>
              </w:rPr>
              <w:t xml:space="preserve"> </w:t>
            </w:r>
            <w:r>
              <w:rPr>
                <w:rStyle w:val="St"/>
                <w:lang w:val="sr-CS"/>
              </w:rPr>
              <w:t>0321-0626</w:t>
            </w:r>
          </w:p>
          <w:p>
            <w:pPr>
              <w:pStyle w:val="Normal"/>
              <w:ind w:firstLine="31"/>
              <w:jc w:val="both"/>
              <w:rPr>
                <w:rStyle w:val="Emphasis"/>
                <w:i w:val="false"/>
                <w:i w:val="false"/>
                <w:lang w:val="sr-CS"/>
              </w:rPr>
            </w:pPr>
            <w:r>
              <w:rPr>
                <w:rStyle w:val="Emphasis"/>
                <w:b/>
                <w:i w:val="false"/>
                <w:u w:val="single"/>
                <w:lang w:val="ru-RU"/>
              </w:rPr>
              <w:t>Нова</w:t>
            </w:r>
            <w:r>
              <w:rPr>
                <w:rStyle w:val="St"/>
                <w:b/>
                <w:u w:val="single"/>
                <w:lang w:val="ru-RU"/>
              </w:rPr>
              <w:t xml:space="preserve">я и </w:t>
            </w:r>
            <w:r>
              <w:rPr>
                <w:rStyle w:val="Emphasis"/>
                <w:b/>
                <w:i w:val="false"/>
                <w:u w:val="single"/>
                <w:lang w:val="ru-RU"/>
              </w:rPr>
              <w:t>новейша</w:t>
            </w:r>
            <w:r>
              <w:rPr>
                <w:rStyle w:val="St"/>
                <w:b/>
                <w:u w:val="single"/>
                <w:lang w:val="ru-RU"/>
              </w:rPr>
              <w:t xml:space="preserve">я </w:t>
            </w:r>
            <w:r>
              <w:rPr>
                <w:rStyle w:val="Emphasis"/>
                <w:b/>
                <w:i w:val="false"/>
                <w:u w:val="single"/>
                <w:lang w:val="ru-RU"/>
              </w:rPr>
              <w:t>история</w:t>
            </w:r>
            <w:r>
              <w:rPr>
                <w:rStyle w:val="Emphasis"/>
                <w:i w:val="false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0130-3864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/>
                <w:color w:val="000000"/>
                <w:u w:val="single"/>
                <w:lang w:val="de-DE"/>
              </w:rPr>
              <w:t>Epigraphica Anatolica</w:t>
            </w:r>
            <w:r>
              <w:rPr>
                <w:color w:val="000000"/>
                <w:lang w:val="de-DE"/>
              </w:rPr>
              <w:t xml:space="preserve">  Zeitschrift für Epigraphik und historische Geographie. </w:t>
            </w:r>
            <w:r>
              <w:rPr>
                <w:color w:val="000000"/>
              </w:rPr>
              <w:t>Bonn</w:t>
            </w:r>
            <w:r>
              <w:rPr>
                <w:color w:val="000000"/>
                <w:lang w:val="ru-RU"/>
              </w:rPr>
              <w:t>. 0174-6545</w:t>
            </w:r>
          </w:p>
          <w:p>
            <w:pPr>
              <w:pStyle w:val="Normal"/>
              <w:ind w:firstLine="31"/>
              <w:jc w:val="both"/>
              <w:rPr>
                <w:rStyle w:val="Emphasis"/>
                <w:i w:val="false"/>
                <w:i w:val="false"/>
                <w:lang w:val="sr-RS"/>
              </w:rPr>
            </w:pPr>
            <w:r>
              <w:rPr>
                <w:b/>
                <w:u w:val="single"/>
                <w:lang w:val="ru-RU"/>
              </w:rPr>
              <w:t>Исторический</w:t>
            </w:r>
            <w:r>
              <w:rPr>
                <w:b/>
                <w:u w:val="single"/>
                <w:lang w:val="sr-RS"/>
              </w:rPr>
              <w:t xml:space="preserve"> архив</w:t>
            </w:r>
            <w:r>
              <w:rPr>
                <w:lang w:val="sr-RS"/>
              </w:rPr>
              <w:t xml:space="preserve"> </w:t>
            </w:r>
            <w:r>
              <w:rPr>
                <w:rFonts w:eastAsia="Arial Unicode MS"/>
                <w:lang w:val="sr-CS"/>
              </w:rPr>
              <w:t>2072-1137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/>
                <w:u w:val="single"/>
                <w:lang w:val="ru-RU"/>
              </w:rPr>
              <w:t>Славяноведение</w:t>
            </w:r>
            <w:r>
              <w:rPr>
                <w:lang w:val="sr-CS"/>
              </w:rPr>
              <w:t xml:space="preserve"> 0132-1366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/>
                <w:u w:val="single"/>
                <w:lang w:val="ru-RU"/>
              </w:rPr>
              <w:t>История государства и права</w:t>
            </w:r>
            <w:r>
              <w:rPr>
                <w:lang w:val="sr-CS"/>
              </w:rPr>
              <w:t xml:space="preserve"> 1812-3805</w:t>
            </w:r>
          </w:p>
          <w:p>
            <w:pPr>
              <w:pStyle w:val="Normal"/>
              <w:ind w:firstLine="31"/>
              <w:jc w:val="both"/>
              <w:rPr>
                <w:lang w:val="sr-RS"/>
              </w:rPr>
            </w:pPr>
            <w:r>
              <w:rPr>
                <w:b/>
                <w:u w:val="single"/>
                <w:lang w:val="ru-RU"/>
              </w:rPr>
              <w:t>Новый</w:t>
            </w: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ru-RU"/>
              </w:rPr>
              <w:t>исторический</w:t>
            </w:r>
            <w:r>
              <w:rPr>
                <w:b/>
                <w:u w:val="single"/>
                <w:lang w:val="sr-RS"/>
              </w:rPr>
              <w:t xml:space="preserve"> вестник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2072-9286</w:t>
            </w:r>
          </w:p>
          <w:p>
            <w:pPr>
              <w:pStyle w:val="Normal"/>
              <w:ind w:firstLine="31"/>
              <w:jc w:val="both"/>
              <w:rPr>
                <w:lang w:val="sr-CS"/>
              </w:rPr>
            </w:pPr>
            <w:r>
              <w:rPr>
                <w:lang w:val="sr-CS"/>
              </w:rPr>
              <w:t>Историки-славист</w:t>
            </w:r>
            <w:r>
              <w:rPr>
                <w:rStyle w:val="Emphasis"/>
                <w:i w:val="false"/>
                <w:lang w:val="ru-RU"/>
              </w:rPr>
              <w:t>ы МГУ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sr-CS"/>
              </w:rPr>
              <w:t>Старобългарска литература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sr-RS"/>
              </w:rPr>
              <w:t xml:space="preserve">  </w:t>
            </w:r>
            <w:r>
              <w:rPr>
                <w:lang w:val="sr-CS"/>
              </w:rPr>
              <w:t>, Институт за књижевност БАН, Софија (Институт за литература БАН, Софија)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0204-868</w:t>
            </w:r>
            <w:r>
              <w:rPr>
                <w:rFonts w:eastAsia="Arial Unicode MS"/>
                <w:lang w:val="de-DE"/>
              </w:rPr>
              <w:t>X</w:t>
            </w:r>
          </w:p>
          <w:p>
            <w:pPr>
              <w:pStyle w:val="Normal"/>
              <w:ind w:firstLine="31"/>
              <w:jc w:val="both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Palaeobulgari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lang w:val="sr-CS"/>
              </w:rPr>
              <w:t>(Centar za kirilo-metodijevske studije), Bulgarian A</w:t>
            </w:r>
            <w:r>
              <w:rPr/>
              <w:t>c</w:t>
            </w:r>
            <w:r>
              <w:rPr>
                <w:lang w:val="sr-CS"/>
              </w:rPr>
              <w:t>adem</w:t>
            </w:r>
            <w:r>
              <w:rPr/>
              <w:t>y</w:t>
            </w:r>
            <w:r>
              <w:rPr>
                <w:lang w:val="sr-CS"/>
              </w:rPr>
              <w:t xml:space="preserve"> of S</w:t>
            </w:r>
            <w:r>
              <w:rPr/>
              <w:t>c</w:t>
            </w:r>
            <w:r>
              <w:rPr>
                <w:lang w:val="sr-CS"/>
              </w:rPr>
              <w:t>ien</w:t>
            </w:r>
            <w:r>
              <w:rPr/>
              <w:t>c</w:t>
            </w:r>
            <w:r>
              <w:rPr>
                <w:lang w:val="sr-CS"/>
              </w:rPr>
              <w:t>es, C</w:t>
            </w:r>
            <w:r>
              <w:rPr/>
              <w:t>y</w:t>
            </w:r>
            <w:r>
              <w:rPr>
                <w:lang w:val="sr-CS"/>
              </w:rPr>
              <w:t>rillo-Met</w:t>
            </w:r>
            <w:r>
              <w:rPr/>
              <w:t>h</w:t>
            </w:r>
            <w:r>
              <w:rPr>
                <w:lang w:val="sr-CS"/>
              </w:rPr>
              <w:t>odian Resear</w:t>
            </w:r>
            <w:r>
              <w:rPr/>
              <w:t>ch</w:t>
            </w:r>
            <w:r>
              <w:rPr>
                <w:lang w:val="sr-C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Centre, Sofia</w:t>
            </w:r>
            <w:r>
              <w:rPr/>
              <w:t xml:space="preserve"> </w:t>
            </w:r>
            <w:r>
              <w:rPr>
                <w:color w:val="333333"/>
              </w:rPr>
              <w:t>0204-4021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sr-Latn-CS"/>
              </w:rPr>
              <w:t>Annales de sociologie et d'anthropologi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fr-FR"/>
              </w:rPr>
              <w:t>0254-6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sr-Latn-CS"/>
              </w:rPr>
              <w:t>Annuaire roumain d'anthropologie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570-2259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lang w:val="en"/>
                </w:rPr>
                <w:t>Annual Review of Sex Research</w:t>
              </w:r>
            </w:hyperlink>
            <w:r>
              <w:rPr/>
              <w:t>, 1053-2528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npere : Anthropological Perspectives on Religion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1653-6355</w:t>
            </w:r>
          </w:p>
          <w:p>
            <w:pPr>
              <w:pStyle w:val="Normal"/>
              <w:rPr>
                <w:b/>
                <w:b/>
                <w:u w:val="single"/>
                <w:lang w:val="en" w:eastAsia="sr-Latn-CS"/>
              </w:rPr>
            </w:pPr>
            <w:hyperlink r:id="rId4">
              <w:r>
                <w:rPr>
                  <w:rStyle w:val="InternetLink"/>
                  <w:b/>
                  <w:lang w:val="en" w:eastAsia="sr-Latn-CS"/>
                </w:rPr>
                <w:t>Anthropoetics : the Journal of Generative Anthropology</w:t>
              </w:r>
            </w:hyperlink>
            <w:r>
              <w:rPr>
                <w:b/>
              </w:rPr>
              <w:t xml:space="preserve"> </w:t>
            </w:r>
            <w:r>
              <w:rPr/>
              <w:t>1083-7264</w:t>
            </w:r>
          </w:p>
          <w:p>
            <w:pPr>
              <w:pStyle w:val="Normal"/>
              <w:rPr>
                <w:b/>
                <w:b/>
                <w:u w:val="single"/>
                <w:lang w:val="fr-FR" w:eastAsia="sr-Latn-CS"/>
              </w:rPr>
            </w:pPr>
            <w:r>
              <w:rPr>
                <w:b/>
                <w:u w:val="single"/>
                <w:lang w:val="sr-Latn-CS"/>
              </w:rPr>
              <w:t>Anthropological Forum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fr-FR"/>
              </w:rPr>
              <w:t>0066-4677</w:t>
            </w:r>
          </w:p>
          <w:p>
            <w:pPr>
              <w:pStyle w:val="Normal"/>
              <w:rPr>
                <w:b/>
                <w:b/>
                <w:u w:val="single"/>
                <w:lang w:val="fr-FR" w:eastAsia="sr-Latn-CS"/>
              </w:rPr>
            </w:pPr>
            <w:r>
              <w:rPr>
                <w:b/>
                <w:u w:val="single"/>
                <w:lang w:val="sr-Latn-CS"/>
              </w:rPr>
              <w:t>Anthropological journal on European cultures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fr-FR"/>
              </w:rPr>
              <w:t>0960-0604</w:t>
            </w:r>
          </w:p>
          <w:p>
            <w:pPr>
              <w:pStyle w:val="Normal"/>
              <w:rPr>
                <w:b/>
                <w:b/>
                <w:u w:val="single"/>
                <w:lang w:val="fr-FR" w:eastAsia="sr-Latn-CS"/>
              </w:rPr>
            </w:pPr>
            <w:r>
              <w:rPr>
                <w:b/>
                <w:u w:val="single"/>
                <w:lang w:val="sr-Latn-CS"/>
              </w:rPr>
              <w:t>Anthropologie et societes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fr-FR"/>
              </w:rPr>
              <w:t>0702-8997</w:t>
            </w:r>
          </w:p>
          <w:p>
            <w:pPr>
              <w:pStyle w:val="Normal"/>
              <w:rPr>
                <w:b/>
                <w:b/>
                <w:u w:val="single"/>
                <w:lang w:val="en" w:eastAsia="sr-Latn-CS"/>
              </w:rPr>
            </w:pPr>
            <w:r>
              <w:rPr>
                <w:b/>
                <w:u w:val="single"/>
                <w:lang w:val="en" w:eastAsia="sr-Latn-CS"/>
              </w:rPr>
              <w:t>Anthropology Matters Journal</w:t>
            </w:r>
            <w:r>
              <w:rPr>
                <w:b/>
                <w:lang w:val="en" w:eastAsia="sr-Latn-CS"/>
              </w:rPr>
              <w:t xml:space="preserve">  </w:t>
            </w:r>
            <w:r>
              <w:rPr/>
              <w:t>1758-6453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en" w:eastAsia="sr-Latn-CS"/>
              </w:rPr>
              <w:t>Anthropology of Food</w:t>
            </w:r>
            <w:r>
              <w:rPr>
                <w:b/>
                <w:lang w:val="en" w:eastAsia="sr-Latn-CS"/>
              </w:rPr>
              <w:t xml:space="preserve"> </w:t>
            </w:r>
            <w:r>
              <w:rPr/>
              <w:t>1609-9168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</w:rPr>
              <w:t>Antropologia Portuguesa</w:t>
            </w:r>
            <w:r>
              <w:rPr>
                <w:b/>
              </w:rPr>
              <w:t xml:space="preserve"> </w:t>
            </w:r>
            <w:r>
              <w:rPr/>
              <w:t>0870-0990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rv: Nordic yearbook of folklore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066-8176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ustrian studies in social anthropology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1815-3704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Cahiers de litterature orale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fr-FR"/>
              </w:rPr>
              <w:t>0396-891X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Cahiers des arts et traditions populaires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fr-FR"/>
              </w:rPr>
              <w:t>0330-6860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Cesky Lid</w:t>
            </w:r>
            <w:r>
              <w:rPr>
                <w:b/>
                <w:lang w:val="sr-Latn-CS"/>
              </w:rPr>
              <w:t xml:space="preserve">  </w:t>
            </w:r>
            <w:r>
              <w:rPr/>
              <w:t>0009-0794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hyperlink r:id="rId5">
              <w:r>
                <w:rPr>
                  <w:rStyle w:val="InternetLink"/>
                  <w:b/>
                  <w:lang w:val="en" w:eastAsia="sr-Latn-CS"/>
                </w:rPr>
                <w:t>Critique of Anthropology</w:t>
              </w:r>
            </w:hyperlink>
            <w:r>
              <w:rPr>
                <w:b/>
                <w:lang w:val="en" w:eastAsia="sr-Latn-CS"/>
              </w:rPr>
              <w:t xml:space="preserve"> </w:t>
            </w:r>
            <w:r>
              <w:rPr/>
              <w:t>0308-275X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Cross-cultural research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1069-3971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thnographica et folkloristica carpathica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139-0600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thnologia bulgarica: yearbook of Bulgarian ethnology and folklore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1311-</w:t>
            </w:r>
            <w:r>
              <w:rPr>
                <w:lang w:val="sr-CS"/>
              </w:rPr>
              <w:t>0</w:t>
            </w:r>
            <w:r>
              <w:rPr/>
              <w:t>918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thnologia europaea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425-4597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tnografia polska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071-1861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tnolog</w:t>
            </w:r>
            <w:r>
              <w:rPr>
                <w:b/>
                <w:lang w:val="sr-Latn-CS"/>
              </w:rPr>
              <w:t xml:space="preserve">  </w:t>
            </w:r>
            <w:r>
              <w:rPr>
                <w:lang w:val="en"/>
              </w:rPr>
              <w:t>0354-0316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tnoloska istrazivanja</w:t>
            </w:r>
            <w:r>
              <w:rPr>
                <w:b/>
                <w:lang w:val="sr-Latn-CS"/>
              </w:rPr>
              <w:t xml:space="preserve">,  </w:t>
            </w:r>
            <w:r>
              <w:rPr/>
              <w:t>0351-4323</w:t>
            </w:r>
          </w:p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b/>
                <w:u w:val="single"/>
                <w:lang w:val="sr-Latn-CS"/>
              </w:rPr>
              <w:t>European journal of cultural studies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1367-5494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rStyle w:val="StrongEmphasis"/>
                <w:lang w:val="en"/>
              </w:rPr>
              <w:t xml:space="preserve">Folklore Forum </w:t>
            </w:r>
            <w:r>
              <w:rPr/>
              <w:t>0015-5926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rStyle w:val="StrongEmphasis"/>
                <w:lang w:val="en"/>
              </w:rPr>
              <w:t xml:space="preserve">Glasnik Slovenskega etnološkega društva </w:t>
            </w:r>
            <w:r>
              <w:rPr/>
              <w:t>0351-2908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History and anthropology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275-7206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en" w:eastAsia="sr-Latn-CS"/>
              </w:rPr>
              <w:t>International Journal of Anthropology</w:t>
            </w:r>
            <w:r>
              <w:rPr>
                <w:b/>
                <w:lang w:val="en" w:eastAsia="sr-Latn-CS"/>
              </w:rPr>
              <w:t xml:space="preserve"> </w:t>
            </w:r>
            <w:r>
              <w:rPr/>
              <w:t>0393-9383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</w:rPr>
              <w:t>International Journal of Religion and Spirituality in Society</w:t>
            </w:r>
            <w:r>
              <w:rPr>
                <w:b/>
              </w:rPr>
              <w:t xml:space="preserve"> </w:t>
            </w:r>
            <w:r>
              <w:rPr/>
              <w:t>2152-7857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Journal of quantitative anthropology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922-2995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Journal of the Anthropological Society of Oxford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044-8370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Journal of the Society for the Anthropology of Europe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1535-5632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rStyle w:val="A"/>
                <w:b/>
                <w:bCs/>
                <w:color w:val="231F20"/>
                <w:u w:val="single"/>
                <w:lang w:val="en"/>
              </w:rPr>
              <w:t>Journal of Ethnology and Anthropology. Alimori</w:t>
            </w:r>
            <w:r>
              <w:rPr>
                <w:rStyle w:val="A"/>
                <w:b/>
                <w:bCs/>
                <w:color w:val="231F20"/>
                <w:lang w:val="en"/>
              </w:rPr>
              <w:t xml:space="preserve"> </w:t>
            </w:r>
            <w:r>
              <w:rPr>
                <w:rStyle w:val="A"/>
                <w:color w:val="231F20"/>
                <w:lang w:val="en"/>
              </w:rPr>
              <w:t>2067-5666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Makedonski folklor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0542-2108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Max Planck Institute for Social Anthropology Working Papers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1615-4568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en" w:eastAsia="sr-Latn-CS"/>
              </w:rPr>
              <w:t>Musi</w:t>
            </w:r>
            <w:r>
              <w:rPr>
                <w:b/>
                <w:u w:val="single"/>
                <w:lang w:val="sr-Latn-CS" w:eastAsia="sr-Latn-CS"/>
              </w:rPr>
              <w:t xml:space="preserve">c &amp; </w:t>
            </w:r>
            <w:r>
              <w:rPr>
                <w:b/>
                <w:u w:val="single"/>
                <w:lang w:val="en" w:eastAsia="sr-Latn-CS"/>
              </w:rPr>
              <w:t>Ant</w:t>
            </w:r>
            <w:r>
              <w:rPr>
                <w:b/>
                <w:u w:val="single"/>
                <w:lang w:val="sr-Latn-CS" w:eastAsia="sr-Latn-CS"/>
              </w:rPr>
              <w:t>hr</w:t>
            </w:r>
            <w:r>
              <w:rPr>
                <w:b/>
                <w:u w:val="single"/>
                <w:lang w:val="en" w:eastAsia="sr-Latn-CS"/>
              </w:rPr>
              <w:t>opolog</w:t>
            </w:r>
            <w:r>
              <w:rPr>
                <w:b/>
                <w:u w:val="single"/>
                <w:lang w:val="sr-Latn-CS" w:eastAsia="sr-Latn-CS"/>
              </w:rPr>
              <w:t>y</w:t>
            </w:r>
            <w:r>
              <w:rPr>
                <w:b/>
                <w:lang w:val="sr-Latn-CS" w:eastAsia="sr-Latn-CS"/>
              </w:rPr>
              <w:t xml:space="preserve"> </w:t>
            </w:r>
            <w:r>
              <w:rPr>
                <w:lang w:val="sr-Latn-CS"/>
              </w:rPr>
              <w:t>1825-621X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ral history</w:t>
            </w:r>
            <w:r>
              <w:rPr>
                <w:b/>
                <w:lang w:val="sr-Latn-CS"/>
              </w:rPr>
              <w:t xml:space="preserve">  </w:t>
            </w:r>
            <w:r>
              <w:rPr>
                <w:lang w:val="sr-Latn-CS"/>
              </w:rPr>
              <w:t>0094-0798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riental anthropologist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rStyle w:val="Viewlistthird1"/>
                <w:sz w:val="24"/>
                <w:szCs w:val="24"/>
                <w:lang w:val="sr-Latn-CS"/>
              </w:rPr>
              <w:t>0972-558X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hyperlink r:id="rId6">
              <w:r>
                <w:rPr>
                  <w:rStyle w:val="InternetLink"/>
                  <w:b/>
                  <w:b/>
                  <w:bCs/>
                  <w:lang w:val="en"/>
                </w:rPr>
                <w:t>Postmode</w:t>
              </w:r>
              <w:r>
                <w:rPr>
                  <w:rStyle w:val="InternetLink"/>
                  <w:b/>
                  <w:b/>
                  <w:bCs/>
                  <w:lang w:val="sr-Latn-CS"/>
                </w:rPr>
                <w:t>r</w:t>
              </w:r>
              <w:r>
                <w:rPr>
                  <w:rStyle w:val="InternetLink"/>
                  <w:b/>
                  <w:b/>
                  <w:bCs/>
                  <w:lang w:val="en"/>
                </w:rPr>
                <w:t>n</w:t>
              </w:r>
              <w:r>
                <w:rPr>
                  <w:rStyle w:val="InternetLink"/>
                  <w:b/>
                  <w:b/>
                  <w:bCs/>
                  <w:lang w:val="sr-Latn-CS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lang w:val="en"/>
                </w:rPr>
                <w:t>Cultu</w:t>
              </w:r>
              <w:r>
                <w:rPr>
                  <w:rStyle w:val="InternetLink"/>
                  <w:b/>
                  <w:b/>
                  <w:bCs/>
                  <w:lang w:val="sr-Latn-CS"/>
                </w:rPr>
                <w:t>r</w:t>
              </w:r>
              <w:r>
                <w:rPr>
                  <w:rStyle w:val="InternetLink"/>
                  <w:b/>
                  <w:b/>
                  <w:bCs/>
                  <w:lang w:val="en"/>
                </w:rPr>
                <w:t>e</w:t>
              </w:r>
            </w:hyperlink>
            <w:r>
              <w:rPr>
                <w:lang w:val="en"/>
              </w:rPr>
              <w:t xml:space="preserve"> </w:t>
            </w:r>
            <w:r>
              <w:rPr>
                <w:lang w:val="sr-Latn-CS"/>
              </w:rPr>
              <w:t>1053-1920</w:t>
            </w:r>
          </w:p>
          <w:p>
            <w:pPr>
              <w:pStyle w:val="Normal"/>
              <w:rPr>
                <w:b/>
                <w:b/>
                <w:u w:val="single"/>
                <w:lang w:val="en" w:eastAsia="sr-Latn-CS"/>
              </w:rPr>
            </w:pPr>
            <w:r>
              <w:rPr>
                <w:b/>
                <w:u w:val="single"/>
                <w:lang w:val="sr-Latn-CS"/>
              </w:rPr>
              <w:t>Scripta ethnologic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0325-6669</w:t>
            </w:r>
          </w:p>
          <w:p>
            <w:pPr>
              <w:pStyle w:val="Normal"/>
              <w:rPr>
                <w:b/>
                <w:b/>
                <w:u w:val="single"/>
                <w:lang w:val="en" w:eastAsia="sr-Latn-CS"/>
              </w:rPr>
            </w:pPr>
            <w:r>
              <w:rPr>
                <w:b/>
                <w:u w:val="single"/>
                <w:lang w:val="sr-Latn-CS"/>
              </w:rPr>
              <w:t>Slovenski etnograf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0350-0330</w:t>
            </w:r>
          </w:p>
          <w:p>
            <w:pPr>
              <w:pStyle w:val="Normal"/>
              <w:rPr>
                <w:b/>
                <w:b/>
                <w:u w:val="single"/>
                <w:lang w:val="en" w:eastAsia="sr-Latn-CS"/>
              </w:rPr>
            </w:pPr>
            <w:r>
              <w:rPr>
                <w:b/>
                <w:u w:val="single"/>
                <w:lang w:val="sr-Latn-CS"/>
              </w:rPr>
              <w:t>Studia ethnologica croatica</w:t>
            </w:r>
            <w:r>
              <w:rPr>
                <w:b/>
                <w:lang w:val="sr-Latn-CS"/>
              </w:rPr>
              <w:t xml:space="preserve">  </w:t>
            </w:r>
            <w:r>
              <w:rPr>
                <w:lang w:val="sr-Latn-CS"/>
              </w:rPr>
              <w:t>1330-3627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sr-RS"/>
              </w:rPr>
            </w:pPr>
            <w:hyperlink r:id="rId7">
              <w:r>
                <w:rPr>
                  <w:rStyle w:val="InternetLink"/>
                  <w:b/>
                  <w:lang w:val="sr-Latn-CS" w:eastAsia="sr-Latn-CS"/>
                </w:rPr>
                <w:t>Y</w:t>
              </w:r>
              <w:r>
                <w:rPr>
                  <w:rStyle w:val="InternetLink"/>
                  <w:b/>
                  <w:lang w:val="en" w:eastAsia="sr-Latn-CS"/>
                </w:rPr>
                <w:t>ea</w:t>
              </w:r>
              <w:r>
                <w:rPr>
                  <w:rStyle w:val="InternetLink"/>
                  <w:b/>
                  <w:lang w:val="sr-Latn-CS" w:eastAsia="sr-Latn-CS"/>
                </w:rPr>
                <w:t>r</w:t>
              </w:r>
              <w:r>
                <w:rPr>
                  <w:rStyle w:val="InternetLink"/>
                  <w:b/>
                  <w:lang w:val="en" w:eastAsia="sr-Latn-CS"/>
                </w:rPr>
                <w:t>book</w:t>
              </w:r>
              <w:r>
                <w:rPr>
                  <w:rStyle w:val="InternetLink"/>
                  <w:b/>
                  <w:lang w:val="sr-Latn-CS" w:eastAsia="sr-Latn-CS"/>
                </w:rPr>
                <w:t xml:space="preserve"> </w:t>
              </w:r>
              <w:r>
                <w:rPr>
                  <w:rStyle w:val="InternetLink"/>
                  <w:b/>
                  <w:lang w:val="en" w:eastAsia="sr-Latn-CS"/>
                </w:rPr>
                <w:t>of</w:t>
              </w:r>
              <w:r>
                <w:rPr>
                  <w:rStyle w:val="InternetLink"/>
                  <w:b/>
                  <w:lang w:val="sr-Latn-CS" w:eastAsia="sr-Latn-CS"/>
                </w:rPr>
                <w:t xml:space="preserve"> </w:t>
              </w:r>
              <w:r>
                <w:rPr>
                  <w:rStyle w:val="InternetLink"/>
                  <w:b/>
                  <w:lang w:val="en" w:eastAsia="sr-Latn-CS"/>
                </w:rPr>
                <w:t>Ant</w:t>
              </w:r>
              <w:r>
                <w:rPr>
                  <w:rStyle w:val="InternetLink"/>
                  <w:b/>
                  <w:lang w:val="sr-Latn-CS" w:eastAsia="sr-Latn-CS"/>
                </w:rPr>
                <w:t>hr</w:t>
              </w:r>
              <w:r>
                <w:rPr>
                  <w:rStyle w:val="InternetLink"/>
                  <w:b/>
                  <w:lang w:val="en" w:eastAsia="sr-Latn-CS"/>
                </w:rPr>
                <w:t>opolog</w:t>
              </w:r>
              <w:r>
                <w:rPr>
                  <w:rStyle w:val="InternetLink"/>
                  <w:b/>
                  <w:lang w:val="sr-Latn-CS" w:eastAsia="sr-Latn-CS"/>
                </w:rPr>
                <w:t>y</w:t>
              </w:r>
            </w:hyperlink>
            <w:r>
              <w:rPr>
                <w:b/>
                <w:lang w:val="en" w:eastAsia="sr-Latn-CS"/>
              </w:rPr>
              <w:t xml:space="preserve"> </w:t>
            </w:r>
            <w:r>
              <w:rPr>
                <w:lang w:val="sr-Latn-CS"/>
              </w:rPr>
              <w:t>1524-4555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/>
                <w:color w:val="000000"/>
                <w:u w:val="single"/>
                <w:lang w:val="sr-RS"/>
              </w:rPr>
              <w:t>E</w:t>
            </w:r>
            <w:r>
              <w:rPr>
                <w:b/>
                <w:color w:val="000000"/>
                <w:u w:val="single"/>
              </w:rPr>
              <w:t>u</w:t>
            </w:r>
            <w:r>
              <w:rPr>
                <w:b/>
                <w:color w:val="000000"/>
                <w:u w:val="single"/>
                <w:lang w:val="sr-Latn-CS"/>
              </w:rPr>
              <w:t>r</w:t>
            </w:r>
            <w:r>
              <w:rPr>
                <w:b/>
                <w:color w:val="000000"/>
                <w:u w:val="single"/>
              </w:rPr>
              <w:t>opean</w:t>
            </w:r>
            <w:r>
              <w:rPr>
                <w:b/>
                <w:color w:val="000000"/>
                <w:u w:val="single"/>
                <w:lang w:val="sr-Latn-CS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du</w:t>
            </w:r>
            <w:r>
              <w:rPr>
                <w:b/>
                <w:color w:val="000000"/>
                <w:u w:val="single"/>
                <w:lang w:val="sr-Latn-CS"/>
              </w:rPr>
              <w:t>c</w:t>
            </w:r>
            <w:r>
              <w:rPr>
                <w:b/>
                <w:color w:val="000000"/>
                <w:u w:val="single"/>
              </w:rPr>
              <w:t>ation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/>
              <w:t xml:space="preserve"> 1056-4934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/>
                <w:color w:val="000000"/>
                <w:u w:val="single"/>
              </w:rPr>
              <w:t>Histo</w:t>
            </w:r>
            <w:r>
              <w:rPr>
                <w:b/>
                <w:color w:val="000000"/>
                <w:u w:val="single"/>
                <w:lang w:val="sr-Latn-CS"/>
              </w:rPr>
              <w:t xml:space="preserve">ry of </w:t>
            </w:r>
            <w:r>
              <w:rPr>
                <w:b/>
                <w:color w:val="000000"/>
                <w:u w:val="single"/>
              </w:rPr>
              <w:t>Edu</w:t>
            </w:r>
            <w:r>
              <w:rPr>
                <w:b/>
                <w:color w:val="000000"/>
                <w:u w:val="single"/>
                <w:lang w:val="sr-Latn-CS"/>
              </w:rPr>
              <w:t>c</w:t>
            </w:r>
            <w:r>
              <w:rPr>
                <w:b/>
                <w:color w:val="000000"/>
                <w:u w:val="single"/>
              </w:rPr>
              <w:t>ation</w:t>
            </w:r>
            <w:r>
              <w:rPr>
                <w:b/>
                <w:color w:val="000000"/>
                <w:u w:val="single"/>
                <w:lang w:val="sr-Latn-CS"/>
              </w:rPr>
              <w:t xml:space="preserve"> </w:t>
            </w:r>
            <w:r>
              <w:rPr>
                <w:b/>
                <w:color w:val="000000"/>
                <w:u w:val="single"/>
              </w:rPr>
              <w:t>Resea</w:t>
            </w:r>
            <w:r>
              <w:rPr>
                <w:b/>
                <w:color w:val="000000"/>
                <w:u w:val="single"/>
                <w:lang w:val="sr-Latn-CS"/>
              </w:rPr>
              <w:t>rch</w:t>
            </w:r>
            <w:r>
              <w:rPr>
                <w:b/>
                <w:color w:val="000000"/>
                <w:u w:val="single"/>
              </w:rPr>
              <w:t>e</w:t>
            </w:r>
            <w:r>
              <w:rPr>
                <w:b/>
                <w:color w:val="000000"/>
                <w:u w:val="single"/>
                <w:lang w:val="sr-Latn-CS"/>
              </w:rPr>
              <w:t>r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/>
              <w:t xml:space="preserve"> 1740-243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Refuge</w:t>
            </w:r>
            <w:r>
              <w:rPr>
                <w:lang w:val="sr-RS"/>
              </w:rPr>
              <w:t xml:space="preserve">  Canada's Periodical on Refugees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0229-511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u w:val="single"/>
                <w:lang w:val="sr-Latn-CS"/>
              </w:rPr>
              <w:t>Österreichische Osthefte</w:t>
            </w:r>
            <w:r>
              <w:rPr>
                <w:lang w:val="sr-Latn-CS"/>
              </w:rPr>
              <w:t xml:space="preserve"> - Zeitschrift für Mittel-, Ost- und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Südosteuropaforschung 0029-937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alkanologie</w:t>
            </w:r>
            <w:r>
              <w:rPr/>
              <w:t xml:space="preserve">  1279-795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Inte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RS"/>
              </w:rPr>
              <w:t>national Jou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RS"/>
              </w:rPr>
              <w:t>nal of So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RS"/>
              </w:rPr>
              <w:t>iolog</w:t>
            </w:r>
            <w:r>
              <w:rPr>
                <w:b/>
                <w:u w:val="single"/>
              </w:rPr>
              <w:t>y</w:t>
            </w:r>
            <w:r>
              <w:rPr/>
              <w:t xml:space="preserve">  0020-7659</w:t>
            </w:r>
          </w:p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b/>
                <w:u w:val="single"/>
                <w:lang w:val="sr-Latn-CS"/>
              </w:rPr>
              <w:t>Sociologičeski problemi</w:t>
            </w:r>
            <w:r>
              <w:rPr>
                <w:rFonts w:cs="Arial"/>
                <w:lang w:val="sr-Latn-CS"/>
              </w:rPr>
              <w:t xml:space="preserve"> (Sociological problems)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</w:rPr>
              <w:t>0324-1572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</w:rPr>
              <w:t>C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ild</w:t>
            </w:r>
            <w:r>
              <w:rPr>
                <w:b/>
                <w:bCs/>
                <w:lang w:val="sr-Latn-CS"/>
              </w:rPr>
              <w:t>r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lang w:val="sr-Latn-CS"/>
              </w:rPr>
              <w:t>'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</w:rPr>
              <w:t>Geog</w:t>
            </w:r>
            <w:r>
              <w:rPr>
                <w:b/>
                <w:bCs/>
                <w:lang w:val="sr-Latn-CS"/>
              </w:rPr>
              <w:t>r</w:t>
            </w:r>
            <w:r>
              <w:rPr>
                <w:b/>
                <w:bCs/>
              </w:rPr>
              <w:t>ap</w:t>
            </w:r>
            <w:r>
              <w:rPr>
                <w:b/>
                <w:bCs/>
                <w:lang w:val="sr-Latn-CS"/>
              </w:rPr>
              <w:t>hies</w:t>
            </w:r>
            <w:r>
              <w:rPr>
                <w:bCs/>
                <w:lang w:val="sr-Latn-CS"/>
              </w:rPr>
              <w:t xml:space="preserve"> </w:t>
            </w:r>
            <w:r>
              <w:rPr/>
              <w:t xml:space="preserve"> 1473-328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u w:val="single"/>
                <w:lang w:val="sr-CS"/>
              </w:rPr>
              <w:t>Journal of Y</w:t>
            </w:r>
            <w:r>
              <w:rPr>
                <w:b/>
                <w:bCs/>
                <w:u w:val="single"/>
              </w:rPr>
              <w:t>out</w:t>
            </w:r>
            <w:r>
              <w:rPr>
                <w:b/>
                <w:bCs/>
                <w:u w:val="single"/>
                <w:lang w:val="sr-Latn-CS"/>
              </w:rPr>
              <w:t xml:space="preserve">h </w:t>
            </w:r>
            <w:r>
              <w:rPr>
                <w:b/>
                <w:bCs/>
                <w:u w:val="single"/>
              </w:rPr>
              <w:t>Studies</w:t>
            </w:r>
            <w:r>
              <w:rPr>
                <w:bCs/>
              </w:rPr>
              <w:t xml:space="preserve"> </w:t>
            </w:r>
            <w:r>
              <w:rPr/>
              <w:t xml:space="preserve"> 1367-6261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u w:val="single"/>
              </w:rPr>
              <w:t>Inte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/>
                <w:bCs/>
                <w:u w:val="single"/>
              </w:rPr>
              <w:t>national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Jou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/>
                <w:bCs/>
                <w:u w:val="single"/>
              </w:rPr>
              <w:t>nal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of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U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/>
                <w:bCs/>
                <w:u w:val="single"/>
              </w:rPr>
              <w:t>ban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and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Regional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Resea</w:t>
            </w:r>
            <w:r>
              <w:rPr>
                <w:b/>
                <w:bCs/>
                <w:u w:val="single"/>
                <w:lang w:val="sr-Latn-CS"/>
              </w:rPr>
              <w:t>rch</w:t>
            </w:r>
            <w:r>
              <w:rPr>
                <w:bCs/>
                <w:lang w:val="sr-Latn-CS"/>
              </w:rPr>
              <w:t xml:space="preserve"> </w:t>
            </w:r>
            <w:r>
              <w:rPr/>
              <w:t xml:space="preserve"> 0309-1317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u w:val="single"/>
              </w:rPr>
              <w:t>Eu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/>
                <w:bCs/>
                <w:u w:val="single"/>
              </w:rPr>
              <w:t>opean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Jou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/>
                <w:bCs/>
                <w:u w:val="single"/>
              </w:rPr>
              <w:t>nal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of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Housing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</w:rPr>
              <w:t>Poli</w:t>
            </w:r>
            <w:r>
              <w:rPr>
                <w:b/>
                <w:bCs/>
                <w:u w:val="single"/>
                <w:lang w:val="sr-Latn-CS"/>
              </w:rPr>
              <w:t>cy</w:t>
            </w:r>
            <w:r>
              <w:rPr>
                <w:bCs/>
                <w:lang w:val="sr-Latn-CS"/>
              </w:rPr>
              <w:t xml:space="preserve"> </w:t>
            </w:r>
            <w:r>
              <w:rPr/>
              <w:t xml:space="preserve"> 1461-671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u w:val="single"/>
                <w:lang w:val="fr-FR"/>
              </w:rPr>
              <w:t>So</w:t>
            </w:r>
            <w:r>
              <w:rPr>
                <w:b/>
                <w:bCs/>
                <w:u w:val="single"/>
                <w:lang w:val="sr-Latn-CS"/>
              </w:rPr>
              <w:t>c</w:t>
            </w:r>
            <w:r>
              <w:rPr>
                <w:b/>
                <w:bCs/>
                <w:u w:val="single"/>
                <w:lang w:val="fr-FR"/>
              </w:rPr>
              <w:t>iologija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  <w:lang w:val="fr-FR"/>
              </w:rPr>
              <w:t>i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  <w:lang w:val="fr-FR"/>
              </w:rPr>
              <w:t>p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/>
                <w:bCs/>
                <w:u w:val="single"/>
                <w:lang w:val="fr-FR"/>
              </w:rPr>
              <w:t>osto</w:t>
            </w:r>
            <w:r>
              <w:rPr>
                <w:b/>
                <w:bCs/>
                <w:u w:val="single"/>
                <w:lang w:val="sr-Latn-CS"/>
              </w:rPr>
              <w:t>r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272727"/>
                <w:sz w:val="18"/>
                <w:szCs w:val="18"/>
                <w:lang w:val="fr-FR"/>
              </w:rPr>
              <w:t xml:space="preserve"> </w:t>
            </w:r>
            <w:r>
              <w:rPr>
                <w:color w:val="272727"/>
                <w:lang w:val="fr-FR"/>
              </w:rPr>
              <w:t>1846-5226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u w:val="single"/>
                <w:lang w:val="fr-FR"/>
              </w:rPr>
              <w:t>Revija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  <w:lang w:val="fr-FR"/>
              </w:rPr>
              <w:t>za</w:t>
            </w:r>
            <w:r>
              <w:rPr>
                <w:b/>
                <w:bCs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u w:val="single"/>
                <w:lang w:val="fr-FR"/>
              </w:rPr>
              <w:t>so</w:t>
            </w:r>
            <w:r>
              <w:rPr>
                <w:b/>
                <w:bCs/>
                <w:u w:val="single"/>
                <w:lang w:val="sr-Latn-CS"/>
              </w:rPr>
              <w:t>c</w:t>
            </w:r>
            <w:r>
              <w:rPr>
                <w:b/>
                <w:bCs/>
                <w:u w:val="single"/>
                <w:lang w:val="fr-FR"/>
              </w:rPr>
              <w:t>iologiju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color w:val="272727"/>
                <w:sz w:val="18"/>
                <w:szCs w:val="18"/>
                <w:lang w:val="fr-FR"/>
              </w:rPr>
              <w:t xml:space="preserve"> </w:t>
            </w:r>
            <w:r>
              <w:rPr>
                <w:color w:val="272727"/>
                <w:lang w:val="fr-FR"/>
              </w:rPr>
              <w:t>0350-154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  <w:lang w:val="sr-Latn-CS"/>
              </w:rPr>
              <w:t>r</w:t>
            </w:r>
            <w:r>
              <w:rPr>
                <w:b/>
                <w:u w:val="single"/>
              </w:rPr>
              <w:t>užboslovne</w:t>
            </w:r>
            <w:r>
              <w:rPr>
                <w:b/>
                <w:u w:val="single"/>
                <w:lang w:val="sr-Latn-CS"/>
              </w:rPr>
              <w:t xml:space="preserve"> r</w:t>
            </w:r>
            <w:r>
              <w:rPr>
                <w:b/>
                <w:u w:val="single"/>
              </w:rPr>
              <w:t>azp</w:t>
            </w:r>
            <w:r>
              <w:rPr>
                <w:b/>
                <w:u w:val="single"/>
                <w:lang w:val="sr-Latn-CS"/>
              </w:rPr>
              <w:t>r</w:t>
            </w:r>
            <w:r>
              <w:rPr>
                <w:b/>
                <w:u w:val="single"/>
              </w:rPr>
              <w:t>ave</w:t>
            </w:r>
            <w:r>
              <w:rPr/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</w:rPr>
              <w:t>0352-3608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</w:rPr>
              <w:t>Cze</w:t>
            </w:r>
            <w:r>
              <w:rPr>
                <w:b/>
                <w:u w:val="single"/>
                <w:lang w:val="sr-Latn-CS"/>
              </w:rPr>
              <w:t xml:space="preserve">ch </w:t>
            </w:r>
            <w:r>
              <w:rPr>
                <w:b/>
                <w:u w:val="single"/>
              </w:rPr>
              <w:t>So</w:t>
            </w:r>
            <w:r>
              <w:rPr>
                <w:b/>
                <w:u w:val="single"/>
                <w:lang w:val="sr-Latn-CS"/>
              </w:rPr>
              <w:t>c</w:t>
            </w:r>
            <w:r>
              <w:rPr>
                <w:b/>
                <w:u w:val="single"/>
              </w:rPr>
              <w:t>iologi</w:t>
            </w:r>
            <w:r>
              <w:rPr>
                <w:b/>
                <w:u w:val="single"/>
                <w:lang w:val="sr-Latn-CS"/>
              </w:rPr>
              <w:t>c</w:t>
            </w:r>
            <w:r>
              <w:rPr>
                <w:b/>
                <w:u w:val="single"/>
              </w:rPr>
              <w:t>al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</w:rPr>
              <w:t>Revie</w:t>
            </w:r>
            <w:r>
              <w:rPr>
                <w:b/>
                <w:u w:val="single"/>
                <w:lang w:val="sr-Latn-CS"/>
              </w:rPr>
              <w:t>w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1210-3861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Arhivski zapisi</w:t>
            </w:r>
            <w:r>
              <w:rPr>
                <w:lang w:val="sr-Latn-CS" w:eastAsia="en-US"/>
              </w:rPr>
              <w:t xml:space="preserve">  Državni arhiv Crne Gore, Podgorica </w:t>
            </w:r>
            <w:r>
              <w:rPr>
                <w:lang w:val="sr-Latn-CS"/>
              </w:rPr>
              <w:t xml:space="preserve"> 0354-5342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Ars Judaica</w:t>
            </w:r>
            <w:r>
              <w:rPr>
                <w:lang w:val="sr-Latn-CS" w:eastAsia="en-US"/>
              </w:rPr>
              <w:t xml:space="preserve">   </w:t>
            </w:r>
            <w:r>
              <w:rPr>
                <w:lang w:val="en-GB" w:eastAsia="en-US"/>
              </w:rPr>
              <w:t>Depa</w:t>
            </w:r>
            <w:r>
              <w:rPr>
                <w:lang w:val="sr-Latn-CS" w:eastAsia="en-US"/>
              </w:rPr>
              <w:t>r</w:t>
            </w:r>
            <w:r>
              <w:rPr>
                <w:lang w:val="en-GB" w:eastAsia="en-US"/>
              </w:rPr>
              <w:t>tment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of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Je</w:t>
            </w:r>
            <w:r>
              <w:rPr>
                <w:lang w:val="sr-Latn-CS" w:eastAsia="en-US"/>
              </w:rPr>
              <w:t>w</w:t>
            </w:r>
            <w:r>
              <w:rPr>
                <w:lang w:val="en-GB" w:eastAsia="en-US"/>
              </w:rPr>
              <w:t>is</w:t>
            </w:r>
            <w:r>
              <w:rPr>
                <w:lang w:val="sr-Latn-CS" w:eastAsia="en-US"/>
              </w:rPr>
              <w:t xml:space="preserve">h </w:t>
            </w:r>
            <w:r>
              <w:rPr>
                <w:lang w:val="en-GB" w:eastAsia="en-US"/>
              </w:rPr>
              <w:t>A</w:t>
            </w:r>
            <w:r>
              <w:rPr>
                <w:lang w:val="sr-Latn-CS" w:eastAsia="en-US"/>
              </w:rPr>
              <w:t>r</w:t>
            </w:r>
            <w:r>
              <w:rPr>
                <w:lang w:val="en-GB" w:eastAsia="en-US"/>
              </w:rPr>
              <w:t>t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of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t</w:t>
            </w:r>
            <w:r>
              <w:rPr>
                <w:lang w:val="sr-Latn-CS" w:eastAsia="en-US"/>
              </w:rPr>
              <w:t>h</w:t>
            </w:r>
            <w:r>
              <w:rPr>
                <w:lang w:val="en-GB" w:eastAsia="en-US"/>
              </w:rPr>
              <w:t>e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Fa</w:t>
            </w:r>
            <w:r>
              <w:rPr>
                <w:lang w:val="sr-Latn-CS" w:eastAsia="en-US"/>
              </w:rPr>
              <w:t>c</w:t>
            </w:r>
            <w:r>
              <w:rPr>
                <w:lang w:val="en-GB" w:eastAsia="en-US"/>
              </w:rPr>
              <w:t>ult</w:t>
            </w:r>
            <w:r>
              <w:rPr>
                <w:lang w:val="sr-Latn-CS" w:eastAsia="en-US"/>
              </w:rPr>
              <w:t xml:space="preserve">y </w:t>
            </w:r>
            <w:r>
              <w:rPr>
                <w:lang w:val="en-GB" w:eastAsia="en-US"/>
              </w:rPr>
              <w:t>of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Je</w:t>
            </w:r>
            <w:r>
              <w:rPr>
                <w:lang w:val="sr-Latn-CS" w:eastAsia="en-US"/>
              </w:rPr>
              <w:t>w</w:t>
            </w:r>
            <w:r>
              <w:rPr>
                <w:lang w:val="en-GB" w:eastAsia="en-US"/>
              </w:rPr>
              <w:t>is</w:t>
            </w:r>
            <w:r>
              <w:rPr>
                <w:lang w:val="sr-Latn-CS" w:eastAsia="en-US"/>
              </w:rPr>
              <w:t xml:space="preserve">h </w:t>
            </w:r>
            <w:r>
              <w:rPr>
                <w:lang w:val="en-GB" w:eastAsia="en-US"/>
              </w:rPr>
              <w:t>Studies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at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Ba</w:t>
            </w:r>
            <w:r>
              <w:rPr>
                <w:lang w:val="sr-Latn-CS" w:eastAsia="en-US"/>
              </w:rPr>
              <w:t>r-</w:t>
            </w:r>
            <w:r>
              <w:rPr>
                <w:lang w:val="en-GB" w:eastAsia="en-US"/>
              </w:rPr>
              <w:t>Ilan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GB" w:eastAsia="en-US"/>
              </w:rPr>
              <w:t>Unive</w:t>
            </w:r>
            <w:r>
              <w:rPr>
                <w:lang w:val="sr-Latn-CS" w:eastAsia="en-US"/>
              </w:rPr>
              <w:t>r</w:t>
            </w:r>
            <w:r>
              <w:rPr>
                <w:lang w:val="en-GB" w:eastAsia="en-US"/>
              </w:rPr>
              <w:t>sit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en-GB" w:eastAsia="en-US"/>
              </w:rPr>
              <w:t>Iz</w:t>
            </w:r>
            <w:r>
              <w:rPr>
                <w:lang w:val="sr-Latn-CS" w:eastAsia="en-US"/>
              </w:rPr>
              <w:t>r</w:t>
            </w:r>
            <w:r>
              <w:rPr>
                <w:lang w:val="en-GB" w:eastAsia="en-US"/>
              </w:rPr>
              <w:t xml:space="preserve">ael </w:t>
            </w:r>
            <w:r>
              <w:rPr>
                <w:rStyle w:val="InternetLink"/>
              </w:rPr>
              <w:t xml:space="preserve"> </w:t>
            </w:r>
            <w:r>
              <w:rPr>
                <w:rStyle w:val="Smalltext"/>
              </w:rPr>
              <w:t>1565-6721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ARS</w:t>
            </w:r>
            <w:r>
              <w:rPr>
                <w:lang w:val="sr-Latn-CS" w:eastAsia="en-US"/>
              </w:rPr>
              <w:t xml:space="preserve"> Časopis za književnost, kulturu i društvena pitanja, Otvoreni kulturni forum Cetinje </w:t>
            </w:r>
            <w:r>
              <w:rPr>
                <w:rStyle w:val="St"/>
                <w:lang w:val="sr-Latn-CS"/>
              </w:rPr>
              <w:t>1450-9059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Art Centrala</w:t>
            </w:r>
            <w:r>
              <w:rPr>
                <w:lang w:val="sr-Latn-CS" w:eastAsia="en-US"/>
              </w:rPr>
              <w:t xml:space="preserve">  časopis za savremenu umjetnost, Centar savremene umjetnosti Crne Gore, Podgorica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lang w:val="sr-Latn-CS"/>
              </w:rPr>
              <w:t>1800-7503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Ethnologia Slovaca  et Slavica</w:t>
            </w:r>
            <w:r>
              <w:rPr>
                <w:lang w:val="sr-Latn-CS" w:eastAsia="en-US"/>
              </w:rPr>
              <w:t xml:space="preserve">  Katedra etnologije i kulturne antropologije Filozofickog fakulta Univerziteta Komenskog u Bratislavi</w:t>
            </w:r>
            <w:r>
              <w:rPr>
                <w:rFonts w:cs="Verdana" w:ascii="Verdana" w:hAnsi="Verdana"/>
                <w:color w:val="333333"/>
                <w:lang w:val="sr-Latn-CS"/>
              </w:rPr>
              <w:t xml:space="preserve"> </w:t>
            </w:r>
            <w:r>
              <w:rPr>
                <w:color w:val="333333"/>
                <w:lang w:val="sr-Latn-CS"/>
              </w:rPr>
              <w:t>1335-4116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/>
              </w:rPr>
              <w:t>Glasnik Narodnog muzeja Crne Gor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Nova serija, Podgorica </w:t>
            </w:r>
            <w:r>
              <w:rPr>
                <w:rFonts w:cs="Lucida Sans Unicode" w:ascii="Lucida Sans Unicode" w:hAnsi="Lucida Sans Unicode"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800-5713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Godišnjak Pomorskog muzeja u Kotoru</w:t>
            </w:r>
            <w:r>
              <w:rPr>
                <w:lang w:val="sr-Latn-CS" w:eastAsia="en-US"/>
              </w:rPr>
              <w:t xml:space="preserve">  Pomorski muzej Crne Gore, Kotor </w:t>
            </w:r>
            <w:r>
              <w:rPr>
                <w:rStyle w:val="Resultssummaryissn"/>
                <w:color w:val="000000"/>
                <w:lang w:val="sr-Latn-CS"/>
              </w:rPr>
              <w:t>0454-457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</w:rPr>
              <w:t>Ikon</w:t>
            </w:r>
            <w:r>
              <w:rPr>
                <w:lang w:val="sr-Latn-CS"/>
              </w:rPr>
              <w:t xml:space="preserve">   </w:t>
            </w:r>
            <w:r>
              <w:rPr/>
              <w:t>Jou</w:t>
            </w:r>
            <w:r>
              <w:rPr>
                <w:lang w:val="sr-Latn-CS"/>
              </w:rPr>
              <w:t>r</w:t>
            </w:r>
            <w:r>
              <w:rPr/>
              <w:t>nal</w:t>
            </w:r>
            <w:r>
              <w:rPr>
                <w:lang w:val="sr-Latn-CS"/>
              </w:rPr>
              <w:t xml:space="preserve"> </w:t>
            </w:r>
            <w:r>
              <w:rPr/>
              <w:t>of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>c</w:t>
            </w:r>
            <w:r>
              <w:rPr/>
              <w:t>onog</w:t>
            </w:r>
            <w:r>
              <w:rPr>
                <w:lang w:val="sr-Latn-CS"/>
              </w:rPr>
              <w:t>r</w:t>
            </w:r>
            <w:r>
              <w:rPr/>
              <w:t>ap</w:t>
            </w:r>
            <w:r>
              <w:rPr>
                <w:lang w:val="sr-Latn-CS"/>
              </w:rPr>
              <w:t>h</w:t>
            </w:r>
            <w:r>
              <w:rPr/>
              <w:t>i</w:t>
            </w:r>
            <w:r>
              <w:rPr>
                <w:lang w:val="sr-Latn-CS"/>
              </w:rPr>
              <w:t xml:space="preserve">c </w:t>
            </w:r>
            <w:r>
              <w:rPr/>
              <w:t>Studies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Rijeka </w:t>
            </w:r>
            <w:r>
              <w:rPr>
                <w:rStyle w:val="InternetLink"/>
                <w:rFonts w:cs="Helvetica" w:ascii="Helvetica" w:hAnsi="Helvetica"/>
                <w:color w:val="000000"/>
              </w:rPr>
              <w:t xml:space="preserve"> </w:t>
            </w:r>
            <w:r>
              <w:rPr>
                <w:rStyle w:val="Labelvalue"/>
                <w:color w:val="000000"/>
              </w:rPr>
              <w:t>1846-8551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Istorijski zapisi</w:t>
            </w:r>
            <w:r>
              <w:rPr>
                <w:lang w:val="sr-Latn-CS" w:eastAsia="en-US"/>
              </w:rPr>
              <w:t xml:space="preserve">  Istorijski institut Crne Gore, Podgorica 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Style w:val="St"/>
              </w:rPr>
              <w:t>0021-26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363636"/>
                <w:u w:val="single"/>
                <w:lang w:val="sr-Latn-CS" w:eastAsia="en-US"/>
              </w:rPr>
              <w:t>Journal of the Institute of Art History</w:t>
            </w:r>
            <w:r>
              <w:rPr>
                <w:color w:val="363636"/>
                <w:lang w:val="sr-Latn-CS" w:eastAsia="en-US"/>
              </w:rPr>
              <w:t xml:space="preserve">   Academy of Sciences of the Czech Republik </w:t>
            </w:r>
            <w:r>
              <w:rPr/>
              <w:t xml:space="preserve"> 0049-5123</w:t>
            </w:r>
          </w:p>
          <w:p>
            <w:pPr>
              <w:pStyle w:val="Normal"/>
              <w:rPr>
                <w:color w:val="363636"/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ARS J</w:t>
            </w:r>
            <w:r>
              <w:rPr>
                <w:b/>
                <w:color w:val="363636"/>
                <w:u w:val="single"/>
                <w:lang w:val="sr-Latn-CS" w:eastAsia="en-US"/>
              </w:rPr>
              <w:t>ournal of the Institute of Art History</w:t>
            </w:r>
            <w:r>
              <w:rPr>
                <w:color w:val="363636"/>
                <w:lang w:val="sr-Latn-CS" w:eastAsia="en-US"/>
              </w:rPr>
              <w:t xml:space="preserve">  Slovak Academy of Sciences </w:t>
            </w:r>
            <w:r>
              <w:rPr>
                <w:rFonts w:cs="Tahoma" w:ascii="Tahoma" w:hAnsi="Tahoma"/>
                <w:b/>
                <w:bCs/>
                <w:color w:val="363636"/>
              </w:rPr>
              <w:t xml:space="preserve"> </w:t>
            </w:r>
            <w:r>
              <w:rPr>
                <w:bCs/>
                <w:color w:val="363636"/>
              </w:rPr>
              <w:t>0044-9008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Kvartal</w:t>
            </w:r>
            <w:r>
              <w:rPr>
                <w:lang w:val="sr-Latn-CS" w:eastAsia="en-US"/>
              </w:rPr>
              <w:t xml:space="preserve">  Institut za povijest umjetnosti, Split </w:t>
            </w:r>
            <w:r>
              <w:rPr>
                <w:rFonts w:cs="Arial" w:ascii="Arial" w:hAnsi="Arial"/>
                <w:color w:val="272727"/>
                <w:lang w:val="de-DE"/>
              </w:rPr>
              <w:t xml:space="preserve"> </w:t>
            </w:r>
            <w:r>
              <w:rPr>
                <w:color w:val="272727"/>
                <w:lang w:val="de-DE"/>
              </w:rPr>
              <w:t>1334-867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sr-Latn-CS"/>
              </w:rPr>
              <w:t>y</w:t>
            </w:r>
            <w:r>
              <w:rPr>
                <w:b/>
                <w:u w:val="single"/>
              </w:rPr>
              <w:t>p</w:t>
            </w:r>
            <w:r>
              <w:rPr>
                <w:b/>
                <w:u w:val="single"/>
                <w:lang w:val="sr-Latn-CS"/>
              </w:rPr>
              <w:t>r</w:t>
            </w:r>
            <w:r>
              <w:rPr>
                <w:b/>
                <w:u w:val="single"/>
              </w:rPr>
              <w:t>iakai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</w:rPr>
              <w:t>Spoudai</w:t>
            </w:r>
            <w:r>
              <w:rPr>
                <w:lang w:val="sr-Latn-CS"/>
              </w:rPr>
              <w:t xml:space="preserve">  </w:t>
            </w:r>
            <w:r>
              <w:rPr/>
              <w:t>Ni</w:t>
            </w:r>
            <w:r>
              <w:rPr>
                <w:lang w:val="sr-Latn-CS"/>
              </w:rPr>
              <w:t>c</w:t>
            </w:r>
            <w:r>
              <w:rPr/>
              <w:t>osia</w:t>
            </w:r>
            <w:r>
              <w:rPr>
                <w:lang w:val="sr-Latn-CS"/>
              </w:rPr>
              <w:t xml:space="preserve">, </w:t>
            </w:r>
            <w:r>
              <w:rPr/>
              <w:t>C</w:t>
            </w:r>
            <w:r>
              <w:rPr>
                <w:lang w:val="sr-Latn-CS"/>
              </w:rPr>
              <w:t>y</w:t>
            </w:r>
            <w:r>
              <w:rPr/>
              <w:t>p</w:t>
            </w:r>
            <w:r>
              <w:rPr>
                <w:lang w:val="sr-Latn-CS"/>
              </w:rPr>
              <w:t>r</w:t>
            </w:r>
            <w:r>
              <w:rPr/>
              <w:t xml:space="preserve">us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81-1580</w:t>
            </w:r>
          </w:p>
          <w:p>
            <w:pPr>
              <w:pStyle w:val="Normal"/>
              <w:rPr>
                <w:bCs/>
                <w:color w:val="333333"/>
                <w:lang w:val="sr-Latn-CS"/>
              </w:rPr>
            </w:pPr>
            <w:r>
              <w:rPr>
                <w:b/>
                <w:bCs/>
                <w:color w:val="333333"/>
                <w:u w:val="single"/>
              </w:rPr>
              <w:t>NECSUS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 xml:space="preserve"> - </w:t>
            </w:r>
            <w:r>
              <w:rPr>
                <w:b/>
                <w:bCs/>
                <w:color w:val="333333"/>
                <w:u w:val="single"/>
              </w:rPr>
              <w:t>Eu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>r</w:t>
            </w:r>
            <w:r>
              <w:rPr>
                <w:b/>
                <w:bCs/>
                <w:color w:val="333333"/>
                <w:u w:val="single"/>
              </w:rPr>
              <w:t>opean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color w:val="333333"/>
                <w:u w:val="single"/>
              </w:rPr>
              <w:t>Jou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>r</w:t>
            </w:r>
            <w:r>
              <w:rPr>
                <w:b/>
                <w:bCs/>
                <w:color w:val="333333"/>
                <w:u w:val="single"/>
              </w:rPr>
              <w:t>nal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color w:val="333333"/>
                <w:u w:val="single"/>
              </w:rPr>
              <w:t>of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color w:val="333333"/>
                <w:u w:val="single"/>
              </w:rPr>
              <w:t>Media</w:t>
            </w:r>
            <w:r>
              <w:rPr>
                <w:b/>
                <w:bCs/>
                <w:color w:val="333333"/>
                <w:u w:val="single"/>
                <w:lang w:val="sr-Latn-CS"/>
              </w:rPr>
              <w:t xml:space="preserve"> </w:t>
            </w:r>
            <w:r>
              <w:rPr>
                <w:b/>
                <w:bCs/>
                <w:color w:val="333333"/>
                <w:u w:val="single"/>
              </w:rPr>
              <w:t>Studies</w:t>
            </w:r>
            <w:r>
              <w:rPr>
                <w:bCs/>
                <w:color w:val="333333"/>
              </w:rPr>
              <w:t xml:space="preserve">  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Style w:val="St"/>
              </w:rPr>
              <w:t>2213-0217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Novi Omanut – prilog židovskoj povijesti i kulturi</w:t>
            </w:r>
            <w:r>
              <w:rPr>
                <w:lang w:val="sr-Latn-CS" w:eastAsia="en-US"/>
              </w:rPr>
              <w:t xml:space="preserve">  Židovska općina Zagreb </w:t>
            </w:r>
            <w:r>
              <w:rPr>
                <w:rStyle w:val="InternetLink"/>
                <w:rFonts w:cs="Arial" w:ascii="Arial" w:hAnsi="Arial"/>
                <w:lang w:val="sr-Latn-CS"/>
              </w:rPr>
              <w:t xml:space="preserve"> </w:t>
            </w:r>
            <w:r>
              <w:rPr>
                <w:rStyle w:val="St"/>
                <w:lang w:val="sr-Latn-CS"/>
              </w:rPr>
              <w:t>1331-843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CS" w:eastAsia="en-US"/>
              </w:rPr>
              <w:t>Serbian Studies</w:t>
            </w:r>
            <w:r>
              <w:rPr>
                <w:lang w:val="sr-Latn-CS" w:eastAsia="en-US"/>
              </w:rPr>
              <w:t xml:space="preserve"> (The journal of the North American Society for Serbian Studies) </w:t>
            </w:r>
            <w:r>
              <w:rPr>
                <w:rStyle w:val="St"/>
                <w:rFonts w:cs="Arial" w:ascii="Arial" w:hAnsi="Arial"/>
              </w:rPr>
              <w:t xml:space="preserve"> </w:t>
            </w:r>
            <w:r>
              <w:rPr>
                <w:color w:val="222222"/>
              </w:rPr>
              <w:t>0742-3330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cs-CZ" w:eastAsia="en-US"/>
              </w:rPr>
              <w:t>Slovanský Přehled / Slavonic Review</w:t>
            </w:r>
            <w:r>
              <w:rPr>
                <w:lang w:val="cs-CZ" w:eastAsia="en-US"/>
              </w:rPr>
              <w:t xml:space="preserve">  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iCs/>
                <w:lang w:val="cs-CZ" w:eastAsia="en-US"/>
              </w:rPr>
              <w:t xml:space="preserve"> Review for the History of Central, Eastern and Southeastern Europe</w:t>
            </w:r>
            <w:r>
              <w:rPr>
                <w:color w:val="333333"/>
              </w:rPr>
              <w:t xml:space="preserve"> 0037-6922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Vjesnik za arheologiju i povijest dalmatinsku</w:t>
            </w:r>
            <w:r>
              <w:rPr>
                <w:lang w:val="sr-Latn-CS" w:eastAsia="en-US"/>
              </w:rPr>
              <w:t xml:space="preserve">, Split </w:t>
            </w:r>
            <w:r>
              <w:rPr>
                <w:rFonts w:cs="Arial" w:ascii="Arial" w:hAnsi="Arial"/>
                <w:color w:val="272727"/>
                <w:lang w:val="sr-Latn-CS"/>
              </w:rPr>
              <w:t xml:space="preserve"> </w:t>
            </w:r>
            <w:r>
              <w:rPr>
                <w:color w:val="272727"/>
                <w:lang w:val="sr-Latn-CS"/>
              </w:rPr>
              <w:t>1845-7789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Δελτίον της Χριστιανικής Αρχαιολογικής Εταιρείας</w:t>
            </w:r>
            <w:r>
              <w:rPr>
                <w:bCs/>
                <w:lang w:val="el-GR"/>
              </w:rPr>
              <w:t xml:space="preserve">  </w:t>
            </w:r>
            <w:r>
              <w:rPr>
                <w:bCs/>
                <w:lang w:val="sr-Latn-CS"/>
              </w:rPr>
              <w:t>Atina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1105-575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Vizantiйskiй vremennik</w:t>
            </w:r>
            <w:r>
              <w:rPr>
                <w:lang w:val="sr-RS"/>
              </w:rPr>
              <w:t xml:space="preserve">  Moskva </w:t>
            </w:r>
            <w:r>
              <w:rPr>
                <w:rStyle w:val="St"/>
                <w:lang w:val="el-GR"/>
              </w:rPr>
              <w:t>0132-377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u w:val="single"/>
                <w:lang w:val="sr-RS"/>
              </w:rPr>
              <w:t>Kulturno nasledstvo</w:t>
            </w:r>
            <w:r>
              <w:rPr>
                <w:lang w:val="sr-RS"/>
              </w:rPr>
              <w:t xml:space="preserve">, Skopje </w:t>
            </w:r>
            <w:r>
              <w:rPr>
                <w:color w:val="333333"/>
                <w:lang w:val="el-GR"/>
              </w:rPr>
              <w:t xml:space="preserve"> 0352-405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CS"/>
              </w:rPr>
              <w:t>PATRIMONIUM. MK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Center for Cultural and Spiritual Heritage&amp;Calamus, Skopje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857-58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Problemi na iskustvoto</w:t>
            </w:r>
            <w:r>
              <w:rPr>
                <w:lang w:val="sr-RS"/>
              </w:rPr>
              <w:t xml:space="preserve">  Sofija </w:t>
            </w:r>
            <w:r>
              <w:rPr>
                <w:color w:val="333333"/>
                <w:lang w:val="de-DE"/>
              </w:rPr>
              <w:t>0032-9371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Systasi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Style w:val="Separator"/>
                <w:rFonts w:cs="Times New Roman" w:ascii="Times New Roman" w:hAnsi="Times New Roman"/>
                <w:sz w:val="24"/>
                <w:szCs w:val="24"/>
                <w:lang w:val="sr-RS"/>
              </w:rPr>
              <w:t>E-spisanie na Združenieto na klasični filolozi "Antika"</w:t>
            </w:r>
            <w:r>
              <w:rPr>
                <w:rStyle w:val="Separator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niverzitet „Sv. Kiril i Metodij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ilosofski fakultet, Institut za klasični stud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Skopje, Makedonij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57-5129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Latn-RS"/>
              </w:rPr>
              <w:t xml:space="preserve">Индоевропейское языкознание и классическая филология </w:t>
            </w:r>
            <w:r>
              <w:rPr>
                <w:lang w:val="sr-Latn-RS"/>
              </w:rPr>
              <w:t xml:space="preserve">Institut lingvističeskih issledovaniй Rossiйskoй akademii nauk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0321-03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L'integrazione scolastica e sociale</w:t>
            </w:r>
            <w:r>
              <w:rPr>
                <w:b/>
              </w:rPr>
              <w:t xml:space="preserve"> </w:t>
            </w:r>
            <w:r>
              <w:rPr/>
              <w:t>0033-1538 (print version) 1573-9090 (el. Version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pects C·E·P·S Journal Center for Educational Policy Studies Journal</w:t>
            </w:r>
            <w:r>
              <w:rPr>
                <w:b/>
              </w:rPr>
              <w:t xml:space="preserve"> </w:t>
            </w:r>
            <w:r>
              <w:rPr/>
              <w:t>2232-2647 (online edition) 1855-9719 (printed edit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tlines. Critical Practice Studies</w:t>
            </w:r>
            <w:r>
              <w:rPr>
                <w:b/>
              </w:rPr>
              <w:t xml:space="preserve"> </w:t>
            </w:r>
            <w:r>
              <w:rPr/>
              <w:t>1904-02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ournal fuer Psychologie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Germany), 0942-22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</w:rPr>
              <w:t>Forum Qualitative Sozialforschung</w:t>
            </w:r>
            <w:r>
              <w:rPr>
                <w:b/>
              </w:rPr>
              <w:t xml:space="preserve">   </w:t>
            </w:r>
            <w:r>
              <w:rPr/>
              <w:t>Forum: Qualitative Social Research, 1438-562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>Phainomena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/>
              <w:t>1318-336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arning, Culture and Social Interaction</w:t>
            </w:r>
            <w:r>
              <w:rPr/>
              <w:t xml:space="preserve"> 2210-656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national Perspectives in Psychology: Research, Practice, Consultation</w:t>
            </w:r>
            <w:r>
              <w:rPr>
                <w:b/>
              </w:rPr>
              <w:t xml:space="preserve"> </w:t>
            </w:r>
            <w:r>
              <w:rPr/>
              <w:t>2157-3883, 2157-389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International Journal of Healthcare Management</w:t>
            </w:r>
            <w:r>
              <w:rPr>
                <w:b/>
              </w:rPr>
              <w:t xml:space="preserve"> </w:t>
            </w:r>
            <w:r>
              <w:rPr/>
              <w:t>2047-97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lgarian Journal of Psychology</w:t>
            </w:r>
            <w:r>
              <w:rPr>
                <w:b/>
              </w:rPr>
              <w:t xml:space="preserve"> </w:t>
            </w:r>
            <w:r>
              <w:rPr/>
              <w:t>0861-781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cedia - Social and Behavioral Sciences</w:t>
            </w:r>
            <w:r>
              <w:rPr>
                <w:b/>
              </w:rPr>
              <w:t xml:space="preserve"> </w:t>
            </w:r>
            <w:r>
              <w:rPr/>
              <w:t>1877-042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journal of the American Academy of Psychoanalysis and Dynamic Psychiatry</w:t>
            </w:r>
            <w:r>
              <w:rPr>
                <w:b/>
              </w:rPr>
              <w:t xml:space="preserve"> </w:t>
            </w:r>
            <w:r>
              <w:rPr/>
              <w:t>1546-0371 (Print) 2003-9999 (Electronic)</w:t>
            </w:r>
            <w:r>
              <w:rPr>
                <w:lang w:val="sr-CS"/>
              </w:rPr>
              <w:t xml:space="preserve"> </w:t>
            </w:r>
            <w:r>
              <w:rPr/>
              <w:t>1546-0371 (Linking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merican journal of psychoanalysis</w:t>
            </w:r>
            <w:r>
              <w:rPr>
                <w:b/>
              </w:rPr>
              <w:t xml:space="preserve"> </w:t>
            </w:r>
            <w:r>
              <w:rPr/>
              <w:t>0002-9548 (Pri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573-6741 (Electronic) 0002-9548 (Linking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urnal fuer Psychoanalyse</w:t>
            </w:r>
            <w:r>
              <w:rPr>
                <w:b/>
              </w:rPr>
              <w:t xml:space="preserve"> </w:t>
            </w:r>
            <w:r>
              <w:rPr/>
              <w:t>1613-4702</w:t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Psychologie und Gesellschaftskritik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0170-053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ual Review of Critical Psychology</w:t>
            </w:r>
            <w:r>
              <w:rPr>
                <w:b/>
              </w:rPr>
              <w:t xml:space="preserve"> </w:t>
            </w:r>
            <w:r>
              <w:rPr/>
              <w:t>1464-0538,</w:t>
            </w:r>
            <w:r>
              <w:rPr>
                <w:lang w:val="sr-CS"/>
              </w:rPr>
              <w:t xml:space="preserve"> </w:t>
            </w:r>
            <w:r>
              <w:rPr/>
              <w:t>1746-739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 Psychologist-Manager Journal</w:t>
            </w:r>
            <w:r>
              <w:rPr>
                <w:b/>
              </w:rPr>
              <w:t xml:space="preserve"> </w:t>
            </w:r>
            <w:r>
              <w:rPr/>
              <w:t>1088-7156 (print)</w:t>
            </w:r>
            <w:r>
              <w:rPr>
                <w:lang w:val="sr-CS"/>
              </w:rPr>
              <w:t xml:space="preserve"> </w:t>
            </w:r>
            <w:r>
              <w:rPr/>
              <w:t>1550-3461 (onlin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rschachiana</w:t>
            </w:r>
            <w:r>
              <w:rPr/>
              <w:t xml:space="preserve"> Print 1192-5604 Online 2151-206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sonal Construct Theory &amp; Practice</w:t>
            </w:r>
            <w:r>
              <w:rPr>
                <w:b/>
              </w:rPr>
              <w:t xml:space="preserve"> </w:t>
            </w:r>
            <w:r>
              <w:rPr/>
              <w:t>1613-5091 (onlin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urnal for Constructivist Psychology</w:t>
            </w:r>
            <w:r>
              <w:rPr/>
              <w:t xml:space="preserve"> Print 1072-0537</w:t>
            </w:r>
            <w:r>
              <w:rPr>
                <w:lang w:val="sr-CS"/>
              </w:rPr>
              <w:t xml:space="preserve"> </w:t>
            </w:r>
            <w:r>
              <w:rPr/>
              <w:t>Online 1521-06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sycho-Oncology</w:t>
            </w:r>
            <w:r>
              <w:rPr>
                <w:b/>
              </w:rPr>
              <w:t xml:space="preserve"> </w:t>
            </w:r>
            <w:r>
              <w:rPr/>
              <w:t>1099-16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ournal of Change Management </w:t>
            </w:r>
            <w:r>
              <w:rPr/>
              <w:t>1469-7017(print)</w:t>
            </w:r>
            <w:r>
              <w:rPr>
                <w:lang w:val="sr-CS"/>
              </w:rPr>
              <w:t xml:space="preserve"> </w:t>
            </w:r>
            <w:r>
              <w:rPr/>
              <w:t>1479-1811(online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 Journal of Medicine and Philosophy</w:t>
            </w:r>
            <w:r>
              <w:rPr/>
              <w:t xml:space="preserve"> </w:t>
            </w:r>
            <w:r>
              <w:rPr>
                <w:rStyle w:val="St"/>
              </w:rPr>
              <w:t>0360-53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veloping World Bioethics</w:t>
            </w:r>
            <w:r>
              <w:rPr/>
              <w:t xml:space="preserve"> 1471-873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thics and International Affairs</w:t>
            </w:r>
            <w:r>
              <w:rPr/>
              <w:t xml:space="preserve"> 0892-6794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ternational Journal for the Semiotics of Law</w:t>
            </w:r>
            <w:r>
              <w:rPr>
                <w:b/>
              </w:rPr>
              <w:t xml:space="preserve"> </w:t>
            </w:r>
            <w:r>
              <w:rPr/>
              <w:t>- Revue internationale de Sémiotique juridique  0952-805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ivista di Estetica</w:t>
            </w:r>
            <w:r>
              <w:rPr/>
              <w:t xml:space="preserve"> </w:t>
            </w:r>
            <w:r>
              <w:rPr>
                <w:color w:val="000000"/>
              </w:rPr>
              <w:t>0035- 6212</w:t>
            </w:r>
          </w:p>
          <w:p>
            <w:pPr>
              <w:pStyle w:val="Normal"/>
              <w:rPr/>
            </w:pPr>
            <w:r>
              <w:rPr>
                <w:b/>
              </w:rPr>
              <w:t>Semantics and Pragmatics</w:t>
            </w:r>
            <w:r>
              <w:rPr/>
              <w:t xml:space="preserve"> </w:t>
            </w:r>
            <w:r>
              <w:rPr>
                <w:rFonts w:eastAsia="Arial Unicode MS"/>
              </w:rPr>
              <w:t>1937-8912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Philosopher's Imprint</w:t>
            </w:r>
            <w:r>
              <w:rPr/>
              <w:t xml:space="preserve"> 1533-628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u w:val="single"/>
              </w:rPr>
              <w:t>ACM Transactions on Computational Logic</w:t>
            </w:r>
            <w:r>
              <w:rPr>
                <w:iCs/>
              </w:rPr>
              <w:t xml:space="preserve">  Association for Computing Machinery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1529-378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Algebra and Logic</w:t>
            </w:r>
            <w:r>
              <w:rPr>
                <w:color w:val="000000"/>
              </w:rPr>
              <w:t xml:space="preserve"> Springer </w:t>
            </w:r>
            <w:r>
              <w:rPr/>
              <w:t>0002-5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nals of the Japan Association for the Philosophy of Science</w:t>
            </w:r>
            <w:r>
              <w:rPr/>
              <w:t xml:space="preserve"> 0453-069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nnals of Pure and Applied Logic</w:t>
            </w:r>
            <w:r>
              <w:rPr/>
              <w:t xml:space="preserve"> Elsevier 0168-007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stralasian Journal of Logic</w:t>
            </w:r>
            <w:r>
              <w:rPr/>
              <w:t xml:space="preserve">  Philosophy Department, University of Melbourne  1448-505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undamenta Informaticae</w:t>
            </w:r>
            <w:r>
              <w:rPr/>
              <w:t xml:space="preserve"> Polish Mathematical Society, IOS Press  0169-296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undamenta Mathematicae</w:t>
            </w:r>
            <w:r>
              <w:rPr/>
              <w:t xml:space="preserve"> Polish Academy of Sciences; 0016-2736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ternational Journal of Logic and Computation</w:t>
            </w:r>
            <w:r>
              <w:rPr/>
              <w:t xml:space="preserve"> 2180-129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erusalem Philosophical Quarterly</w:t>
            </w:r>
            <w:r>
              <w:rPr/>
              <w:t xml:space="preserve"> Iyyun, Hebrew University of Jerusalem </w:t>
            </w:r>
            <w:r>
              <w:rPr>
                <w:rStyle w:val="St"/>
              </w:rPr>
              <w:t>0021-33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ournal of Logic and Algebraic Programming</w:t>
            </w:r>
            <w:r>
              <w:rPr/>
              <w:t xml:space="preserve">  Elsevier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1567-83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ournal of Logic and Analysis</w:t>
            </w:r>
            <w:r>
              <w:rPr/>
              <w:t xml:space="preserve"> Association for Symbolic Logic 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Style w:val="St"/>
              </w:rPr>
              <w:t>1759-9008</w:t>
            </w:r>
            <w:r>
              <w:rPr>
                <w:rStyle w:val="St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Eissn"/>
              </w:rPr>
            </w:pPr>
            <w:r>
              <w:rPr>
                <w:b/>
                <w:bCs/>
                <w:iCs/>
                <w:u w:val="single"/>
              </w:rPr>
              <w:t>Journal of Mathematical Logic</w:t>
            </w:r>
            <w:r>
              <w:rPr>
                <w:bCs/>
                <w:iCs/>
              </w:rPr>
              <w:t xml:space="preserve">, World Scientific </w:t>
            </w:r>
            <w:r>
              <w:rPr/>
              <w:t xml:space="preserve"> 0219-0613</w:t>
            </w:r>
            <w:r>
              <w:rPr>
                <w:bCs/>
                <w:iCs/>
              </w:rPr>
              <w:t xml:space="preserve">  </w:t>
            </w:r>
            <w:r>
              <w:rPr>
                <w:rStyle w:val="Eissn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Style w:val="Eissn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gic and Philosophy of Science</w:t>
            </w:r>
            <w:r>
              <w:rPr>
                <w:rStyle w:val="Eiss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epartment of Philosoph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niversity of Tries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826-104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ogica Universalis</w:t>
            </w:r>
            <w:r>
              <w:rPr/>
              <w:t xml:space="preserve">  Springer </w:t>
            </w:r>
            <w:r>
              <w:rPr>
                <w:rStyle w:val="St"/>
              </w:rPr>
              <w:t>1661-829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ogical Investigations</w:t>
            </w:r>
            <w:r>
              <w:rPr/>
              <w:t xml:space="preserve"> Russian Academy of Sciences, Institute of Philosophy </w:t>
            </w:r>
            <w:r>
              <w:rPr>
                <w:rFonts w:eastAsia="Arial Unicode MS"/>
                <w:color w:val="261808"/>
              </w:rPr>
              <w:t>2074-1472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gical Methods in Computer Science</w:t>
            </w:r>
            <w:r>
              <w:rPr>
                <w:bCs/>
              </w:rPr>
              <w:t xml:space="preserve"> </w:t>
            </w:r>
            <w:r>
              <w:rPr/>
              <w:t xml:space="preserve">Institute of Theoretical Computer Science Technical University of Braunschweig </w:t>
            </w:r>
            <w:r>
              <w:rPr>
                <w:color w:val="000000"/>
              </w:rPr>
              <w:t>1860-597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thematical Logic Quarterly</w:t>
            </w:r>
            <w:r>
              <w:rPr/>
              <w:t xml:space="preserve"> Wiley 0942-561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Style w:val="Subheadline"/>
                <w:b/>
                <w:u w:val="single"/>
              </w:rPr>
              <w:t>Mathematical Structures in Computer Science</w:t>
            </w:r>
            <w:r>
              <w:rPr>
                <w:rStyle w:val="Subheadline"/>
              </w:rPr>
              <w:t xml:space="preserve"> Cambridge University Press</w:t>
            </w:r>
            <w:r>
              <w:rPr>
                <w:rStyle w:val="Subheadline"/>
                <w:color w:val="0000FF"/>
              </w:rPr>
              <w:t xml:space="preserve"> </w:t>
            </w:r>
            <w:r>
              <w:rPr/>
              <w:t>0960-1295</w:t>
            </w:r>
          </w:p>
          <w:p>
            <w:pPr>
              <w:pStyle w:val="Normal"/>
              <w:rPr>
                <w:rStyle w:val="Subheadline"/>
              </w:rPr>
            </w:pPr>
            <w:r>
              <w:rPr>
                <w:rStyle w:val="Subheadline"/>
                <w:b/>
                <w:u w:val="single"/>
              </w:rPr>
              <w:t>Theoretical Computer Science</w:t>
            </w:r>
            <w:r>
              <w:rPr>
                <w:rStyle w:val="Subheadline"/>
              </w:rPr>
              <w:t xml:space="preserve"> Elsevier </w:t>
            </w:r>
            <w:r>
              <w:rPr/>
              <w:t>0304-3975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Theory and Applications of Categories</w:t>
            </w:r>
            <w:r>
              <w:rPr/>
              <w:t xml:space="preserve"> </w:t>
            </w:r>
            <w:r>
              <w:rPr>
                <w:iCs/>
              </w:rPr>
              <w:t xml:space="preserve">Canadian Mathematical Society </w:t>
            </w:r>
            <w:r>
              <w:rPr/>
              <w:t>1201-561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lasnik Zemaljskog muzeja u Sarajevu </w:t>
            </w:r>
            <w:r>
              <w:rPr/>
              <w:t>Arheologija 0581-75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Godišnjak Centra za balkanološka ispitivanja</w:t>
            </w:r>
            <w:r>
              <w:rPr>
                <w:lang w:val="sr-Latn-CS"/>
              </w:rPr>
              <w:t xml:space="preserve"> Akademija nauka i umjetnosti Bosne i Hercegovine, Sarajevo, ISSN 0350-002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Opuscula Archaeologica</w:t>
            </w:r>
            <w:r>
              <w:rPr>
                <w:lang w:val="sr-Latn-CS"/>
              </w:rPr>
              <w:t xml:space="preserve"> Odsek za arheologiju, Filozofski fakultet u Zagrebu, Hrvatska, 0473-099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Analele Banatului, Arheologie - Istorie</w:t>
            </w:r>
            <w:r>
              <w:rPr>
                <w:lang w:val="sr-Latn-CS"/>
              </w:rPr>
              <w:t xml:space="preserve"> Muzej Banata, Temišvar, Rumunija I 1221-678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Godišnik na Arhaeologičeskija institut s muzej</w:t>
            </w:r>
            <w:r>
              <w:rPr>
                <w:lang w:val="sr-Latn-CS"/>
              </w:rPr>
              <w:t xml:space="preserve"> Sofija, 1311-7548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acedoniae Acta Archaeologica I 0350-163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de-DE"/>
              </w:rPr>
              <w:t>G</w:t>
            </w:r>
            <w:r>
              <w:rPr>
                <w:b/>
                <w:u w:val="single"/>
                <w:lang w:val="sr-Latn-CS"/>
              </w:rPr>
              <w:t>o</w:t>
            </w:r>
            <w:r>
              <w:rPr>
                <w:b/>
                <w:u w:val="single"/>
                <w:lang w:val="de-DE"/>
              </w:rPr>
              <w:t>e</w:t>
            </w:r>
            <w:r>
              <w:rPr>
                <w:b/>
                <w:u w:val="single"/>
                <w:lang w:val="sr-Latn-CS"/>
              </w:rPr>
              <w:t>tt</w:t>
            </w:r>
            <w:r>
              <w:rPr>
                <w:b/>
                <w:u w:val="single"/>
                <w:lang w:val="de-DE"/>
              </w:rPr>
              <w:t>i</w:t>
            </w:r>
            <w:r>
              <w:rPr>
                <w:b/>
                <w:u w:val="single"/>
                <w:lang w:val="sr-Latn-CS"/>
              </w:rPr>
              <w:t>n</w:t>
            </w:r>
            <w:r>
              <w:rPr>
                <w:b/>
                <w:u w:val="single"/>
                <w:lang w:val="de-DE"/>
              </w:rPr>
              <w:t>ge</w:t>
            </w:r>
            <w:r>
              <w:rPr>
                <w:b/>
                <w:u w:val="single"/>
                <w:lang w:val="sr-Latn-CS"/>
              </w:rPr>
              <w:t xml:space="preserve">r </w:t>
            </w:r>
            <w:r>
              <w:rPr>
                <w:b/>
                <w:u w:val="single"/>
                <w:lang w:val="de-DE"/>
              </w:rPr>
              <w:t>Miszelle</w:t>
            </w:r>
            <w:r>
              <w:rPr>
                <w:b/>
                <w:u w:val="single"/>
                <w:lang w:val="sr-Latn-CS"/>
              </w:rPr>
              <w:t>n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Bei</w:t>
            </w:r>
            <w:r>
              <w:rPr>
                <w:lang w:val="sr-Latn-CS"/>
              </w:rPr>
              <w:t>tr</w:t>
            </w:r>
            <w:r>
              <w:rPr>
                <w:lang w:val="de-DE"/>
              </w:rPr>
              <w:t>aege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>zu</w:t>
            </w:r>
            <w:r>
              <w:rPr>
                <w:lang w:val="sr-Latn-CS"/>
              </w:rPr>
              <w:t xml:space="preserve">r </w:t>
            </w:r>
            <w:r>
              <w:rPr>
                <w:lang w:val="de-DE"/>
              </w:rPr>
              <w:t>aeg</w:t>
            </w:r>
            <w:r>
              <w:rPr>
                <w:lang w:val="sr-Latn-CS"/>
              </w:rPr>
              <w:t>y</w:t>
            </w:r>
            <w:r>
              <w:rPr>
                <w:lang w:val="de-DE"/>
              </w:rPr>
              <w:t>p</w:t>
            </w:r>
            <w:r>
              <w:rPr>
                <w:lang w:val="sr-Latn-CS"/>
              </w:rPr>
              <w:t>to</w:t>
            </w:r>
            <w:r>
              <w:rPr>
                <w:lang w:val="de-DE"/>
              </w:rPr>
              <w:t>l</w:t>
            </w:r>
            <w:r>
              <w:rPr>
                <w:lang w:val="sr-Latn-CS"/>
              </w:rPr>
              <w:t>o</w:t>
            </w:r>
            <w:r>
              <w:rPr>
                <w:lang w:val="de-DE"/>
              </w:rPr>
              <w:t>gis</w:t>
            </w:r>
            <w:r>
              <w:rPr>
                <w:lang w:val="sr-Latn-CS"/>
              </w:rPr>
              <w:t>ch</w:t>
            </w:r>
            <w:r>
              <w:rPr>
                <w:lang w:val="de-DE"/>
              </w:rPr>
              <w:t>e</w:t>
            </w:r>
            <w:r>
              <w:rPr>
                <w:lang w:val="sr-Latn-CS"/>
              </w:rPr>
              <w:t xml:space="preserve">n </w:t>
            </w:r>
            <w:r>
              <w:rPr>
                <w:lang w:val="de-DE"/>
              </w:rPr>
              <w:t>Diskussi</w:t>
            </w:r>
            <w:r>
              <w:rPr>
                <w:lang w:val="sr-Latn-CS"/>
              </w:rPr>
              <w:t>on 0344-385X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</w:t>
            </w:r>
            <w:r>
              <w:rPr>
                <w:b/>
                <w:u w:val="single"/>
                <w:lang w:val="sr-Latn-CS"/>
              </w:rPr>
              <w:t>tr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  <w:lang w:val="sr-Latn-CS"/>
              </w:rPr>
              <w:t>t</w:t>
            </w:r>
            <w:r>
              <w:rPr>
                <w:b/>
                <w:u w:val="single"/>
              </w:rPr>
              <w:t>um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</w:rPr>
              <w:t>plus</w:t>
            </w:r>
            <w:r>
              <w:rPr>
                <w:lang w:val="sr-Latn-CS"/>
              </w:rPr>
              <w:t xml:space="preserve"> 1608-905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color w:val="222222"/>
                <w:u w:val="single"/>
              </w:rPr>
              <w:t>Bulle</w:t>
            </w:r>
            <w:r>
              <w:rPr>
                <w:b/>
                <w:color w:val="222222"/>
                <w:u w:val="single"/>
                <w:lang w:val="sr-Latn-CS"/>
              </w:rPr>
              <w:t>t</w:t>
            </w:r>
            <w:r>
              <w:rPr>
                <w:b/>
                <w:color w:val="222222"/>
                <w:u w:val="single"/>
              </w:rPr>
              <w:t>i</w:t>
            </w:r>
            <w:r>
              <w:rPr>
                <w:b/>
                <w:color w:val="222222"/>
                <w:u w:val="single"/>
                <w:lang w:val="sr-Latn-CS"/>
              </w:rPr>
              <w:t>n o</w:t>
            </w:r>
            <w:r>
              <w:rPr>
                <w:b/>
                <w:color w:val="222222"/>
                <w:u w:val="single"/>
              </w:rPr>
              <w:t>f</w:t>
            </w:r>
            <w:r>
              <w:rPr>
                <w:b/>
                <w:color w:val="222222"/>
                <w:u w:val="single"/>
                <w:lang w:val="sr-Latn-CS"/>
              </w:rPr>
              <w:t xml:space="preserve"> th</w:t>
            </w:r>
            <w:r>
              <w:rPr>
                <w:b/>
                <w:color w:val="222222"/>
                <w:u w:val="single"/>
              </w:rPr>
              <w:t>e</w:t>
            </w:r>
            <w:r>
              <w:rPr>
                <w:b/>
                <w:color w:val="222222"/>
                <w:u w:val="single"/>
                <w:lang w:val="sr-Latn-CS"/>
              </w:rPr>
              <w:t xml:space="preserve"> </w:t>
            </w:r>
            <w:r>
              <w:rPr>
                <w:b/>
                <w:color w:val="222222"/>
                <w:u w:val="single"/>
              </w:rPr>
              <w:t>His</w:t>
            </w:r>
            <w:r>
              <w:rPr>
                <w:b/>
                <w:color w:val="222222"/>
                <w:u w:val="single"/>
                <w:lang w:val="sr-Latn-CS"/>
              </w:rPr>
              <w:t>tory o</w:t>
            </w:r>
            <w:r>
              <w:rPr>
                <w:b/>
                <w:color w:val="222222"/>
                <w:u w:val="single"/>
              </w:rPr>
              <w:t>f</w:t>
            </w:r>
            <w:r>
              <w:rPr>
                <w:b/>
                <w:color w:val="222222"/>
                <w:u w:val="single"/>
                <w:lang w:val="sr-Latn-CS"/>
              </w:rPr>
              <w:t xml:space="preserve"> </w:t>
            </w:r>
            <w:r>
              <w:rPr>
                <w:b/>
                <w:color w:val="222222"/>
                <w:u w:val="single"/>
              </w:rPr>
              <w:t>A</w:t>
            </w:r>
            <w:r>
              <w:rPr>
                <w:b/>
                <w:color w:val="222222"/>
                <w:u w:val="single"/>
                <w:lang w:val="sr-Latn-CS"/>
              </w:rPr>
              <w:t>rch</w:t>
            </w:r>
            <w:r>
              <w:rPr>
                <w:b/>
                <w:color w:val="222222"/>
                <w:u w:val="single"/>
              </w:rPr>
              <w:t>ae</w:t>
            </w:r>
            <w:r>
              <w:rPr>
                <w:b/>
                <w:color w:val="222222"/>
                <w:u w:val="single"/>
                <w:lang w:val="sr-Latn-CS"/>
              </w:rPr>
              <w:t>o</w:t>
            </w:r>
            <w:r>
              <w:rPr>
                <w:b/>
                <w:color w:val="222222"/>
                <w:u w:val="single"/>
              </w:rPr>
              <w:t>l</w:t>
            </w:r>
            <w:r>
              <w:rPr>
                <w:b/>
                <w:color w:val="222222"/>
                <w:u w:val="single"/>
                <w:lang w:val="sr-Latn-CS"/>
              </w:rPr>
              <w:t>o</w:t>
            </w:r>
            <w:r>
              <w:rPr>
                <w:b/>
                <w:color w:val="222222"/>
                <w:u w:val="single"/>
              </w:rPr>
              <w:t>g</w:t>
            </w:r>
            <w:r>
              <w:rPr>
                <w:b/>
                <w:color w:val="222222"/>
                <w:u w:val="single"/>
                <w:lang w:val="sr-Latn-CS"/>
              </w:rPr>
              <w:t>y</w:t>
            </w:r>
            <w:r>
              <w:rPr>
                <w:color w:val="222222"/>
                <w:lang w:val="sr-Latn-CS"/>
              </w:rPr>
              <w:t> </w:t>
            </w:r>
            <w:r>
              <w:rPr>
                <w:shd w:fill="FBFBF3" w:val="clear"/>
                <w:lang w:val="sr-Latn-CS"/>
              </w:rPr>
              <w:t>2047-6930 (on</w:t>
            </w:r>
            <w:r>
              <w:rPr>
                <w:shd w:fill="FBFBF3" w:val="clear"/>
              </w:rPr>
              <w:t>li</w:t>
            </w:r>
            <w:r>
              <w:rPr>
                <w:shd w:fill="FBFBF3" w:val="clear"/>
                <w:lang w:val="sr-Latn-CS"/>
              </w:rPr>
              <w:t>n</w:t>
            </w:r>
            <w:r>
              <w:rPr>
                <w:shd w:fill="FBFBF3" w:val="clear"/>
              </w:rPr>
              <w:t>e</w:t>
            </w:r>
            <w:r>
              <w:rPr>
                <w:shd w:fill="FBFBF3" w:val="clear"/>
                <w:lang w:val="sr-Latn-CS"/>
              </w:rPr>
              <w:t>); 1062-4740 (</w:t>
            </w:r>
            <w:r>
              <w:rPr>
                <w:shd w:fill="FBFBF3" w:val="clear"/>
              </w:rPr>
              <w:t>p</w:t>
            </w:r>
            <w:r>
              <w:rPr>
                <w:shd w:fill="FBFBF3" w:val="clear"/>
                <w:lang w:val="sr-Latn-CS"/>
              </w:rPr>
              <w:t>r</w:t>
            </w:r>
            <w:r>
              <w:rPr>
                <w:shd w:fill="FBFBF3" w:val="clear"/>
              </w:rPr>
              <w:t>i</w:t>
            </w:r>
            <w:r>
              <w:rPr>
                <w:shd w:fill="FBFBF3" w:val="clear"/>
                <w:lang w:val="sr-Latn-CS"/>
              </w:rPr>
              <w:t>nt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color w:val="222222"/>
                <w:u w:val="single"/>
              </w:rPr>
              <w:t>I</w:t>
            </w:r>
            <w:r>
              <w:rPr>
                <w:b/>
                <w:color w:val="222222"/>
                <w:u w:val="single"/>
                <w:lang w:val="sr-Latn-CS"/>
              </w:rPr>
              <w:t>nt</w:t>
            </w:r>
            <w:r>
              <w:rPr>
                <w:b/>
                <w:color w:val="222222"/>
                <w:u w:val="single"/>
              </w:rPr>
              <w:t>e</w:t>
            </w:r>
            <w:r>
              <w:rPr>
                <w:b/>
                <w:color w:val="222222"/>
                <w:u w:val="single"/>
                <w:lang w:val="sr-Latn-CS"/>
              </w:rPr>
              <w:t>r</w:t>
            </w:r>
            <w:r>
              <w:rPr>
                <w:b/>
                <w:color w:val="222222"/>
                <w:u w:val="single"/>
              </w:rPr>
              <w:t>dis</w:t>
            </w:r>
            <w:r>
              <w:rPr>
                <w:b/>
                <w:color w:val="222222"/>
                <w:u w:val="single"/>
                <w:lang w:val="sr-Latn-CS"/>
              </w:rPr>
              <w:t>c</w:t>
            </w:r>
            <w:r>
              <w:rPr>
                <w:b/>
                <w:color w:val="222222"/>
                <w:u w:val="single"/>
              </w:rPr>
              <w:t>ipli</w:t>
            </w:r>
            <w:r>
              <w:rPr>
                <w:b/>
                <w:color w:val="222222"/>
                <w:u w:val="single"/>
                <w:lang w:val="sr-Latn-CS"/>
              </w:rPr>
              <w:t>n</w:t>
            </w:r>
            <w:r>
              <w:rPr>
                <w:b/>
                <w:color w:val="222222"/>
                <w:u w:val="single"/>
              </w:rPr>
              <w:t>a</w:t>
            </w:r>
            <w:r>
              <w:rPr>
                <w:b/>
                <w:color w:val="222222"/>
                <w:u w:val="single"/>
                <w:lang w:val="sr-Latn-CS"/>
              </w:rPr>
              <w:t>r</w:t>
            </w:r>
            <w:r>
              <w:rPr>
                <w:b/>
                <w:color w:val="222222"/>
                <w:u w:val="single"/>
              </w:rPr>
              <w:t>ia</w:t>
            </w:r>
            <w:r>
              <w:rPr>
                <w:b/>
                <w:color w:val="222222"/>
                <w:u w:val="single"/>
                <w:lang w:val="sr-Latn-CS"/>
              </w:rPr>
              <w:t xml:space="preserve"> </w:t>
            </w:r>
            <w:r>
              <w:rPr>
                <w:b/>
                <w:color w:val="222222"/>
                <w:u w:val="single"/>
              </w:rPr>
              <w:t>A</w:t>
            </w:r>
            <w:r>
              <w:rPr>
                <w:b/>
                <w:color w:val="222222"/>
                <w:u w:val="single"/>
                <w:lang w:val="sr-Latn-CS"/>
              </w:rPr>
              <w:t>rch</w:t>
            </w:r>
            <w:r>
              <w:rPr>
                <w:b/>
                <w:color w:val="222222"/>
                <w:u w:val="single"/>
              </w:rPr>
              <w:t>ae</w:t>
            </w:r>
            <w:r>
              <w:rPr>
                <w:b/>
                <w:color w:val="222222"/>
                <w:u w:val="single"/>
                <w:lang w:val="sr-Latn-CS"/>
              </w:rPr>
              <w:t>o</w:t>
            </w:r>
            <w:r>
              <w:rPr>
                <w:b/>
                <w:color w:val="222222"/>
                <w:u w:val="single"/>
              </w:rPr>
              <w:t>l</w:t>
            </w:r>
            <w:r>
              <w:rPr>
                <w:b/>
                <w:color w:val="222222"/>
                <w:u w:val="single"/>
                <w:lang w:val="sr-Latn-CS"/>
              </w:rPr>
              <w:t>o</w:t>
            </w:r>
            <w:r>
              <w:rPr>
                <w:b/>
                <w:color w:val="222222"/>
                <w:u w:val="single"/>
              </w:rPr>
              <w:t>gi</w:t>
            </w:r>
            <w:r>
              <w:rPr>
                <w:b/>
                <w:color w:val="222222"/>
                <w:u w:val="single"/>
                <w:lang w:val="sr-Latn-CS"/>
              </w:rPr>
              <w:t>c</w:t>
            </w:r>
            <w:r>
              <w:rPr>
                <w:b/>
                <w:color w:val="222222"/>
                <w:u w:val="single"/>
              </w:rPr>
              <w:t>a</w:t>
            </w:r>
            <w:r>
              <w:rPr>
                <w:color w:val="222222"/>
                <w:lang w:val="sr-Latn-CS"/>
              </w:rPr>
              <w:t xml:space="preserve">: </w:t>
            </w:r>
            <w:r>
              <w:rPr>
                <w:color w:val="222222"/>
              </w:rPr>
              <w:t>Na</w:t>
            </w:r>
            <w:r>
              <w:rPr>
                <w:color w:val="222222"/>
                <w:lang w:val="sr-Latn-CS"/>
              </w:rPr>
              <w:t>t</w:t>
            </w:r>
            <w:r>
              <w:rPr>
                <w:color w:val="222222"/>
              </w:rPr>
              <w:t>u</w:t>
            </w:r>
            <w:r>
              <w:rPr>
                <w:color w:val="222222"/>
                <w:lang w:val="sr-Latn-CS"/>
              </w:rPr>
              <w:t>r</w:t>
            </w:r>
            <w:r>
              <w:rPr>
                <w:color w:val="222222"/>
              </w:rPr>
              <w:t>al</w:t>
            </w:r>
            <w:r>
              <w:rPr>
                <w:color w:val="222222"/>
                <w:lang w:val="sr-Latn-CS"/>
              </w:rPr>
              <w:t xml:space="preserve"> </w:t>
            </w:r>
            <w:r>
              <w:rPr>
                <w:color w:val="222222"/>
              </w:rPr>
              <w:t>S</w:t>
            </w:r>
            <w:r>
              <w:rPr>
                <w:color w:val="222222"/>
                <w:lang w:val="sr-Latn-CS"/>
              </w:rPr>
              <w:t>c</w:t>
            </w:r>
            <w:r>
              <w:rPr>
                <w:color w:val="222222"/>
              </w:rPr>
              <w:t>ie</w:t>
            </w:r>
            <w:r>
              <w:rPr>
                <w:color w:val="222222"/>
                <w:lang w:val="sr-Latn-CS"/>
              </w:rPr>
              <w:t>nc</w:t>
            </w:r>
            <w:r>
              <w:rPr>
                <w:color w:val="222222"/>
              </w:rPr>
              <w:t>es</w:t>
            </w:r>
            <w:r>
              <w:rPr>
                <w:color w:val="222222"/>
                <w:lang w:val="sr-Latn-C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CS"/>
              </w:rPr>
              <w:t xml:space="preserve">n </w:t>
            </w:r>
            <w:r>
              <w:rPr>
                <w:color w:val="222222"/>
              </w:rPr>
              <w:t>A</w:t>
            </w:r>
            <w:r>
              <w:rPr>
                <w:color w:val="222222"/>
                <w:lang w:val="sr-Latn-CS"/>
              </w:rPr>
              <w:t>rch</w:t>
            </w:r>
            <w:r>
              <w:rPr>
                <w:color w:val="222222"/>
              </w:rPr>
              <w:t>ae</w:t>
            </w:r>
            <w:r>
              <w:rPr>
                <w:color w:val="222222"/>
                <w:lang w:val="sr-Latn-CS"/>
              </w:rPr>
              <w:t>o</w:t>
            </w:r>
            <w:r>
              <w:rPr>
                <w:color w:val="222222"/>
              </w:rPr>
              <w:t>l</w:t>
            </w:r>
            <w:r>
              <w:rPr>
                <w:color w:val="222222"/>
                <w:lang w:val="sr-Latn-CS"/>
              </w:rPr>
              <w:t>o</w:t>
            </w:r>
            <w:r>
              <w:rPr>
                <w:color w:val="222222"/>
              </w:rPr>
              <w:t>g</w:t>
            </w:r>
            <w:r>
              <w:rPr>
                <w:color w:val="222222"/>
                <w:lang w:val="sr-Latn-CS"/>
              </w:rPr>
              <w:t>y </w:t>
            </w:r>
            <w:r>
              <w:rPr>
                <w:color w:val="333333"/>
                <w:lang w:val="sr-Latn-CS"/>
              </w:rPr>
              <w:t>1804-848X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Eu</w:t>
            </w:r>
            <w:r>
              <w:rPr>
                <w:b/>
                <w:u w:val="single"/>
              </w:rPr>
              <w:t>ro</w:t>
            </w:r>
            <w:r>
              <w:rPr>
                <w:b/>
                <w:u w:val="single"/>
                <w:lang w:val="sr-RS"/>
              </w:rPr>
              <w:t>pe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RS"/>
              </w:rPr>
              <w:t xml:space="preserve"> Edu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RS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RS"/>
              </w:rPr>
              <w:t>i</w:t>
            </w:r>
            <w:r>
              <w:rPr>
                <w:b/>
                <w:u w:val="single"/>
              </w:rPr>
              <w:t>on</w:t>
            </w:r>
            <w:r>
              <w:rPr>
                <w:b/>
                <w:u w:val="single"/>
                <w:lang w:val="sr-RS"/>
              </w:rPr>
              <w:t>al Resea</w:t>
            </w:r>
            <w:r>
              <w:rPr>
                <w:b/>
                <w:u w:val="single"/>
              </w:rPr>
              <w:t>rch</w:t>
            </w:r>
            <w:r>
              <w:rPr>
                <w:b/>
                <w:u w:val="single"/>
                <w:lang w:val="sr-RS"/>
              </w:rPr>
              <w:t xml:space="preserve"> J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RS"/>
              </w:rPr>
              <w:t>u</w:t>
            </w:r>
            <w:r>
              <w:rPr>
                <w:b/>
                <w:u w:val="single"/>
              </w:rPr>
              <w:t>rn</w:t>
            </w:r>
            <w:r>
              <w:rPr>
                <w:b/>
                <w:u w:val="single"/>
                <w:lang w:val="sr-RS"/>
              </w:rPr>
              <w:t>al</w:t>
            </w:r>
            <w:r>
              <w:rPr>
                <w:lang w:val="sr-RS"/>
              </w:rPr>
              <w:t xml:space="preserve"> Eu</w:t>
            </w:r>
            <w:r>
              <w:rPr/>
              <w:t>ro</w:t>
            </w:r>
            <w:r>
              <w:rPr>
                <w:lang w:val="sr-RS"/>
              </w:rPr>
              <w:t>pea</w:t>
            </w:r>
            <w:r>
              <w:rPr/>
              <w:t>n</w:t>
            </w:r>
            <w:r>
              <w:rPr>
                <w:lang w:val="sr-RS"/>
              </w:rPr>
              <w:t xml:space="preserve"> Edu</w:t>
            </w:r>
            <w:r>
              <w:rPr/>
              <w:t>c</w:t>
            </w:r>
            <w:r>
              <w:rPr>
                <w:lang w:val="sr-RS"/>
              </w:rPr>
              <w:t>a</w:t>
            </w:r>
            <w:r>
              <w:rPr/>
              <w:t>t</w:t>
            </w:r>
            <w:r>
              <w:rPr>
                <w:lang w:val="sr-RS"/>
              </w:rPr>
              <w:t>i</w:t>
            </w:r>
            <w:r>
              <w:rPr/>
              <w:t>on</w:t>
            </w:r>
            <w:r>
              <w:rPr>
                <w:lang w:val="sr-RS"/>
              </w:rPr>
              <w:t>al Resea</w:t>
            </w:r>
            <w:r>
              <w:rPr/>
              <w:t>rch</w:t>
            </w:r>
            <w:r>
              <w:rPr>
                <w:lang w:val="sr-RS"/>
              </w:rPr>
              <w:t xml:space="preserve"> Ass</w:t>
            </w:r>
            <w:r>
              <w:rPr/>
              <w:t>oc</w:t>
            </w:r>
            <w:r>
              <w:rPr>
                <w:lang w:val="sr-RS"/>
              </w:rPr>
              <w:t>ia</w:t>
            </w:r>
            <w:r>
              <w:rPr/>
              <w:t>t</w:t>
            </w:r>
            <w:r>
              <w:rPr>
                <w:lang w:val="sr-RS"/>
              </w:rPr>
              <w:t>i</w:t>
            </w:r>
            <w:r>
              <w:rPr/>
              <w:t>on</w:t>
            </w:r>
            <w:r>
              <w:rPr>
                <w:lang w:val="sr-RS"/>
              </w:rPr>
              <w:t xml:space="preserve"> </w:t>
            </w:r>
            <w:r>
              <w:rPr/>
              <w:t xml:space="preserve"> 1474-9041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/>
                <w:bCs/>
                <w:u w:val="single"/>
                <w:lang w:val="sl-SI"/>
              </w:rPr>
              <w:t>European Education</w:t>
            </w:r>
            <w:r>
              <w:rPr>
                <w:bCs/>
                <w:lang w:val="sl-SI"/>
              </w:rPr>
              <w:t xml:space="preserve"> Comparative Education Society in Europe, </w:t>
            </w:r>
            <w:r>
              <w:rPr>
                <w:bCs/>
              </w:rPr>
              <w:t>1056-4934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RIC – Edu</w:t>
            </w:r>
            <w:r>
              <w:rPr>
                <w:b/>
              </w:rPr>
              <w:t>c</w:t>
            </w:r>
            <w:r>
              <w:rPr>
                <w:b/>
                <w:lang w:val="sr-CS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lang w:val="sr-CS"/>
              </w:rPr>
              <w:t>i</w:t>
            </w:r>
            <w:r>
              <w:rPr>
                <w:b/>
              </w:rPr>
              <w:t>on</w:t>
            </w:r>
            <w:r>
              <w:rPr>
                <w:b/>
                <w:lang w:val="sr-CS"/>
              </w:rPr>
              <w:t xml:space="preserve"> Res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u</w:t>
            </w:r>
            <w:r>
              <w:rPr>
                <w:b/>
              </w:rPr>
              <w:t>rc</w:t>
            </w:r>
            <w:r>
              <w:rPr>
                <w:b/>
                <w:lang w:val="sr-CS"/>
              </w:rPr>
              <w:t>e I</w:t>
            </w:r>
            <w:r>
              <w:rPr>
                <w:b/>
              </w:rPr>
              <w:t>n</w:t>
            </w:r>
            <w:r>
              <w:rPr>
                <w:b/>
                <w:lang w:val="sr-CS"/>
              </w:rPr>
              <w:t>f</w:t>
            </w:r>
            <w:r>
              <w:rPr>
                <w:b/>
              </w:rPr>
              <w:t>or</w:t>
            </w:r>
            <w:r>
              <w:rPr>
                <w:b/>
                <w:lang w:val="sr-CS"/>
              </w:rPr>
              <w:t>ma</w:t>
            </w:r>
            <w:r>
              <w:rPr>
                <w:b/>
              </w:rPr>
              <w:t>t</w:t>
            </w:r>
            <w:r>
              <w:rPr>
                <w:b/>
                <w:lang w:val="sr-CS"/>
              </w:rPr>
              <w:t>i</w:t>
            </w:r>
            <w:r>
              <w:rPr>
                <w:b/>
              </w:rPr>
              <w:t>on</w:t>
            </w:r>
            <w:r>
              <w:rPr>
                <w:b/>
                <w:lang w:val="sr-CS"/>
              </w:rPr>
              <w:t xml:space="preserve"> Ce</w:t>
            </w:r>
            <w:r>
              <w:rPr>
                <w:b/>
              </w:rPr>
              <w:t>nt</w:t>
            </w:r>
            <w:r>
              <w:rPr>
                <w:b/>
                <w:lang w:val="sr-CS"/>
              </w:rPr>
              <w:t>e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http://www.eric.ed.gov/</w:t>
              </w:r>
            </w:hyperlink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ERA - Edu</w:t>
            </w:r>
            <w:r>
              <w:rPr>
                <w:b/>
              </w:rPr>
              <w:t>c</w:t>
            </w:r>
            <w:r>
              <w:rPr>
                <w:b/>
                <w:lang w:val="sr-CS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lang w:val="sr-CS"/>
              </w:rPr>
              <w:t>i</w:t>
            </w:r>
            <w:r>
              <w:rPr>
                <w:b/>
              </w:rPr>
              <w:t>on</w:t>
            </w:r>
            <w:r>
              <w:rPr>
                <w:b/>
                <w:lang w:val="sr-CS"/>
              </w:rPr>
              <w:t xml:space="preserve"> Resea</w:t>
            </w:r>
            <w:r>
              <w:rPr>
                <w:b/>
              </w:rPr>
              <w:t>rch</w:t>
            </w:r>
            <w:r>
              <w:rPr>
                <w:b/>
                <w:lang w:val="sr-CS"/>
              </w:rPr>
              <w:t xml:space="preserve"> Abs</w:t>
            </w:r>
            <w:r>
              <w:rPr>
                <w:b/>
              </w:rPr>
              <w:t>tr</w:t>
            </w:r>
            <w:r>
              <w:rPr>
                <w:b/>
                <w:lang w:val="sr-CS"/>
              </w:rPr>
              <w:t>a</w:t>
            </w:r>
            <w:r>
              <w:rPr>
                <w:b/>
              </w:rPr>
              <w:t>ct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11">
              <w:r>
                <w:rPr>
                  <w:rStyle w:val="InternetLink"/>
                  <w:b/>
                  <w:lang w:val="fr-FR"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i</w:t>
              </w:r>
              <w:r>
                <w:rPr>
                  <w:rStyle w:val="InternetLink"/>
                  <w:b/>
                  <w:lang w:val="fr-FR"/>
                </w:rPr>
                <w:t>n</w:t>
              </w:r>
              <w:r>
                <w:rPr>
                  <w:rStyle w:val="InternetLink"/>
                  <w:b/>
                  <w:lang w:val="sr-CS"/>
                </w:rPr>
                <w:t>f</w:t>
              </w:r>
              <w:r>
                <w:rPr>
                  <w:rStyle w:val="InternetLink"/>
                  <w:b/>
                  <w:lang w:val="fr-FR"/>
                </w:rPr>
                <w:t>or</w:t>
              </w:r>
              <w:r>
                <w:rPr>
                  <w:rStyle w:val="InternetLink"/>
                  <w:b/>
                  <w:lang w:val="sr-CS"/>
                </w:rPr>
                <w:t>ma</w:t>
              </w:r>
              <w:r>
                <w:rPr>
                  <w:rStyle w:val="InternetLink"/>
                  <w:b/>
                  <w:lang w:val="fr-FR"/>
                </w:rPr>
                <w:t>wor</w:t>
              </w:r>
              <w:r>
                <w:rPr>
                  <w:rStyle w:val="InternetLink"/>
                  <w:b/>
                  <w:lang w:val="sr-CS"/>
                </w:rPr>
                <w:t>ld.</w:t>
              </w:r>
              <w:r>
                <w:rPr>
                  <w:rStyle w:val="InternetLink"/>
                  <w:b/>
                  <w:lang w:val="fr-FR"/>
                </w:rPr>
                <w:t>co</w:t>
              </w:r>
              <w:r>
                <w:rPr>
                  <w:rStyle w:val="InternetLink"/>
                  <w:b/>
                  <w:lang w:val="sr-CS"/>
                </w:rPr>
                <w:t>m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CPE – C</w:t>
            </w:r>
            <w:r>
              <w:rPr>
                <w:b/>
                <w:lang w:val="fr-FR"/>
              </w:rPr>
              <w:t>ont</w:t>
            </w:r>
            <w:r>
              <w:rPr>
                <w:b/>
                <w:lang w:val="sr-CS"/>
              </w:rPr>
              <w:t>e</w:t>
            </w:r>
            <w:r>
              <w:rPr>
                <w:b/>
                <w:lang w:val="fr-FR"/>
              </w:rPr>
              <w:t>nt</w:t>
            </w:r>
            <w:r>
              <w:rPr>
                <w:b/>
                <w:lang w:val="sr-CS"/>
              </w:rPr>
              <w:t>s Pages i</w:t>
            </w:r>
            <w:r>
              <w:rPr>
                <w:b/>
                <w:lang w:val="fr-FR"/>
              </w:rPr>
              <w:t>n</w:t>
            </w:r>
            <w:r>
              <w:rPr>
                <w:b/>
                <w:lang w:val="sr-CS"/>
              </w:rPr>
              <w:t xml:space="preserve"> Edu</w:t>
            </w:r>
            <w:r>
              <w:rPr>
                <w:b/>
                <w:lang w:val="fr-FR"/>
              </w:rPr>
              <w:t>c</w:t>
            </w:r>
            <w:r>
              <w:rPr>
                <w:b/>
                <w:lang w:val="sr-CS"/>
              </w:rPr>
              <w:t>a</w:t>
            </w:r>
            <w:r>
              <w:rPr>
                <w:b/>
                <w:lang w:val="fr-FR"/>
              </w:rPr>
              <w:t>t</w:t>
            </w:r>
            <w:r>
              <w:rPr>
                <w:b/>
                <w:lang w:val="sr-CS"/>
              </w:rPr>
              <w:t>i</w:t>
            </w:r>
            <w:r>
              <w:rPr>
                <w:b/>
                <w:lang w:val="fr-FR"/>
              </w:rPr>
              <w:t>on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12">
              <w:r>
                <w:rPr>
                  <w:rStyle w:val="InternetLink"/>
                  <w:b/>
                  <w:lang w:val="fr-FR"/>
                </w:rPr>
                <w:t>htt</w:t>
              </w:r>
              <w:r>
                <w:rPr>
                  <w:rStyle w:val="InternetLink"/>
                  <w:b/>
                  <w:lang w:val="sr-CS"/>
                </w:rPr>
                <w:t>p://</w:t>
              </w:r>
              <w:r>
                <w:rPr>
                  <w:rStyle w:val="InternetLink"/>
                  <w:b/>
                  <w:lang w:val="fr-FR"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fr-FR"/>
                </w:rPr>
                <w:t>t</w:t>
              </w:r>
              <w:r>
                <w:rPr>
                  <w:rStyle w:val="InternetLink"/>
                  <w:b/>
                  <w:lang w:val="sr-CS"/>
                </w:rPr>
                <w:t>a</w:t>
              </w:r>
              <w:r>
                <w:rPr>
                  <w:rStyle w:val="InternetLink"/>
                  <w:b/>
                  <w:lang w:val="fr-FR"/>
                </w:rPr>
                <w:t>n</w:t>
              </w:r>
              <w:r>
                <w:rPr>
                  <w:rStyle w:val="InternetLink"/>
                  <w:b/>
                  <w:lang w:val="sr-CS"/>
                </w:rPr>
                <w:t>df.</w:t>
              </w:r>
              <w:r>
                <w:rPr>
                  <w:rStyle w:val="InternetLink"/>
                  <w:b/>
                  <w:lang w:val="fr-FR"/>
                </w:rPr>
                <w:t>co</w:t>
              </w:r>
              <w:r>
                <w:rPr>
                  <w:rStyle w:val="InternetLink"/>
                  <w:b/>
                  <w:lang w:val="sr-CS"/>
                </w:rPr>
                <w:t>.uk/j</w:t>
              </w:r>
              <w:r>
                <w:rPr>
                  <w:rStyle w:val="InternetLink"/>
                  <w:b/>
                  <w:lang w:val="fr-FR"/>
                </w:rPr>
                <w:t>o</w:t>
              </w:r>
              <w:r>
                <w:rPr>
                  <w:rStyle w:val="InternetLink"/>
                  <w:b/>
                  <w:lang w:val="sr-CS"/>
                </w:rPr>
                <w:t>u</w:t>
              </w:r>
              <w:r>
                <w:rPr>
                  <w:rStyle w:val="InternetLink"/>
                  <w:b/>
                  <w:lang w:val="fr-FR"/>
                </w:rPr>
                <w:t>rn</w:t>
              </w:r>
              <w:r>
                <w:rPr>
                  <w:rStyle w:val="InternetLink"/>
                  <w:b/>
                  <w:lang w:val="sr-CS"/>
                </w:rPr>
                <w:t>als/</w:t>
              </w:r>
              <w:r>
                <w:rPr>
                  <w:rStyle w:val="InternetLink"/>
                  <w:b/>
                  <w:lang w:val="fr-FR"/>
                </w:rPr>
                <w:t>t</w:t>
              </w:r>
              <w:r>
                <w:rPr>
                  <w:rStyle w:val="InternetLink"/>
                  <w:b/>
                  <w:lang w:val="sr-CS"/>
                </w:rPr>
                <w:t>i</w:t>
              </w:r>
              <w:r>
                <w:rPr>
                  <w:rStyle w:val="InternetLink"/>
                  <w:b/>
                  <w:lang w:val="fr-FR"/>
                </w:rPr>
                <w:t>t</w:t>
              </w:r>
              <w:r>
                <w:rPr>
                  <w:rStyle w:val="InternetLink"/>
                  <w:b/>
                  <w:lang w:val="sr-CS"/>
                </w:rPr>
                <w:t>les/</w:t>
              </w:r>
            </w:hyperlink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EBSCO ( </w:t>
            </w:r>
            <w:r>
              <w:rPr>
                <w:b/>
              </w:rPr>
              <w:t>iz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oblast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pedagogij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andragogije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htt</w:t>
              </w:r>
              <w:r>
                <w:rPr>
                  <w:rStyle w:val="InternetLink"/>
                  <w:b/>
                  <w:lang w:val="sr-CS"/>
                </w:rPr>
                <w:t>p://</w:t>
              </w:r>
              <w:r>
                <w:rPr>
                  <w:rStyle w:val="InternetLink"/>
                  <w:b/>
                </w:rPr>
                <w:t>w</w:t>
              </w:r>
              <w:r>
                <w:rPr>
                  <w:rStyle w:val="InternetLink"/>
                  <w:b/>
                  <w:lang w:val="sr-CS"/>
                </w:rPr>
                <w:t>eb.ebs</w:t>
              </w:r>
              <w:r>
                <w:rPr>
                  <w:rStyle w:val="InternetLink"/>
                  <w:b/>
                </w:rPr>
                <w:t>coho</w:t>
              </w:r>
              <w:r>
                <w:rPr>
                  <w:rStyle w:val="InternetLink"/>
                  <w:b/>
                  <w:lang w:val="sr-CS"/>
                </w:rPr>
                <w:t>s</w:t>
              </w:r>
              <w:r>
                <w:rPr>
                  <w:rStyle w:val="InternetLink"/>
                  <w:b/>
                </w:rPr>
                <w:t>t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co</w:t>
              </w:r>
              <w:r>
                <w:rPr>
                  <w:rStyle w:val="InternetLink"/>
                  <w:b/>
                  <w:lang w:val="sr-CS"/>
                </w:rPr>
                <w:t>m</w:t>
              </w:r>
            </w:hyperlink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Latn-CS"/>
              </w:rPr>
              <w:t>ICO lista</w:t>
            </w:r>
            <w:r>
              <w:rPr>
                <w:lang w:val="sr-Latn-CS"/>
              </w:rPr>
              <w:t xml:space="preserve"> – lista holandskog Interuniverzitetskog centra za nauke o obrazovanju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hyperlink r:id="rId14">
              <w:r>
                <w:rPr>
                  <w:rStyle w:val="InternetLink"/>
                  <w:lang w:val="sr-Latn-CS"/>
                </w:rPr>
                <w:t>http://www.ou.nl/web/ico/ico-accepted-journals</w:t>
              </w:r>
            </w:hyperlink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b/>
                <w:u w:val="single"/>
                <w:lang w:val="sr-CS"/>
              </w:rPr>
              <w:t>Eu</w:t>
            </w:r>
            <w:r>
              <w:rPr>
                <w:b/>
                <w:u w:val="single"/>
              </w:rPr>
              <w:t>ro</w:t>
            </w:r>
            <w:r>
              <w:rPr>
                <w:b/>
                <w:u w:val="single"/>
                <w:lang w:val="sr-CS"/>
              </w:rPr>
              <w:t>pe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CS"/>
              </w:rPr>
              <w:t xml:space="preserve"> J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CS"/>
              </w:rPr>
              <w:t>u</w:t>
            </w:r>
            <w:r>
              <w:rPr>
                <w:b/>
                <w:u w:val="single"/>
              </w:rPr>
              <w:t>rn</w:t>
            </w:r>
            <w:r>
              <w:rPr>
                <w:b/>
                <w:u w:val="single"/>
                <w:lang w:val="sr-CS"/>
              </w:rPr>
              <w:t>al f</w:t>
            </w:r>
            <w:r>
              <w:rPr>
                <w:b/>
                <w:u w:val="single"/>
              </w:rPr>
              <w:t>or</w:t>
            </w:r>
            <w:r>
              <w:rPr>
                <w:b/>
                <w:u w:val="single"/>
                <w:lang w:val="sr-CS"/>
              </w:rPr>
              <w:t xml:space="preserve"> Resea</w:t>
            </w:r>
            <w:r>
              <w:rPr>
                <w:b/>
                <w:u w:val="single"/>
              </w:rPr>
              <w:t>rch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</w:rPr>
              <w:t>on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</w:rPr>
              <w:t>th</w:t>
            </w:r>
            <w:r>
              <w:rPr>
                <w:b/>
                <w:u w:val="single"/>
                <w:lang w:val="sr-CS"/>
              </w:rPr>
              <w:t>e Edu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</w:rPr>
              <w:t>on</w:t>
            </w:r>
            <w:r>
              <w:rPr>
                <w:b/>
                <w:u w:val="single"/>
                <w:lang w:val="sr-CS"/>
              </w:rPr>
              <w:t xml:space="preserve"> 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CS"/>
              </w:rPr>
              <w:t>d Lea</w:t>
            </w:r>
            <w:r>
              <w:rPr>
                <w:b/>
                <w:u w:val="single"/>
              </w:rPr>
              <w:t>rn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CS"/>
              </w:rPr>
              <w:t xml:space="preserve">g 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CS"/>
              </w:rPr>
              <w:t>f Adul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CS"/>
              </w:rPr>
              <w:t>s</w:t>
            </w:r>
            <w:r>
              <w:rPr>
                <w:lang w:val="sr-CS"/>
              </w:rPr>
              <w:t xml:space="preserve"> (RELA) ESREA</w:t>
            </w:r>
            <w:r>
              <w:rPr/>
              <w:t xml:space="preserve"> </w:t>
            </w:r>
            <w:r>
              <w:rPr>
                <w:rStyle w:val="St"/>
              </w:rPr>
              <w:t>2000-7426</w:t>
            </w:r>
          </w:p>
          <w:p>
            <w:pPr>
              <w:pStyle w:val="Normal"/>
              <w:ind w:left="32" w:hanging="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J</w:t>
            </w:r>
            <w:r>
              <w:rPr>
                <w:b/>
                <w:u w:val="single"/>
                <w:lang w:val="en-GB"/>
              </w:rPr>
              <w:t>o</w:t>
            </w:r>
            <w:r>
              <w:rPr>
                <w:b/>
                <w:u w:val="single"/>
                <w:lang w:val="sr-CS"/>
              </w:rPr>
              <w:t>u</w:t>
            </w:r>
            <w:r>
              <w:rPr>
                <w:b/>
                <w:u w:val="single"/>
                <w:lang w:val="en-GB"/>
              </w:rPr>
              <w:t>rn</w:t>
            </w:r>
            <w:r>
              <w:rPr>
                <w:b/>
                <w:u w:val="single"/>
                <w:lang w:val="sr-CS"/>
              </w:rPr>
              <w:t xml:space="preserve">al </w:t>
            </w:r>
            <w:r>
              <w:rPr>
                <w:b/>
                <w:u w:val="single"/>
                <w:lang w:val="en-GB"/>
              </w:rPr>
              <w:t>o</w:t>
            </w:r>
            <w:r>
              <w:rPr>
                <w:b/>
                <w:u w:val="single"/>
                <w:lang w:val="sr-CS"/>
              </w:rPr>
              <w:t xml:space="preserve">f applied </w:t>
            </w:r>
            <w:r>
              <w:rPr>
                <w:b/>
                <w:u w:val="single"/>
                <w:lang w:val="en-GB"/>
              </w:rPr>
              <w:t>co</w:t>
            </w:r>
            <w:r>
              <w:rPr>
                <w:b/>
                <w:u w:val="single"/>
                <w:lang w:val="sr-CS"/>
              </w:rPr>
              <w:t>mmu</w:t>
            </w:r>
            <w:r>
              <w:rPr>
                <w:b/>
                <w:u w:val="single"/>
                <w:lang w:val="en-GB"/>
              </w:rPr>
              <w:t>n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  <w:lang w:val="en-GB"/>
              </w:rPr>
              <w:t>c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b/>
                <w:u w:val="single"/>
                <w:lang w:val="en-GB"/>
              </w:rPr>
              <w:t>t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  <w:lang w:val="en-GB"/>
              </w:rPr>
              <w:t>on</w:t>
            </w:r>
            <w:r>
              <w:rPr>
                <w:b/>
                <w:u w:val="single"/>
                <w:lang w:val="sr-CS"/>
              </w:rPr>
              <w:t xml:space="preserve"> Resea</w:t>
            </w:r>
            <w:r>
              <w:rPr>
                <w:b/>
                <w:u w:val="single"/>
                <w:lang w:val="en-GB"/>
              </w:rPr>
              <w:t>rch</w:t>
            </w:r>
          </w:p>
          <w:p>
            <w:pPr>
              <w:pStyle w:val="Normal"/>
              <w:ind w:left="32" w:hanging="0"/>
              <w:rPr/>
            </w:pPr>
            <w:r>
              <w:rPr>
                <w:lang w:val="sr-CS"/>
              </w:rPr>
              <w:t>R</w:t>
            </w:r>
            <w:r>
              <w:rPr>
                <w:lang w:val="en-GB"/>
              </w:rPr>
              <w:t>o</w:t>
            </w:r>
            <w:r>
              <w:rPr>
                <w:lang w:val="sr-CS"/>
              </w:rPr>
              <w:t>u</w:t>
            </w:r>
            <w:r>
              <w:rPr>
                <w:lang w:val="en-GB"/>
              </w:rPr>
              <w:t>t</w:t>
            </w:r>
            <w:r>
              <w:rPr>
                <w:lang w:val="sr-CS"/>
              </w:rPr>
              <w:t>ledge; Ta</w:t>
            </w:r>
            <w:r>
              <w:rPr>
                <w:lang w:val="en-GB"/>
              </w:rPr>
              <w:t>y</w:t>
            </w:r>
            <w:r>
              <w:rPr>
                <w:lang w:val="sr-CS"/>
              </w:rPr>
              <w:t>l</w:t>
            </w:r>
            <w:r>
              <w:rPr>
                <w:lang w:val="en-GB"/>
              </w:rPr>
              <w:t>or</w:t>
            </w:r>
            <w:r>
              <w:rPr>
                <w:lang w:val="sr-CS"/>
              </w:rPr>
              <w:t xml:space="preserve"> &amp; F</w:t>
            </w:r>
            <w:r>
              <w:rPr>
                <w:lang w:val="en-GB"/>
              </w:rPr>
              <w:t>r</w:t>
            </w:r>
            <w:r>
              <w:rPr>
                <w:lang w:val="sr-CS"/>
              </w:rPr>
              <w:t>a</w:t>
            </w:r>
            <w:r>
              <w:rPr>
                <w:lang w:val="en-GB"/>
              </w:rPr>
              <w:t>nc</w:t>
            </w:r>
            <w:r>
              <w:rPr>
                <w:lang w:val="sr-CS"/>
              </w:rPr>
              <w:t>is G</w:t>
            </w:r>
            <w:r>
              <w:rPr>
                <w:lang w:val="en-GB"/>
              </w:rPr>
              <w:t>ro</w:t>
            </w:r>
            <w:r>
              <w:rPr>
                <w:lang w:val="sr-CS"/>
              </w:rPr>
              <w:t>up</w:t>
            </w:r>
            <w:r>
              <w:rPr/>
              <w:t xml:space="preserve"> 0090-9882</w:t>
            </w:r>
          </w:p>
          <w:p>
            <w:pPr>
              <w:pStyle w:val="Normal"/>
              <w:ind w:left="32" w:hanging="0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Ope</w:t>
            </w:r>
            <w:r>
              <w:rPr>
                <w:b/>
                <w:u w:val="single"/>
                <w:lang w:val="en-GB"/>
              </w:rPr>
              <w:t>n</w:t>
            </w:r>
            <w:r>
              <w:rPr>
                <w:b/>
                <w:u w:val="single"/>
                <w:lang w:val="sr-CS"/>
              </w:rPr>
              <w:t xml:space="preserve"> Lea</w:t>
            </w:r>
            <w:r>
              <w:rPr>
                <w:b/>
                <w:u w:val="single"/>
                <w:lang w:val="en-GB"/>
              </w:rPr>
              <w:t>rn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  <w:lang w:val="en-GB"/>
              </w:rPr>
              <w:t>n</w:t>
            </w:r>
            <w:r>
              <w:rPr>
                <w:b/>
                <w:u w:val="single"/>
                <w:lang w:val="sr-CS"/>
              </w:rPr>
              <w:t>g</w:t>
            </w:r>
            <w:r>
              <w:rPr>
                <w:lang w:val="sr-CS"/>
              </w:rPr>
              <w:t xml:space="preserve"> – T</w:t>
            </w:r>
            <w:r>
              <w:rPr>
                <w:lang w:val="en-GB"/>
              </w:rPr>
              <w:t>h</w:t>
            </w:r>
            <w:r>
              <w:rPr>
                <w:lang w:val="sr-CS"/>
              </w:rPr>
              <w:t>e j</w:t>
            </w:r>
            <w:r>
              <w:rPr>
                <w:lang w:val="en-GB"/>
              </w:rPr>
              <w:t>o</w:t>
            </w:r>
            <w:r>
              <w:rPr>
                <w:lang w:val="sr-CS"/>
              </w:rPr>
              <w:t>u</w:t>
            </w:r>
            <w:r>
              <w:rPr>
                <w:lang w:val="en-GB"/>
              </w:rPr>
              <w:t>rn</w:t>
            </w:r>
            <w:r>
              <w:rPr>
                <w:lang w:val="sr-CS"/>
              </w:rPr>
              <w:t xml:space="preserve">al </w:t>
            </w:r>
            <w:r>
              <w:rPr>
                <w:lang w:val="en-GB"/>
              </w:rPr>
              <w:t>o</w:t>
            </w:r>
            <w:r>
              <w:rPr>
                <w:lang w:val="sr-CS"/>
              </w:rPr>
              <w:t>f Ope</w:t>
            </w:r>
            <w:r>
              <w:rPr>
                <w:lang w:val="en-GB"/>
              </w:rPr>
              <w:t>n</w:t>
            </w:r>
            <w:r>
              <w:rPr>
                <w:lang w:val="sr-CS"/>
              </w:rPr>
              <w:t xml:space="preserve"> a</w:t>
            </w:r>
            <w:r>
              <w:rPr>
                <w:lang w:val="en-GB"/>
              </w:rPr>
              <w:t>n</w:t>
            </w:r>
            <w:r>
              <w:rPr>
                <w:lang w:val="sr-CS"/>
              </w:rPr>
              <w:t>d Dis</w:t>
            </w:r>
            <w:r>
              <w:rPr>
                <w:lang w:val="en-GB"/>
              </w:rPr>
              <w:t>t</w:t>
            </w:r>
            <w:r>
              <w:rPr>
                <w:lang w:val="sr-CS"/>
              </w:rPr>
              <w:t>a</w:t>
            </w:r>
            <w:r>
              <w:rPr>
                <w:lang w:val="en-GB"/>
              </w:rPr>
              <w:t>nc</w:t>
            </w:r>
            <w:r>
              <w:rPr>
                <w:lang w:val="sr-CS"/>
              </w:rPr>
              <w:t>e lea</w:t>
            </w:r>
            <w:r>
              <w:rPr>
                <w:lang w:val="en-GB"/>
              </w:rPr>
              <w:t>rn</w:t>
            </w:r>
            <w:r>
              <w:rPr>
                <w:lang w:val="sr-CS"/>
              </w:rPr>
              <w:t>i</w:t>
            </w:r>
            <w:r>
              <w:rPr>
                <w:lang w:val="en-GB"/>
              </w:rPr>
              <w:t>n</w:t>
            </w:r>
            <w:r>
              <w:rPr>
                <w:lang w:val="sr-CS"/>
              </w:rPr>
              <w:t>g</w:t>
            </w:r>
          </w:p>
          <w:p>
            <w:pPr>
              <w:pStyle w:val="Normal"/>
              <w:ind w:left="32" w:hanging="0"/>
              <w:rPr/>
            </w:pPr>
            <w:r>
              <w:rPr>
                <w:lang w:val="sr-CS"/>
              </w:rPr>
              <w:t>R</w:t>
            </w:r>
            <w:r>
              <w:rPr>
                <w:lang w:val="en-GB"/>
              </w:rPr>
              <w:t>o</w:t>
            </w:r>
            <w:r>
              <w:rPr>
                <w:lang w:val="sr-CS"/>
              </w:rPr>
              <w:t>u</w:t>
            </w:r>
            <w:r>
              <w:rPr>
                <w:lang w:val="en-GB"/>
              </w:rPr>
              <w:t>t</w:t>
            </w:r>
            <w:r>
              <w:rPr>
                <w:lang w:val="sr-CS"/>
              </w:rPr>
              <w:t>ledge; Ta</w:t>
            </w:r>
            <w:r>
              <w:rPr>
                <w:lang w:val="en-GB"/>
              </w:rPr>
              <w:t>y</w:t>
            </w:r>
            <w:r>
              <w:rPr>
                <w:lang w:val="sr-CS"/>
              </w:rPr>
              <w:t>l</w:t>
            </w:r>
            <w:r>
              <w:rPr>
                <w:lang w:val="en-GB"/>
              </w:rPr>
              <w:t>or</w:t>
            </w:r>
            <w:r>
              <w:rPr>
                <w:lang w:val="sr-CS"/>
              </w:rPr>
              <w:t xml:space="preserve"> &amp; F</w:t>
            </w:r>
            <w:r>
              <w:rPr>
                <w:lang w:val="en-GB"/>
              </w:rPr>
              <w:t>r</w:t>
            </w:r>
            <w:r>
              <w:rPr>
                <w:lang w:val="sr-CS"/>
              </w:rPr>
              <w:t>a</w:t>
            </w:r>
            <w:r>
              <w:rPr>
                <w:lang w:val="en-GB"/>
              </w:rPr>
              <w:t>nc</w:t>
            </w:r>
            <w:r>
              <w:rPr>
                <w:lang w:val="sr-CS"/>
              </w:rPr>
              <w:t>is G</w:t>
            </w:r>
            <w:r>
              <w:rPr>
                <w:lang w:val="en-GB"/>
              </w:rPr>
              <w:t>ro</w:t>
            </w:r>
            <w:r>
              <w:rPr>
                <w:lang w:val="sr-CS"/>
              </w:rPr>
              <w:t>up</w:t>
            </w:r>
            <w:r>
              <w:rPr/>
              <w:t xml:space="preserve"> 0268-0513</w:t>
            </w:r>
          </w:p>
          <w:p>
            <w:pPr>
              <w:pStyle w:val="Normal"/>
              <w:ind w:left="32" w:hanging="0"/>
              <w:rPr>
                <w:lang w:val="sr-Latn-RS"/>
              </w:rPr>
            </w:pPr>
            <w:r>
              <w:rPr>
                <w:b/>
                <w:bCs/>
                <w:u w:val="single"/>
                <w:lang w:val="sr-CS"/>
              </w:rPr>
              <w:t>International Review of Education</w:t>
            </w:r>
            <w:r>
              <w:rPr>
                <w:bCs/>
                <w:lang w:val="sr-CS"/>
              </w:rPr>
              <w:t xml:space="preserve"> - Revue internationale de l’éducation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lang w:val="sr-CS"/>
              </w:rPr>
              <w:t>UNESCO</w:t>
            </w:r>
            <w:r>
              <w:rPr>
                <w:lang w:val="sr-Latn-RS"/>
              </w:rPr>
              <w:t xml:space="preserve">  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lang w:val="en"/>
              </w:rPr>
              <w:t>0020-8566)</w:t>
              <w:br/>
              <w:t>ISSN: 1573-0638 (electronic version)</w:t>
            </w:r>
          </w:p>
          <w:p>
            <w:pPr>
              <w:pStyle w:val="Normal"/>
              <w:ind w:left="32" w:hanging="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Lline - Lifelong Learning in Europ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 xml:space="preserve">uropean </w:t>
            </w:r>
            <w:r>
              <w:rPr>
                <w:lang w:val="sr-CS"/>
              </w:rPr>
              <w:t>A</w:t>
            </w:r>
            <w:r>
              <w:rPr>
                <w:lang w:val="sr-Latn-CS"/>
              </w:rPr>
              <w:t xml:space="preserve">ssociation for the 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 xml:space="preserve">ducation of </w:t>
            </w:r>
            <w:r>
              <w:rPr>
                <w:lang w:val="sr-CS"/>
              </w:rPr>
              <w:t>A</w:t>
            </w:r>
            <w:r>
              <w:rPr>
                <w:lang w:val="sr-Latn-CS"/>
              </w:rPr>
              <w:t>dults</w:t>
            </w:r>
            <w:r>
              <w:rPr>
                <w:lang w:val="sr-CS"/>
              </w:rPr>
              <w:t xml:space="preserve"> and K</w:t>
            </w:r>
            <w:r>
              <w:rPr>
                <w:lang w:val="sr-Latn-CS"/>
              </w:rPr>
              <w:t xml:space="preserve">VS Foundation </w:t>
            </w:r>
            <w:r>
              <w:rPr/>
              <w:t xml:space="preserve"> 1239-6826</w:t>
            </w:r>
          </w:p>
          <w:p>
            <w:pPr>
              <w:pStyle w:val="Normal"/>
              <w:ind w:left="32" w:hanging="0"/>
              <w:rPr>
                <w:lang w:val="sr-Latn-CS"/>
              </w:rPr>
            </w:pPr>
            <w:r>
              <w:rPr>
                <w:lang w:val="sr-CS"/>
              </w:rPr>
              <w:t>History of Education</w:t>
            </w:r>
            <w:r>
              <w:rPr/>
              <w:t xml:space="preserve">, </w:t>
            </w:r>
            <w:r>
              <w:rPr>
                <w:lang w:val="en-GB"/>
              </w:rPr>
              <w:t>J</w:t>
            </w:r>
            <w:r>
              <w:rPr>
                <w:lang w:val="sr-Latn-CS"/>
              </w:rPr>
              <w:t>o</w:t>
            </w:r>
            <w:r>
              <w:rPr>
                <w:lang w:val="en-GB"/>
              </w:rPr>
              <w:t>u</w:t>
            </w:r>
            <w:r>
              <w:rPr>
                <w:lang w:val="sr-Latn-CS"/>
              </w:rPr>
              <w:t>rn</w:t>
            </w:r>
            <w:r>
              <w:rPr>
                <w:lang w:val="en-GB"/>
              </w:rPr>
              <w:t>al</w:t>
            </w:r>
            <w:r>
              <w:rPr>
                <w:lang w:val="sr-Latn-CS"/>
              </w:rPr>
              <w:t xml:space="preserve"> o</w:t>
            </w:r>
            <w:r>
              <w:rPr>
                <w:lang w:val="en-GB"/>
              </w:rPr>
              <w:t>f</w:t>
            </w:r>
            <w:r>
              <w:rPr>
                <w:lang w:val="sr-Latn-CS"/>
              </w:rPr>
              <w:t xml:space="preserve"> th</w:t>
            </w:r>
            <w:r>
              <w:rPr>
                <w:lang w:val="en-GB"/>
              </w:rPr>
              <w:t>e</w:t>
            </w:r>
            <w:r>
              <w:rPr>
                <w:lang w:val="sr-Latn-CS"/>
              </w:rPr>
              <w:t xml:space="preserve"> </w:t>
            </w:r>
            <w:r>
              <w:rPr>
                <w:lang w:val="en-GB"/>
              </w:rPr>
              <w:t>His</w:t>
            </w:r>
            <w:r>
              <w:rPr>
                <w:lang w:val="sr-Latn-CS"/>
              </w:rPr>
              <w:t>tory o</w:t>
            </w:r>
            <w:r>
              <w:rPr>
                <w:lang w:val="en-GB"/>
              </w:rPr>
              <w:t>f</w:t>
            </w:r>
            <w:r>
              <w:rPr>
                <w:lang w:val="sr-Latn-CS"/>
              </w:rPr>
              <w:t xml:space="preserve"> </w:t>
            </w:r>
            <w:r>
              <w:rPr>
                <w:lang w:val="en-GB"/>
              </w:rPr>
              <w:t>Edu</w:t>
            </w:r>
            <w:r>
              <w:rPr>
                <w:lang w:val="sr-Latn-CS"/>
              </w:rPr>
              <w:t>c</w:t>
            </w:r>
            <w:r>
              <w:rPr>
                <w:lang w:val="en-GB"/>
              </w:rPr>
              <w:t>a</w:t>
            </w:r>
            <w:r>
              <w:rPr>
                <w:lang w:val="sr-Latn-CS"/>
              </w:rPr>
              <w:t>t</w:t>
            </w:r>
            <w:r>
              <w:rPr>
                <w:lang w:val="en-GB"/>
              </w:rPr>
              <w:t>i</w:t>
            </w:r>
            <w:r>
              <w:rPr>
                <w:lang w:val="sr-Latn-CS"/>
              </w:rPr>
              <w:t xml:space="preserve">on </w:t>
            </w:r>
            <w:r>
              <w:rPr>
                <w:lang w:val="en-GB"/>
              </w:rPr>
              <w:t>S</w:t>
            </w:r>
            <w:r>
              <w:rPr>
                <w:lang w:val="sr-Latn-CS"/>
              </w:rPr>
              <w:t>oc</w:t>
            </w:r>
            <w:r>
              <w:rPr>
                <w:lang w:val="en-GB"/>
              </w:rPr>
              <w:t>ie</w:t>
            </w:r>
            <w:r>
              <w:rPr>
                <w:lang w:val="sr-Latn-CS"/>
              </w:rPr>
              <w:t xml:space="preserve">ty, </w:t>
            </w:r>
            <w:r>
              <w:rPr>
                <w:lang w:val="en-GB"/>
              </w:rPr>
              <w:t>R</w:t>
            </w:r>
            <w:r>
              <w:rPr>
                <w:lang w:val="sr-Latn-CS"/>
              </w:rPr>
              <w:t>o</w:t>
            </w:r>
            <w:r>
              <w:rPr>
                <w:lang w:val="en-GB"/>
              </w:rPr>
              <w:t>u</w:t>
            </w:r>
            <w:r>
              <w:rPr>
                <w:lang w:val="sr-Latn-CS"/>
              </w:rPr>
              <w:t>t</w:t>
            </w:r>
            <w:r>
              <w:rPr>
                <w:lang w:val="en-GB"/>
              </w:rPr>
              <w:t>ledge</w:t>
            </w:r>
            <w:r>
              <w:rPr>
                <w:lang w:val="sr-Latn-CS"/>
              </w:rPr>
              <w:t xml:space="preserve">; </w:t>
            </w:r>
            <w:r>
              <w:rPr>
                <w:lang w:val="en-GB"/>
              </w:rPr>
              <w:t>Ta</w:t>
            </w:r>
            <w:r>
              <w:rPr>
                <w:lang w:val="sr-Latn-CS"/>
              </w:rPr>
              <w:t>y</w:t>
            </w:r>
            <w:r>
              <w:rPr>
                <w:lang w:val="en-GB"/>
              </w:rPr>
              <w:t>l</w:t>
            </w:r>
            <w:r>
              <w:rPr>
                <w:lang w:val="sr-Latn-CS"/>
              </w:rPr>
              <w:t xml:space="preserve">or &amp; </w:t>
            </w:r>
            <w:r>
              <w:rPr>
                <w:lang w:val="en-GB"/>
              </w:rPr>
              <w:t>F</w:t>
            </w:r>
            <w:r>
              <w:rPr>
                <w:lang w:val="sr-Latn-CS"/>
              </w:rPr>
              <w:t>r</w:t>
            </w:r>
            <w:r>
              <w:rPr>
                <w:lang w:val="en-GB"/>
              </w:rPr>
              <w:t>a</w:t>
            </w:r>
            <w:r>
              <w:rPr>
                <w:lang w:val="sr-Latn-CS"/>
              </w:rPr>
              <w:t>nc</w:t>
            </w:r>
            <w:r>
              <w:rPr>
                <w:lang w:val="en-GB"/>
              </w:rPr>
              <w:t>is</w:t>
            </w:r>
            <w:r>
              <w:rPr>
                <w:lang w:val="sr-Latn-CS"/>
              </w:rPr>
              <w:t xml:space="preserve"> </w:t>
            </w:r>
            <w:r>
              <w:rPr>
                <w:lang w:val="en-GB"/>
              </w:rPr>
              <w:t>G</w:t>
            </w:r>
            <w:r>
              <w:rPr>
                <w:lang w:val="sr-Latn-CS"/>
              </w:rPr>
              <w:t>ro</w:t>
            </w:r>
            <w:r>
              <w:rPr>
                <w:lang w:val="en-GB"/>
              </w:rPr>
              <w:t xml:space="preserve">up </w:t>
            </w:r>
            <w:r>
              <w:rPr/>
              <w:t xml:space="preserve"> 0046-760X</w:t>
            </w:r>
          </w:p>
          <w:p>
            <w:pPr>
              <w:pStyle w:val="Normal"/>
              <w:ind w:left="32" w:hanging="0"/>
              <w:rPr/>
            </w:pPr>
            <w:r>
              <w:rPr>
                <w:b/>
                <w:u w:val="single"/>
                <w:lang w:val="sr-CS"/>
              </w:rPr>
              <w:t>REPORT</w:t>
            </w:r>
            <w:r>
              <w:rPr>
                <w:lang w:val="sr-CS"/>
              </w:rPr>
              <w:t xml:space="preserve"> Zeitschrift für Weiterbildungsforschung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Literatur- und Forschungsreport Weiterbildung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32" w:hanging="0"/>
              <w:rPr>
                <w:lang w:val="de-DE"/>
              </w:rPr>
            </w:pPr>
            <w:r>
              <w:rPr>
                <w:lang w:val="sr-CS"/>
              </w:rPr>
              <w:t>Das Deutsche Institut für Erwachsenenbildung e. V. (DIE</w:t>
            </w:r>
            <w:r>
              <w:rPr>
                <w:lang w:val="de-DE"/>
              </w:rPr>
              <w:t xml:space="preserve">), Nemačk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 Unicode MS"/>
                <w:lang w:val="de-DE"/>
              </w:rPr>
              <w:t>0177-4166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b/>
                <w:u w:val="single"/>
                <w:lang w:val="sr-CS"/>
              </w:rPr>
              <w:t xml:space="preserve">MAGAZIN </w:t>
            </w:r>
            <w:r>
              <w:rPr>
                <w:rFonts w:cs="Arial"/>
                <w:b/>
                <w:u w:val="single"/>
                <w:lang w:val="de-DE"/>
              </w:rPr>
              <w:t>E</w:t>
            </w:r>
            <w:r>
              <w:rPr>
                <w:rFonts w:cs="Arial"/>
                <w:b/>
                <w:u w:val="single"/>
                <w:lang w:val="sr-CS"/>
              </w:rPr>
              <w:t>rwachsenenbildung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  <w:lang w:val="sr-CS"/>
              </w:rPr>
              <w:t xml:space="preserve"> Das Fachmedium für Forschung, Praxis und Diskur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Bundesministerium für Unterricht, Kunst und Kultur, Austrija </w:t>
            </w:r>
            <w:r>
              <w:rPr>
                <w:rFonts w:eastAsia="Arial Unicode MS"/>
                <w:lang w:val="de-DE"/>
              </w:rPr>
              <w:t>1993-6818</w:t>
            </w:r>
          </w:p>
          <w:p>
            <w:pPr>
              <w:pStyle w:val="Normal"/>
              <w:ind w:left="32" w:hanging="0"/>
              <w:rPr>
                <w:lang w:val="sr-Latn-CS"/>
              </w:rPr>
            </w:pPr>
            <w:r>
              <w:rPr>
                <w:b/>
                <w:bCs/>
                <w:u w:val="single"/>
                <w:lang w:val="de-DE"/>
              </w:rPr>
              <w:t xml:space="preserve">Bildung und Erziehung </w:t>
            </w:r>
            <w:r>
              <w:rPr>
                <w:lang w:val="sr-CS"/>
              </w:rPr>
              <w:t>Landesverband NRW (VBE NRW)</w:t>
            </w:r>
            <w:r>
              <w:rPr>
                <w:lang w:val="sr-Latn-CS"/>
              </w:rPr>
              <w:t>, Nemačka 0006-2456</w:t>
            </w:r>
          </w:p>
          <w:p>
            <w:pPr>
              <w:pStyle w:val="Normal"/>
              <w:ind w:left="32" w:hanging="0"/>
              <w:rPr>
                <w:lang w:val="sr-Latn-CS"/>
              </w:rPr>
            </w:pPr>
            <w:r>
              <w:rPr>
                <w:rFonts w:cs="Arial"/>
                <w:b/>
                <w:u w:val="single"/>
                <w:lang w:val="sr-CS"/>
              </w:rPr>
              <w:t>Internationales Jahrbuch für Erwachsenenbildung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  <w:lang w:val="sr-CS"/>
              </w:rPr>
              <w:t xml:space="preserve"> Internationales - International Yearbook of Adult Education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CS"/>
              </w:rPr>
              <w:t>Boehlau,</w:t>
            </w:r>
            <w:r>
              <w:rPr>
                <w:rFonts w:cs="Arial"/>
                <w:lang w:val="sr-Latn-CS"/>
              </w:rPr>
              <w:t xml:space="preserve"> Nemačka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 Unicode MS"/>
                <w:lang w:val="de-DE"/>
              </w:rPr>
              <w:t>0006-2456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/>
                <w:b/>
                <w:u w:val="single"/>
                <w:lang w:val="sr-Latn-CS"/>
              </w:rPr>
              <w:t>The Social Studies</w:t>
            </w:r>
            <w:r>
              <w:rPr>
                <w:rFonts w:cs="Arial"/>
                <w:lang w:val="sr-Latn-CS"/>
              </w:rPr>
              <w:t xml:space="preserve">  </w:t>
            </w:r>
            <w:r>
              <w:rPr>
                <w:lang w:val="sr-CS"/>
              </w:rPr>
              <w:t>R</w:t>
            </w:r>
            <w:r>
              <w:rPr/>
              <w:t>o</w:t>
            </w:r>
            <w:r>
              <w:rPr>
                <w:lang w:val="sr-CS"/>
              </w:rPr>
              <w:t>u</w:t>
            </w:r>
            <w:r>
              <w:rPr/>
              <w:t>t</w:t>
            </w:r>
            <w:r>
              <w:rPr>
                <w:lang w:val="sr-CS"/>
              </w:rPr>
              <w:t>ledge, UK</w:t>
            </w:r>
            <w:r>
              <w:rPr/>
              <w:t xml:space="preserve">  0037-7996</w:t>
            </w:r>
          </w:p>
          <w:p>
            <w:pPr>
              <w:pStyle w:val="Normal"/>
              <w:ind w:left="32" w:hanging="0"/>
              <w:rPr>
                <w:rFonts w:cs="Arial"/>
                <w:lang w:val="sr-CS"/>
              </w:rPr>
            </w:pPr>
            <w:r>
              <w:rPr>
                <w:rFonts w:cs="Arial"/>
                <w:b/>
                <w:u w:val="single"/>
                <w:lang w:val="sr-CS"/>
              </w:rPr>
              <w:t>Journal of Educational Sciences</w:t>
            </w:r>
            <w:r>
              <w:rPr>
                <w:rFonts w:cs="Arial"/>
                <w:lang w:val="sr-Latn-RS"/>
              </w:rPr>
              <w:t xml:space="preserve">  </w:t>
            </w:r>
            <w:r>
              <w:rPr>
                <w:rFonts w:cs="Arial"/>
                <w:lang w:val="sr-CS"/>
              </w:rPr>
              <w:t>University</w:t>
            </w:r>
            <w:r>
              <w:rPr>
                <w:rFonts w:cs="Arial"/>
                <w:lang w:val="sr-Latn-CS"/>
              </w:rPr>
              <w:t>,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sr-Latn-CS"/>
              </w:rPr>
              <w:t xml:space="preserve">University of  Timisoara, Romania </w:t>
            </w:r>
            <w:r>
              <w:rPr/>
              <w:t xml:space="preserve"> 1454 - 7678</w:t>
              <w:br/>
            </w:r>
            <w:r>
              <w:rPr>
                <w:rFonts w:cs="Arial"/>
                <w:b/>
                <w:u w:val="single"/>
                <w:lang w:val="sr-Latn-CS"/>
              </w:rPr>
              <w:t>Andragoška spoznanja</w:t>
            </w:r>
            <w:r>
              <w:rPr>
                <w:rFonts w:cs="Arial"/>
                <w:lang w:val="sr-Latn-CS"/>
              </w:rPr>
              <w:t xml:space="preserve"> </w:t>
            </w:r>
            <w:r>
              <w:rPr/>
              <w:t>1318-5160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</w:rPr>
            </w:pPr>
            <w:r>
              <w:rPr>
                <w:b/>
                <w:u w:val="single"/>
                <w:lang w:val="sr-CS"/>
              </w:rPr>
              <w:t>S</w:t>
            </w:r>
            <w:r>
              <w:rPr>
                <w:b/>
                <w:u w:val="single"/>
                <w:lang w:val="en-GB"/>
              </w:rPr>
              <w:t>t</w:t>
            </w:r>
            <w:r>
              <w:rPr>
                <w:b/>
                <w:u w:val="single"/>
                <w:lang w:val="sr-CS"/>
              </w:rPr>
              <w:t>udia paedag</w:t>
            </w:r>
            <w:r>
              <w:rPr>
                <w:b/>
                <w:u w:val="single"/>
                <w:lang w:val="en-GB"/>
              </w:rPr>
              <w:t>o</w:t>
            </w:r>
            <w:r>
              <w:rPr>
                <w:b/>
                <w:u w:val="single"/>
                <w:lang w:val="sr-CS"/>
              </w:rPr>
              <w:t>gi</w:t>
            </w:r>
            <w:r>
              <w:rPr>
                <w:b/>
                <w:u w:val="single"/>
                <w:lang w:val="en-GB"/>
              </w:rPr>
              <w:t>c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/>
              <w:t>J</w:t>
            </w:r>
            <w:r>
              <w:rPr>
                <w:lang w:val="en-GB"/>
              </w:rPr>
              <w:t>o</w:t>
            </w:r>
            <w:r>
              <w:rPr>
                <w:lang w:val="sr-CS"/>
              </w:rPr>
              <w:t>u</w:t>
            </w:r>
            <w:r>
              <w:rPr>
                <w:lang w:val="en-GB"/>
              </w:rPr>
              <w:t>rn</w:t>
            </w:r>
            <w:r>
              <w:rPr>
                <w:lang w:val="sr-CS"/>
              </w:rPr>
              <w:t>al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Fil</w:t>
            </w:r>
            <w:r>
              <w:rPr/>
              <w:t>o</w:t>
            </w:r>
            <w:r>
              <w:rPr>
                <w:lang w:val="sr-CS"/>
              </w:rPr>
              <w:t>z</w:t>
            </w:r>
            <w:r>
              <w:rPr/>
              <w:t>o</w:t>
            </w:r>
            <w:r>
              <w:rPr>
                <w:lang w:val="sr-CS"/>
              </w:rPr>
              <w:t>fi</w:t>
            </w:r>
            <w:r>
              <w:rPr/>
              <w:t>c</w:t>
            </w:r>
            <w:r>
              <w:rPr>
                <w:lang w:val="sr-CS"/>
              </w:rPr>
              <w:t>k</w:t>
            </w:r>
            <w:r>
              <w:rPr/>
              <w:t>o</w:t>
            </w:r>
            <w:r>
              <w:rPr>
                <w:lang w:val="sr-CS"/>
              </w:rPr>
              <w:t>u fakul</w:t>
            </w:r>
            <w:r>
              <w:rPr/>
              <w:t>to</w:t>
            </w:r>
            <w:r>
              <w:rPr>
                <w:lang w:val="sr-CS"/>
              </w:rPr>
              <w:t>u Masa</w:t>
            </w:r>
            <w:r>
              <w:rPr/>
              <w:t>ry</w:t>
            </w:r>
            <w:r>
              <w:rPr>
                <w:lang w:val="sr-CS"/>
              </w:rPr>
              <w:t>k</w:t>
            </w:r>
            <w:r>
              <w:rPr/>
              <w:t>o</w:t>
            </w:r>
            <w:r>
              <w:rPr>
                <w:lang w:val="sr-CS"/>
              </w:rPr>
              <w:t>v</w:t>
            </w:r>
            <w:r>
              <w:rPr/>
              <w:t>y</w:t>
            </w:r>
            <w:r>
              <w:rPr>
                <w:lang w:val="sr-CS"/>
              </w:rPr>
              <w:t xml:space="preserve"> u</w:t>
            </w:r>
            <w:r>
              <w:rPr/>
              <w:t>n</w:t>
            </w:r>
            <w:r>
              <w:rPr>
                <w:lang w:val="sr-CS"/>
              </w:rPr>
              <w:t>ive</w:t>
            </w:r>
            <w:r>
              <w:rPr/>
              <w:t>r</w:t>
            </w:r>
            <w:r>
              <w:rPr>
                <w:lang w:val="sr-CS"/>
              </w:rPr>
              <w:t>zi</w:t>
            </w:r>
            <w:r>
              <w:rPr/>
              <w:t>ty</w:t>
            </w:r>
            <w:r>
              <w:rPr>
                <w:lang w:val="sr-CS"/>
              </w:rPr>
              <w:t>, B</w:t>
            </w:r>
            <w:r>
              <w:rPr/>
              <w:t xml:space="preserve">rno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</w:rPr>
              <w:t>1803-7437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u w:val="single"/>
              </w:rPr>
              <w:t>Bulgarian Journal of Science And Education Policy</w:t>
            </w:r>
            <w:r>
              <w:rPr/>
              <w:t xml:space="preserve"> </w:t>
            </w:r>
            <w:r>
              <w:rPr>
                <w:bCs/>
              </w:rPr>
              <w:t xml:space="preserve">St. Kliment Ohridski University of Sofia, </w:t>
            </w:r>
            <w:r>
              <w:rPr>
                <w:rStyle w:val="Emphasis"/>
                <w:i w:val="false"/>
              </w:rPr>
              <w:t>ISSN</w:t>
            </w:r>
            <w:r>
              <w:rPr>
                <w:rStyle w:val="St"/>
              </w:rPr>
              <w:t>: 13131958. EISSN: 13139118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Sodobna pedagogika</w:t>
            </w:r>
            <w:r>
              <w:rPr>
                <w:lang w:val="sr-RS"/>
              </w:rPr>
              <w:t xml:space="preserve">  </w:t>
            </w:r>
            <w:r>
              <w:rPr>
                <w:lang w:val="sl-SI"/>
              </w:rPr>
              <w:t xml:space="preserve">Ljubljana, </w:t>
            </w:r>
            <w:r>
              <w:rPr>
                <w:rStyle w:val="St"/>
                <w:lang w:val="sr-RS"/>
              </w:rPr>
              <w:t>0038-047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>Š</w:t>
            </w:r>
            <w:r>
              <w:rPr>
                <w:b/>
                <w:bCs/>
                <w:u w:val="single"/>
              </w:rPr>
              <w:t>kolska</w:t>
            </w:r>
            <w:r>
              <w:rPr>
                <w:b/>
                <w:bCs/>
                <w:u w:val="single"/>
                <w:lang w:val="sr-RS"/>
              </w:rPr>
              <w:t xml:space="preserve"> </w:t>
            </w:r>
            <w:r>
              <w:rPr>
                <w:b/>
                <w:bCs/>
                <w:u w:val="single"/>
              </w:rPr>
              <w:t>Kronika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</w:rPr>
              <w:t>Revija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za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zgodovino</w:t>
            </w:r>
            <w:r>
              <w:rPr>
                <w:bCs/>
                <w:lang w:val="sr-RS"/>
              </w:rPr>
              <w:t xml:space="preserve"> š</w:t>
            </w:r>
            <w:r>
              <w:rPr>
                <w:bCs/>
              </w:rPr>
              <w:t>kolstva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in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vzgoje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bCs/>
              </w:rPr>
              <w:t>Ljubljana</w:t>
            </w:r>
            <w:r>
              <w:rPr>
                <w:bCs/>
                <w:lang w:val="sr-RS"/>
              </w:rPr>
              <w:t xml:space="preserve">, </w:t>
            </w:r>
            <w:r>
              <w:rPr>
                <w:rStyle w:val="St"/>
                <w:lang w:val="sr-RS"/>
              </w:rPr>
              <w:t>1318 - 6728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u w:val="single"/>
                <w:lang w:val="pl-PL"/>
              </w:rPr>
              <w:t>Anali</w:t>
            </w:r>
            <w:r>
              <w:rPr>
                <w:b/>
                <w:bCs/>
                <w:u w:val="single"/>
                <w:lang w:val="sr-RS"/>
              </w:rPr>
              <w:t xml:space="preserve"> </w:t>
            </w:r>
            <w:r>
              <w:rPr>
                <w:b/>
                <w:bCs/>
                <w:u w:val="single"/>
                <w:lang w:val="pl-PL"/>
              </w:rPr>
              <w:t>za</w:t>
            </w:r>
            <w:r>
              <w:rPr>
                <w:b/>
                <w:bCs/>
                <w:u w:val="single"/>
                <w:lang w:val="sr-RS"/>
              </w:rPr>
              <w:t xml:space="preserve"> </w:t>
            </w:r>
            <w:r>
              <w:rPr>
                <w:b/>
                <w:bCs/>
                <w:u w:val="single"/>
                <w:lang w:val="pl-PL"/>
              </w:rPr>
              <w:t>povjest</w:t>
            </w:r>
            <w:r>
              <w:rPr>
                <w:b/>
                <w:bCs/>
                <w:u w:val="single"/>
                <w:lang w:val="sr-RS"/>
              </w:rPr>
              <w:t xml:space="preserve"> </w:t>
            </w:r>
            <w:r>
              <w:rPr>
                <w:b/>
                <w:bCs/>
                <w:u w:val="single"/>
                <w:lang w:val="pl-PL"/>
              </w:rPr>
              <w:t>odgoja</w:t>
            </w: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pl-PL"/>
              </w:rPr>
              <w:t xml:space="preserve">Zagreb, </w:t>
            </w:r>
            <w:r>
              <w:rPr>
                <w:lang w:val="sr-RS"/>
              </w:rPr>
              <w:t>1330-1020</w:t>
            </w:r>
          </w:p>
          <w:p>
            <w:pPr>
              <w:pStyle w:val="Normal"/>
              <w:jc w:val="both"/>
              <w:rPr>
                <w:rStyle w:val="Artpostheader"/>
                <w:lang w:val="sr-RS"/>
              </w:rPr>
            </w:pPr>
            <w:r>
              <w:rPr>
                <w:rStyle w:val="Artpostheader"/>
                <w:b/>
                <w:color w:val="373B35"/>
                <w:u w:val="single"/>
                <w:lang w:val="mk-MK"/>
              </w:rPr>
              <w:t>Годишен зборник на Филозофскиот факултет</w:t>
            </w:r>
            <w:r>
              <w:rPr>
                <w:rStyle w:val="Artpostheader"/>
                <w:b/>
                <w:color w:val="373B35"/>
                <w:lang w:val="sr-RS"/>
              </w:rPr>
              <w:t xml:space="preserve"> </w:t>
            </w:r>
            <w:r>
              <w:rPr>
                <w:rStyle w:val="Artpostheader"/>
                <w:color w:val="373B35"/>
                <w:lang w:val="mk-MK"/>
              </w:rPr>
              <w:t xml:space="preserve"> Скопје</w:t>
            </w:r>
            <w:r>
              <w:rPr>
                <w:rStyle w:val="Artpostheader"/>
                <w:color w:val="373B35"/>
                <w:lang w:val="sr-RS"/>
              </w:rPr>
              <w:t xml:space="preserve">, </w:t>
            </w:r>
            <w:r>
              <w:rPr>
                <w:lang w:val="sr-RS"/>
              </w:rPr>
              <w:t>0350-1892</w:t>
            </w:r>
          </w:p>
          <w:p>
            <w:pPr>
              <w:pStyle w:val="Normal"/>
              <w:jc w:val="both"/>
              <w:rPr>
                <w:rStyle w:val="Artpostheader"/>
                <w:lang w:val="sr-RS"/>
              </w:rPr>
            </w:pPr>
            <w:r>
              <w:rPr>
                <w:rStyle w:val="Artpostheader"/>
                <w:b/>
                <w:color w:val="373B35"/>
                <w:u w:val="single"/>
                <w:lang w:val="mk-MK"/>
              </w:rPr>
              <w:t>Васпитање и образовање</w:t>
            </w:r>
            <w:r>
              <w:rPr>
                <w:rStyle w:val="Artpostheader"/>
                <w:color w:val="373B35"/>
                <w:lang w:val="mk-MK"/>
              </w:rPr>
              <w:t>, Подгорица</w:t>
            </w:r>
            <w:r>
              <w:rPr>
                <w:rStyle w:val="Artpostheader"/>
                <w:color w:val="373B35"/>
                <w:lang w:val="sr-RS"/>
              </w:rPr>
              <w:t xml:space="preserve">, </w:t>
            </w:r>
            <w:r>
              <w:rPr>
                <w:rStyle w:val="St"/>
                <w:lang w:val="sr-RS"/>
              </w:rPr>
              <w:t>0350-1094</w:t>
            </w:r>
          </w:p>
          <w:p>
            <w:pPr>
              <w:pStyle w:val="Normal"/>
              <w:jc w:val="both"/>
              <w:rPr>
                <w:rStyle w:val="Artpostheader"/>
                <w:color w:val="373B35"/>
                <w:lang w:val="sr-RS"/>
              </w:rPr>
            </w:pPr>
            <w:r>
              <w:rPr>
                <w:rStyle w:val="Artpostheader"/>
                <w:b/>
                <w:color w:val="373B35"/>
                <w:u w:val="single"/>
                <w:lang w:val="mk-MK"/>
              </w:rPr>
              <w:t>Наша школа</w:t>
            </w:r>
            <w:r>
              <w:rPr>
                <w:rStyle w:val="Artpostheader"/>
                <w:color w:val="373B35"/>
                <w:lang w:val="ru-RU"/>
              </w:rPr>
              <w:t xml:space="preserve"> </w:t>
            </w:r>
            <w:r>
              <w:rPr>
                <w:rStyle w:val="Artpostheader"/>
                <w:color w:val="373B35"/>
                <w:lang w:val="mk-MK"/>
              </w:rPr>
              <w:t>Бања Лука</w:t>
            </w:r>
            <w:r>
              <w:rPr>
                <w:rStyle w:val="Artpostheader"/>
                <w:color w:val="373B35"/>
                <w:lang w:val="sr-RS"/>
              </w:rPr>
              <w:t xml:space="preserve">, </w:t>
            </w:r>
            <w:r>
              <w:rPr>
                <w:rStyle w:val="St"/>
                <w:lang w:val="sr-RS"/>
              </w:rPr>
              <w:t>1335-2733</w:t>
            </w:r>
          </w:p>
          <w:p>
            <w:pPr>
              <w:pStyle w:val="Normal"/>
              <w:ind w:left="32" w:hanging="0"/>
              <w:jc w:val="both"/>
              <w:rPr>
                <w:bCs/>
              </w:rPr>
            </w:pPr>
            <w:r>
              <w:rPr>
                <w:b/>
                <w:bCs/>
                <w:u w:val="single"/>
                <w:lang w:val="sr-CS"/>
              </w:rPr>
              <w:t>I</w:t>
            </w:r>
            <w:r>
              <w:rPr>
                <w:b/>
                <w:bCs/>
                <w:u w:val="single"/>
              </w:rPr>
              <w:t>nt</w:t>
            </w:r>
            <w:r>
              <w:rPr>
                <w:b/>
                <w:bCs/>
                <w:u w:val="single"/>
                <w:lang w:val="sr-CS"/>
              </w:rPr>
              <w:t>e</w:t>
            </w:r>
            <w:r>
              <w:rPr>
                <w:b/>
                <w:bCs/>
                <w:u w:val="single"/>
              </w:rPr>
              <w:t>rn</w:t>
            </w:r>
            <w:r>
              <w:rPr>
                <w:b/>
                <w:bCs/>
                <w:u w:val="single"/>
                <w:lang w:val="sr-CS"/>
              </w:rPr>
              <w:t>a</w:t>
            </w:r>
            <w:r>
              <w:rPr>
                <w:b/>
                <w:bCs/>
                <w:u w:val="single"/>
              </w:rPr>
              <w:t>t</w:t>
            </w:r>
            <w:r>
              <w:rPr>
                <w:b/>
                <w:bCs/>
                <w:u w:val="single"/>
                <w:lang w:val="sr-CS"/>
              </w:rPr>
              <w:t>i</w:t>
            </w:r>
            <w:r>
              <w:rPr>
                <w:b/>
                <w:bCs/>
                <w:u w:val="single"/>
              </w:rPr>
              <w:t>on</w:t>
            </w:r>
            <w:r>
              <w:rPr>
                <w:b/>
                <w:bCs/>
                <w:u w:val="single"/>
                <w:lang w:val="sr-CS"/>
              </w:rPr>
              <w:t>al J</w:t>
            </w:r>
            <w:r>
              <w:rPr>
                <w:b/>
                <w:bCs/>
                <w:u w:val="single"/>
              </w:rPr>
              <w:t>o</w:t>
            </w:r>
            <w:r>
              <w:rPr>
                <w:b/>
                <w:bCs/>
                <w:u w:val="single"/>
                <w:lang w:val="sr-CS"/>
              </w:rPr>
              <w:t>u</w:t>
            </w:r>
            <w:r>
              <w:rPr>
                <w:b/>
                <w:bCs/>
                <w:u w:val="single"/>
              </w:rPr>
              <w:t>rn</w:t>
            </w:r>
            <w:r>
              <w:rPr>
                <w:b/>
                <w:bCs/>
                <w:u w:val="single"/>
                <w:lang w:val="sr-CS"/>
              </w:rPr>
              <w:t xml:space="preserve">al </w:t>
            </w:r>
            <w:r>
              <w:rPr>
                <w:b/>
                <w:bCs/>
                <w:u w:val="single"/>
              </w:rPr>
              <w:t>o</w:t>
            </w:r>
            <w:r>
              <w:rPr>
                <w:b/>
                <w:bCs/>
                <w:u w:val="single"/>
                <w:lang w:val="sr-CS"/>
              </w:rPr>
              <w:t>f Lea</w:t>
            </w:r>
            <w:r>
              <w:rPr>
                <w:b/>
                <w:bCs/>
                <w:u w:val="single"/>
              </w:rPr>
              <w:t>rn</w:t>
            </w:r>
            <w:r>
              <w:rPr>
                <w:b/>
                <w:bCs/>
                <w:u w:val="single"/>
                <w:lang w:val="sr-CS"/>
              </w:rPr>
              <w:t>i</w:t>
            </w:r>
            <w:r>
              <w:rPr>
                <w:b/>
                <w:bCs/>
                <w:u w:val="single"/>
              </w:rPr>
              <w:t>n</w:t>
            </w:r>
            <w:r>
              <w:rPr>
                <w:b/>
                <w:bCs/>
                <w:u w:val="single"/>
                <w:lang w:val="sr-CS"/>
              </w:rPr>
              <w:t>g a</w:t>
            </w:r>
            <w:r>
              <w:rPr>
                <w:b/>
                <w:bCs/>
                <w:u w:val="single"/>
              </w:rPr>
              <w:t>n</w:t>
            </w:r>
            <w:r>
              <w:rPr>
                <w:b/>
                <w:bCs/>
                <w:u w:val="single"/>
                <w:lang w:val="sr-CS"/>
              </w:rPr>
              <w:t>d Devel</w:t>
            </w:r>
            <w:r>
              <w:rPr>
                <w:b/>
                <w:bCs/>
                <w:u w:val="single"/>
              </w:rPr>
              <w:t>o</w:t>
            </w:r>
            <w:r>
              <w:rPr>
                <w:b/>
                <w:bCs/>
                <w:u w:val="single"/>
                <w:lang w:val="sr-CS"/>
              </w:rPr>
              <w:t>pme</w:t>
            </w:r>
            <w:r>
              <w:rPr>
                <w:b/>
                <w:bCs/>
                <w:u w:val="single"/>
              </w:rPr>
              <w:t>nt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164-4063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al 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f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ade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 Res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 Bu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ess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d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ial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Hum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 Res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u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r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e M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agem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n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 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ademi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 Rese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rch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 xml:space="preserve"> S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o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i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22-6990</w:t>
            </w:r>
          </w:p>
          <w:p>
            <w:pPr>
              <w:pStyle w:val="Normal"/>
              <w:ind w:left="32" w:hanging="0"/>
              <w:rPr>
                <w:lang w:val="sr-CS"/>
              </w:rPr>
            </w:pPr>
            <w:r>
              <w:rPr>
                <w:b/>
                <w:iCs/>
                <w:u w:val="single"/>
                <w:lang w:val="sr-CS"/>
              </w:rPr>
              <w:t>Edu</w:t>
            </w:r>
            <w:r>
              <w:rPr>
                <w:b/>
                <w:iCs/>
                <w:u w:val="single"/>
              </w:rPr>
              <w:t>c</w:t>
            </w:r>
            <w:r>
              <w:rPr>
                <w:b/>
                <w:iCs/>
                <w:u w:val="single"/>
                <w:lang w:val="sr-CS"/>
              </w:rPr>
              <w:t>a</w:t>
            </w:r>
            <w:r>
              <w:rPr>
                <w:b/>
                <w:iCs/>
                <w:u w:val="single"/>
              </w:rPr>
              <w:t>t</w:t>
            </w:r>
            <w:r>
              <w:rPr>
                <w:b/>
                <w:iCs/>
                <w:u w:val="single"/>
                <w:lang w:val="sr-CS"/>
              </w:rPr>
              <w:t>i</w:t>
            </w:r>
            <w:r>
              <w:rPr>
                <w:b/>
                <w:iCs/>
                <w:u w:val="single"/>
              </w:rPr>
              <w:t>on</w:t>
            </w:r>
            <w:r>
              <w:rPr>
                <w:b/>
                <w:iCs/>
                <w:u w:val="single"/>
                <w:lang w:val="sr-CS"/>
              </w:rPr>
              <w:t xml:space="preserve"> Resea</w:t>
            </w:r>
            <w:r>
              <w:rPr>
                <w:b/>
                <w:iCs/>
                <w:u w:val="single"/>
              </w:rPr>
              <w:t>rch</w:t>
            </w:r>
            <w:r>
              <w:rPr>
                <w:b/>
                <w:iCs/>
                <w:u w:val="single"/>
                <w:lang w:val="sr-CS"/>
              </w:rPr>
              <w:t xml:space="preserve"> I</w:t>
            </w:r>
            <w:r>
              <w:rPr>
                <w:b/>
                <w:iCs/>
                <w:u w:val="single"/>
              </w:rPr>
              <w:t>nt</w:t>
            </w:r>
            <w:r>
              <w:rPr>
                <w:b/>
                <w:iCs/>
                <w:u w:val="single"/>
                <w:lang w:val="sr-CS"/>
              </w:rPr>
              <w:t>e</w:t>
            </w:r>
            <w:r>
              <w:rPr>
                <w:b/>
                <w:iCs/>
                <w:u w:val="single"/>
              </w:rPr>
              <w:t>rn</w:t>
            </w:r>
            <w:r>
              <w:rPr>
                <w:b/>
                <w:iCs/>
                <w:u w:val="single"/>
                <w:lang w:val="sr-CS"/>
              </w:rPr>
              <w:t>a</w:t>
            </w:r>
            <w:r>
              <w:rPr>
                <w:b/>
                <w:iCs/>
                <w:u w:val="single"/>
              </w:rPr>
              <w:t>t</w:t>
            </w:r>
            <w:r>
              <w:rPr>
                <w:b/>
                <w:iCs/>
                <w:u w:val="single"/>
                <w:lang w:val="sr-CS"/>
              </w:rPr>
              <w:t>i</w:t>
            </w:r>
            <w:r>
              <w:rPr>
                <w:b/>
                <w:iCs/>
                <w:u w:val="single"/>
              </w:rPr>
              <w:t>on</w:t>
            </w:r>
            <w:r>
              <w:rPr>
                <w:b/>
                <w:iCs/>
                <w:u w:val="single"/>
                <w:lang w:val="sr-CS"/>
              </w:rPr>
              <w:t>al</w:t>
            </w:r>
            <w:r>
              <w:rPr>
                <w:iCs/>
                <w:lang w:val="sr-Latn-RS"/>
              </w:rPr>
              <w:t xml:space="preserve">  </w:t>
            </w:r>
            <w:r>
              <w:rPr>
                <w:lang w:val="sr-CS"/>
              </w:rPr>
              <w:t>Hi</w:t>
            </w:r>
            <w:r>
              <w:rPr/>
              <w:t>n</w:t>
            </w:r>
            <w:r>
              <w:rPr>
                <w:lang w:val="sr-CS"/>
              </w:rPr>
              <w:t>da</w:t>
            </w:r>
            <w:r>
              <w:rPr/>
              <w:t>w</w:t>
            </w:r>
            <w:r>
              <w:rPr>
                <w:lang w:val="sr-CS"/>
              </w:rPr>
              <w:t>i Publis</w:t>
            </w:r>
            <w:r>
              <w:rPr/>
              <w:t>h</w:t>
            </w:r>
            <w:r>
              <w:rPr>
                <w:lang w:val="sr-CS"/>
              </w:rPr>
              <w:t>i</w:t>
            </w:r>
            <w:r>
              <w:rPr/>
              <w:t>n</w:t>
            </w:r>
            <w:r>
              <w:rPr>
                <w:lang w:val="sr-CS"/>
              </w:rPr>
              <w:t>g C</w:t>
            </w:r>
            <w:r>
              <w:rPr/>
              <w:t>or</w:t>
            </w:r>
            <w:r>
              <w:rPr>
                <w:lang w:val="sr-CS"/>
              </w:rPr>
              <w:t>p</w:t>
            </w:r>
            <w:r>
              <w:rPr/>
              <w:t>or</w:t>
            </w:r>
            <w:r>
              <w:rPr>
                <w:lang w:val="sr-CS"/>
              </w:rPr>
              <w:t>a</w:t>
            </w:r>
            <w:r>
              <w:rPr/>
              <w:t>t</w:t>
            </w:r>
            <w:r>
              <w:rPr>
                <w:lang w:val="sr-CS"/>
              </w:rPr>
              <w:t>i</w:t>
            </w:r>
            <w:r>
              <w:rPr/>
              <w:t xml:space="preserve">o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2090-4002</w:t>
            </w:r>
          </w:p>
          <w:p>
            <w:pPr>
              <w:pStyle w:val="Normal"/>
              <w:ind w:left="32" w:hanging="0"/>
              <w:rPr>
                <w:iCs/>
              </w:rPr>
            </w:pPr>
            <w:r>
              <w:rPr>
                <w:b/>
                <w:iCs/>
                <w:u w:val="single"/>
                <w:lang w:val="sr-CS"/>
              </w:rPr>
              <w:t>Adva</w:t>
            </w:r>
            <w:r>
              <w:rPr>
                <w:b/>
                <w:iCs/>
                <w:u w:val="single"/>
              </w:rPr>
              <w:t>nc</w:t>
            </w:r>
            <w:r>
              <w:rPr>
                <w:b/>
                <w:iCs/>
                <w:u w:val="single"/>
                <w:lang w:val="sr-CS"/>
              </w:rPr>
              <w:t>es i</w:t>
            </w:r>
            <w:r>
              <w:rPr>
                <w:b/>
                <w:iCs/>
                <w:u w:val="single"/>
              </w:rPr>
              <w:t>n</w:t>
            </w:r>
            <w:r>
              <w:rPr>
                <w:b/>
                <w:iCs/>
                <w:u w:val="single"/>
                <w:lang w:val="sr-CS"/>
              </w:rPr>
              <w:t xml:space="preserve"> Devel</w:t>
            </w:r>
            <w:r>
              <w:rPr>
                <w:b/>
                <w:iCs/>
                <w:u w:val="single"/>
              </w:rPr>
              <w:t>o</w:t>
            </w:r>
            <w:r>
              <w:rPr>
                <w:b/>
                <w:iCs/>
                <w:u w:val="single"/>
                <w:lang w:val="sr-CS"/>
              </w:rPr>
              <w:t>pi</w:t>
            </w:r>
            <w:r>
              <w:rPr>
                <w:b/>
                <w:iCs/>
                <w:u w:val="single"/>
              </w:rPr>
              <w:t>n</w:t>
            </w:r>
            <w:r>
              <w:rPr>
                <w:b/>
                <w:iCs/>
                <w:u w:val="single"/>
                <w:lang w:val="sr-CS"/>
              </w:rPr>
              <w:t>g Huma</w:t>
            </w:r>
            <w:r>
              <w:rPr>
                <w:b/>
                <w:iCs/>
                <w:u w:val="single"/>
              </w:rPr>
              <w:t>n</w:t>
            </w:r>
            <w:r>
              <w:rPr>
                <w:b/>
                <w:iCs/>
                <w:u w:val="single"/>
                <w:lang w:val="sr-CS"/>
              </w:rPr>
              <w:t xml:space="preserve"> Res</w:t>
            </w:r>
            <w:r>
              <w:rPr>
                <w:b/>
                <w:iCs/>
                <w:u w:val="single"/>
              </w:rPr>
              <w:t>o</w:t>
            </w:r>
            <w:r>
              <w:rPr>
                <w:b/>
                <w:iCs/>
                <w:u w:val="single"/>
                <w:lang w:val="sr-CS"/>
              </w:rPr>
              <w:t>u</w:t>
            </w:r>
            <w:r>
              <w:rPr>
                <w:b/>
                <w:iCs/>
                <w:u w:val="single"/>
              </w:rPr>
              <w:t>rc</w:t>
            </w:r>
            <w:r>
              <w:rPr>
                <w:b/>
                <w:iCs/>
                <w:u w:val="single"/>
                <w:lang w:val="sr-CS"/>
              </w:rPr>
              <w:t>es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CS"/>
              </w:rPr>
              <w:t xml:space="preserve"> SAGE Publi</w:t>
            </w:r>
            <w:r>
              <w:rPr>
                <w:iCs/>
              </w:rPr>
              <w:t>c</w:t>
            </w:r>
            <w:r>
              <w:rPr>
                <w:iCs/>
                <w:lang w:val="sr-CS"/>
              </w:rPr>
              <w:t>a</w:t>
            </w:r>
            <w:r>
              <w:rPr>
                <w:iCs/>
              </w:rPr>
              <w:t>t</w:t>
            </w:r>
            <w:r>
              <w:rPr>
                <w:iCs/>
                <w:lang w:val="sr-CS"/>
              </w:rPr>
              <w:t>i</w:t>
            </w:r>
            <w:r>
              <w:rPr>
                <w:iCs/>
              </w:rPr>
              <w:t>on</w:t>
            </w:r>
            <w:r>
              <w:rPr>
                <w:iCs/>
                <w:lang w:val="sr-CS"/>
              </w:rPr>
              <w:t>s</w:t>
            </w:r>
            <w:r>
              <w:rPr>
                <w:iCs/>
              </w:rPr>
              <w:t xml:space="preserve"> </w:t>
            </w:r>
            <w:r>
              <w:rPr/>
              <w:t xml:space="preserve"> 1523-4223</w:t>
            </w:r>
          </w:p>
          <w:p>
            <w:pPr>
              <w:pStyle w:val="Normal"/>
              <w:ind w:left="32" w:hanging="0"/>
              <w:rPr/>
            </w:pPr>
            <w:r>
              <w:rPr>
                <w:b/>
                <w:u w:val="single"/>
                <w:lang w:val="sr-CS"/>
              </w:rPr>
              <w:t>Hum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CS"/>
              </w:rPr>
              <w:t xml:space="preserve"> Res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CS"/>
              </w:rPr>
              <w:t>u</w:t>
            </w:r>
            <w:r>
              <w:rPr>
                <w:b/>
                <w:u w:val="single"/>
              </w:rPr>
              <w:t>rc</w:t>
            </w:r>
            <w:r>
              <w:rPr>
                <w:b/>
                <w:u w:val="single"/>
                <w:lang w:val="sr-CS"/>
              </w:rPr>
              <w:t>e Devel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CS"/>
              </w:rPr>
              <w:t>pme</w:t>
            </w:r>
            <w:r>
              <w:rPr>
                <w:b/>
                <w:u w:val="single"/>
              </w:rPr>
              <w:t>nt</w:t>
            </w:r>
            <w:r>
              <w:rPr>
                <w:b/>
                <w:u w:val="single"/>
                <w:lang w:val="sr-CS"/>
              </w:rPr>
              <w:t xml:space="preserve"> Revie</w:t>
            </w:r>
            <w:r>
              <w:rPr>
                <w:b/>
                <w:u w:val="single"/>
              </w:rPr>
              <w:t>w</w:t>
            </w:r>
            <w:r>
              <w:rPr/>
              <w:t xml:space="preserve"> </w:t>
            </w:r>
            <w:r>
              <w:rPr>
                <w:lang w:val="sr-CS"/>
              </w:rPr>
              <w:t>SAGE Publi</w:t>
            </w:r>
            <w:r>
              <w:rPr/>
              <w:t>c</w:t>
            </w:r>
            <w:r>
              <w:rPr>
                <w:lang w:val="sr-CS"/>
              </w:rPr>
              <w:t>a</w:t>
            </w:r>
            <w:r>
              <w:rPr/>
              <w:t>t</w:t>
            </w:r>
            <w:r>
              <w:rPr>
                <w:lang w:val="sr-CS"/>
              </w:rPr>
              <w:t>i</w:t>
            </w:r>
            <w:r>
              <w:rPr/>
              <w:t>on</w:t>
            </w:r>
            <w:r>
              <w:rPr>
                <w:lang w:val="sr-CS"/>
              </w:rPr>
              <w:t>s</w:t>
            </w:r>
            <w:r>
              <w:rPr/>
              <w:t xml:space="preserve">  1534-4843</w:t>
            </w:r>
          </w:p>
          <w:p>
            <w:pPr>
              <w:pStyle w:val="Normal"/>
              <w:ind w:left="32" w:hanging="0"/>
              <w:rPr>
                <w:lang w:val="sr-CS"/>
              </w:rPr>
            </w:pPr>
            <w:r>
              <w:rPr>
                <w:b/>
                <w:iCs/>
                <w:u w:val="single"/>
                <w:lang w:val="sr-CS"/>
              </w:rPr>
              <w:t>Ne</w:t>
            </w:r>
            <w:r>
              <w:rPr>
                <w:b/>
                <w:iCs/>
                <w:u w:val="single"/>
              </w:rPr>
              <w:t>w</w:t>
            </w:r>
            <w:r>
              <w:rPr>
                <w:b/>
                <w:iCs/>
                <w:u w:val="single"/>
                <w:lang w:val="sr-CS"/>
              </w:rPr>
              <w:t xml:space="preserve"> H</w:t>
            </w:r>
            <w:r>
              <w:rPr>
                <w:b/>
                <w:iCs/>
                <w:u w:val="single"/>
              </w:rPr>
              <w:t>or</w:t>
            </w:r>
            <w:r>
              <w:rPr>
                <w:b/>
                <w:iCs/>
                <w:u w:val="single"/>
                <w:lang w:val="sr-CS"/>
              </w:rPr>
              <w:t>iz</w:t>
            </w:r>
            <w:r>
              <w:rPr>
                <w:b/>
                <w:iCs/>
                <w:u w:val="single"/>
              </w:rPr>
              <w:t>on</w:t>
            </w:r>
            <w:r>
              <w:rPr>
                <w:b/>
                <w:iCs/>
                <w:u w:val="single"/>
                <w:lang w:val="sr-CS"/>
              </w:rPr>
              <w:t>s i</w:t>
            </w:r>
            <w:r>
              <w:rPr>
                <w:b/>
                <w:iCs/>
                <w:u w:val="single"/>
              </w:rPr>
              <w:t>n</w:t>
            </w:r>
            <w:r>
              <w:rPr>
                <w:b/>
                <w:iCs/>
                <w:u w:val="single"/>
                <w:lang w:val="sr-CS"/>
              </w:rPr>
              <w:t xml:space="preserve"> Adul</w:t>
            </w:r>
            <w:r>
              <w:rPr>
                <w:b/>
                <w:iCs/>
                <w:u w:val="single"/>
              </w:rPr>
              <w:t>t</w:t>
            </w:r>
            <w:r>
              <w:rPr>
                <w:b/>
                <w:iCs/>
                <w:u w:val="single"/>
                <w:lang w:val="sr-CS"/>
              </w:rPr>
              <w:t xml:space="preserve"> Edu</w:t>
            </w:r>
            <w:r>
              <w:rPr>
                <w:b/>
                <w:iCs/>
                <w:u w:val="single"/>
              </w:rPr>
              <w:t>c</w:t>
            </w:r>
            <w:r>
              <w:rPr>
                <w:b/>
                <w:iCs/>
                <w:u w:val="single"/>
                <w:lang w:val="sr-CS"/>
              </w:rPr>
              <w:t>a</w:t>
            </w:r>
            <w:r>
              <w:rPr>
                <w:b/>
                <w:iCs/>
                <w:u w:val="single"/>
              </w:rPr>
              <w:t>t</w:t>
            </w:r>
            <w:r>
              <w:rPr>
                <w:b/>
                <w:iCs/>
                <w:u w:val="single"/>
                <w:lang w:val="sr-CS"/>
              </w:rPr>
              <w:t>i</w:t>
            </w:r>
            <w:r>
              <w:rPr>
                <w:b/>
                <w:iCs/>
                <w:u w:val="single"/>
              </w:rPr>
              <w:t>on</w:t>
            </w:r>
            <w:r>
              <w:rPr>
                <w:b/>
                <w:iCs/>
                <w:u w:val="single"/>
                <w:lang w:val="sr-CS"/>
              </w:rPr>
              <w:t xml:space="preserve"> &amp; Huma</w:t>
            </w:r>
            <w:r>
              <w:rPr>
                <w:b/>
                <w:iCs/>
                <w:u w:val="single"/>
              </w:rPr>
              <w:t>n</w:t>
            </w:r>
            <w:r>
              <w:rPr>
                <w:b/>
                <w:iCs/>
                <w:u w:val="single"/>
                <w:lang w:val="sr-CS"/>
              </w:rPr>
              <w:t xml:space="preserve"> Res</w:t>
            </w:r>
            <w:r>
              <w:rPr>
                <w:b/>
                <w:iCs/>
                <w:u w:val="single"/>
              </w:rPr>
              <w:t>o</w:t>
            </w:r>
            <w:r>
              <w:rPr>
                <w:b/>
                <w:iCs/>
                <w:u w:val="single"/>
                <w:lang w:val="sr-CS"/>
              </w:rPr>
              <w:t>u</w:t>
            </w:r>
            <w:r>
              <w:rPr>
                <w:b/>
                <w:iCs/>
                <w:u w:val="single"/>
              </w:rPr>
              <w:t>rc</w:t>
            </w:r>
            <w:r>
              <w:rPr>
                <w:b/>
                <w:iCs/>
                <w:u w:val="single"/>
                <w:lang w:val="sr-CS"/>
              </w:rPr>
              <w:t>e Devel</w:t>
            </w:r>
            <w:r>
              <w:rPr>
                <w:b/>
                <w:iCs/>
                <w:u w:val="single"/>
              </w:rPr>
              <w:t>o</w:t>
            </w:r>
            <w:r>
              <w:rPr>
                <w:b/>
                <w:iCs/>
                <w:u w:val="single"/>
                <w:lang w:val="sr-CS"/>
              </w:rPr>
              <w:t>pme</w:t>
            </w:r>
            <w:r>
              <w:rPr>
                <w:b/>
                <w:iCs/>
                <w:u w:val="single"/>
              </w:rPr>
              <w:t>nt</w:t>
            </w:r>
            <w:r>
              <w:rPr>
                <w:iCs/>
              </w:rPr>
              <w:t xml:space="preserve">  </w:t>
            </w:r>
            <w:r>
              <w:rPr>
                <w:lang w:val="sr-CS"/>
              </w:rPr>
              <w:t>Fl</w:t>
            </w:r>
            <w:r>
              <w:rPr/>
              <w:t>or</w:t>
            </w:r>
            <w:r>
              <w:rPr>
                <w:lang w:val="sr-CS"/>
              </w:rPr>
              <w:t>ida I</w:t>
            </w:r>
            <w:r>
              <w:rPr/>
              <w:t>nt</w:t>
            </w:r>
            <w:r>
              <w:rPr>
                <w:lang w:val="sr-CS"/>
              </w:rPr>
              <w:t>e</w:t>
            </w:r>
            <w:r>
              <w:rPr/>
              <w:t>rn</w:t>
            </w:r>
            <w:r>
              <w:rPr>
                <w:lang w:val="sr-CS"/>
              </w:rPr>
              <w:t>a</w:t>
            </w:r>
            <w:r>
              <w:rPr/>
              <w:t>t</w:t>
            </w:r>
            <w:r>
              <w:rPr>
                <w:lang w:val="sr-CS"/>
              </w:rPr>
              <w:t>i</w:t>
            </w:r>
            <w:r>
              <w:rPr/>
              <w:t>on</w:t>
            </w:r>
            <w:r>
              <w:rPr>
                <w:lang w:val="sr-CS"/>
              </w:rPr>
              <w:t>al U</w:t>
            </w:r>
            <w:r>
              <w:rPr/>
              <w:t>n</w:t>
            </w:r>
            <w:r>
              <w:rPr>
                <w:lang w:val="sr-CS"/>
              </w:rPr>
              <w:t>ive</w:t>
            </w:r>
            <w:r>
              <w:rPr/>
              <w:t>r</w:t>
            </w:r>
            <w:r>
              <w:rPr>
                <w:lang w:val="sr-CS"/>
              </w:rPr>
              <w:t>si</w:t>
            </w:r>
            <w:r>
              <w:rPr/>
              <w:t>ty</w:t>
            </w:r>
            <w:r>
              <w:rPr>
                <w:lang w:val="sr-CS"/>
              </w:rPr>
              <w:t xml:space="preserve"> C</w:t>
            </w:r>
            <w:r>
              <w:rPr/>
              <w:t>o</w:t>
            </w:r>
            <w:r>
              <w:rPr>
                <w:lang w:val="sr-CS"/>
              </w:rPr>
              <w:t xml:space="preserve">llege </w:t>
            </w:r>
            <w:r>
              <w:rPr/>
              <w:t>o</w:t>
            </w:r>
            <w:r>
              <w:rPr>
                <w:lang w:val="sr-CS"/>
              </w:rPr>
              <w:t>f Edu</w:t>
            </w:r>
            <w:r>
              <w:rPr/>
              <w:t>c</w:t>
            </w:r>
            <w:r>
              <w:rPr>
                <w:lang w:val="sr-CS"/>
              </w:rPr>
              <w:t>a</w:t>
            </w:r>
            <w:r>
              <w:rPr/>
              <w:t>t</w:t>
            </w:r>
            <w:r>
              <w:rPr>
                <w:lang w:val="sr-CS"/>
              </w:rPr>
              <w:t>i</w:t>
            </w:r>
            <w:r>
              <w:rPr/>
              <w:t xml:space="preserve">on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/>
              <w:t>1939-4225</w:t>
            </w:r>
          </w:p>
          <w:p>
            <w:pPr>
              <w:pStyle w:val="Normal"/>
              <w:ind w:left="32" w:hanging="0"/>
              <w:rPr>
                <w:rFonts w:cs="Arial"/>
                <w:lang w:val="sr-Latn-RS"/>
              </w:rPr>
            </w:pPr>
            <w:r>
              <w:rPr>
                <w:rFonts w:cs="Arial"/>
                <w:b/>
                <w:u w:val="single"/>
                <w:lang w:val="sr-CS"/>
              </w:rPr>
              <w:t>Ob</w:t>
            </w:r>
            <w:r>
              <w:rPr>
                <w:rFonts w:cs="Arial"/>
                <w:b/>
                <w:u w:val="single"/>
              </w:rPr>
              <w:t>r</w:t>
            </w:r>
            <w:r>
              <w:rPr>
                <w:rFonts w:cs="Arial"/>
                <w:b/>
                <w:u w:val="single"/>
                <w:lang w:val="sr-CS"/>
              </w:rPr>
              <w:t>az</w:t>
            </w:r>
            <w:r>
              <w:rPr>
                <w:rFonts w:cs="Arial"/>
                <w:b/>
                <w:u w:val="single"/>
              </w:rPr>
              <w:t>o</w:t>
            </w:r>
            <w:r>
              <w:rPr>
                <w:rFonts w:cs="Arial"/>
                <w:b/>
                <w:u w:val="single"/>
                <w:lang w:val="sr-CS"/>
              </w:rPr>
              <w:t xml:space="preserve">vanje </w:t>
            </w:r>
            <w:r>
              <w:rPr>
                <w:rFonts w:cs="Arial"/>
                <w:b/>
                <w:u w:val="single"/>
              </w:rPr>
              <w:t>o</w:t>
            </w:r>
            <w:r>
              <w:rPr>
                <w:rFonts w:cs="Arial"/>
                <w:b/>
                <w:u w:val="single"/>
                <w:lang w:val="sr-CS"/>
              </w:rPr>
              <w:t>d</w:t>
            </w:r>
            <w:r>
              <w:rPr>
                <w:rFonts w:cs="Arial"/>
                <w:b/>
                <w:u w:val="single"/>
              </w:rPr>
              <w:t>r</w:t>
            </w:r>
            <w:r>
              <w:rPr>
                <w:rFonts w:cs="Arial"/>
                <w:b/>
                <w:u w:val="single"/>
                <w:lang w:val="sr-CS"/>
              </w:rPr>
              <w:t>asli</w:t>
            </w:r>
            <w:r>
              <w:rPr>
                <w:rFonts w:cs="Arial"/>
                <w:b/>
                <w:u w:val="single"/>
              </w:rPr>
              <w:t>h</w:t>
            </w:r>
            <w:r>
              <w:rPr>
                <w:rFonts w:cs="Arial"/>
                <w:lang w:val="sr-CS"/>
              </w:rPr>
              <w:t xml:space="preserve">   </w:t>
            </w:r>
            <w:r>
              <w:rPr>
                <w:rStyle w:val="St"/>
                <w:lang w:val="sr-CS"/>
              </w:rPr>
              <w:t>A</w:t>
            </w:r>
            <w:r>
              <w:rPr>
                <w:rStyle w:val="St"/>
              </w:rPr>
              <w:t>n</w:t>
            </w:r>
            <w:r>
              <w:rPr>
                <w:rStyle w:val="St"/>
                <w:lang w:val="sr-CS"/>
              </w:rPr>
              <w:t>d</w:t>
            </w:r>
            <w:r>
              <w:rPr>
                <w:rStyle w:val="St"/>
              </w:rPr>
              <w:t>r</w:t>
            </w:r>
            <w:r>
              <w:rPr>
                <w:rStyle w:val="St"/>
                <w:lang w:val="sr-CS"/>
              </w:rPr>
              <w:t>ag</w:t>
            </w:r>
            <w:r>
              <w:rPr>
                <w:rStyle w:val="St"/>
              </w:rPr>
              <w:t>o</w:t>
            </w:r>
            <w:r>
              <w:rPr>
                <w:rStyle w:val="St"/>
                <w:lang w:val="sr-CS"/>
              </w:rPr>
              <w:t>š</w:t>
            </w:r>
            <w:r>
              <w:rPr>
                <w:rStyle w:val="St"/>
              </w:rPr>
              <w:t>k</w:t>
            </w:r>
            <w:r>
              <w:rPr>
                <w:rStyle w:val="St"/>
                <w:lang w:val="sr-CS"/>
              </w:rPr>
              <w:t xml:space="preserve">i </w:t>
            </w:r>
            <w:r>
              <w:rPr>
                <w:rStyle w:val="St"/>
              </w:rPr>
              <w:t>c</w:t>
            </w:r>
            <w:r>
              <w:rPr>
                <w:rStyle w:val="St"/>
                <w:lang w:val="sr-CS"/>
              </w:rPr>
              <w:t>e</w:t>
            </w:r>
            <w:r>
              <w:rPr>
                <w:rStyle w:val="St"/>
              </w:rPr>
              <w:t>nt</w:t>
            </w:r>
            <w:r>
              <w:rPr>
                <w:rStyle w:val="St"/>
                <w:lang w:val="sr-CS"/>
              </w:rPr>
              <w:t>a</w:t>
            </w:r>
            <w:r>
              <w:rPr>
                <w:rStyle w:val="St"/>
              </w:rPr>
              <w:t>r</w:t>
            </w:r>
            <w:r>
              <w:rPr>
                <w:rStyle w:val="St"/>
                <w:lang w:val="sr-CS"/>
              </w:rPr>
              <w:t>,</w:t>
            </w:r>
            <w:r>
              <w:rPr>
                <w:rFonts w:cs="Arial"/>
                <w:lang w:val="sr-CS"/>
              </w:rPr>
              <w:t xml:space="preserve"> Zag</w:t>
            </w:r>
            <w:r>
              <w:rPr>
                <w:rFonts w:cs="Arial"/>
              </w:rPr>
              <w:t>r</w:t>
            </w:r>
            <w:r>
              <w:rPr>
                <w:rFonts w:cs="Arial"/>
                <w:lang w:val="sr-CS"/>
              </w:rPr>
              <w:t>eb</w:t>
            </w:r>
            <w:r>
              <w:rPr>
                <w:rFonts w:cs="Arial"/>
                <w:lang w:val="sr-Latn-RS"/>
              </w:rPr>
              <w:t>, 1351-7253</w:t>
            </w:r>
          </w:p>
          <w:p>
            <w:pPr>
              <w:pStyle w:val="Normal"/>
              <w:ind w:left="32" w:hanging="0"/>
              <w:rPr/>
            </w:pPr>
            <w:r>
              <w:rPr>
                <w:b/>
                <w:bCs/>
                <w:u w:val="single"/>
                <w:lang w:val="sr-CS"/>
              </w:rPr>
              <w:t>A</w:t>
            </w:r>
            <w:r>
              <w:rPr>
                <w:b/>
                <w:bCs/>
                <w:u w:val="single"/>
                <w:lang w:val="de-DE"/>
              </w:rPr>
              <w:t>n</w:t>
            </w:r>
            <w:r>
              <w:rPr>
                <w:b/>
                <w:bCs/>
                <w:u w:val="single"/>
                <w:lang w:val="sr-CS"/>
              </w:rPr>
              <w:t>d</w:t>
            </w:r>
            <w:r>
              <w:rPr>
                <w:b/>
                <w:bCs/>
                <w:u w:val="single"/>
                <w:lang w:val="de-DE"/>
              </w:rPr>
              <w:t>r</w:t>
            </w:r>
            <w:r>
              <w:rPr>
                <w:b/>
                <w:bCs/>
                <w:u w:val="single"/>
                <w:lang w:val="sr-CS"/>
              </w:rPr>
              <w:t>ag</w:t>
            </w:r>
            <w:r>
              <w:rPr>
                <w:b/>
                <w:bCs/>
                <w:u w:val="single"/>
                <w:lang w:val="de-DE"/>
              </w:rPr>
              <w:t>o</w:t>
            </w:r>
            <w:r>
              <w:rPr>
                <w:b/>
                <w:bCs/>
                <w:u w:val="single"/>
                <w:lang w:val="sr-CS"/>
              </w:rPr>
              <w:t>s</w:t>
            </w:r>
            <w:r>
              <w:rPr>
                <w:b/>
                <w:bCs/>
                <w:u w:val="single"/>
                <w:lang w:val="de-DE"/>
              </w:rPr>
              <w:t>k</w:t>
            </w:r>
            <w:r>
              <w:rPr>
                <w:b/>
                <w:bCs/>
                <w:u w:val="single"/>
                <w:lang w:val="sr-CS"/>
              </w:rPr>
              <w:t>i glas</w:t>
            </w:r>
            <w:r>
              <w:rPr>
                <w:b/>
                <w:bCs/>
                <w:u w:val="single"/>
                <w:lang w:val="de-DE"/>
              </w:rPr>
              <w:t>n</w:t>
            </w:r>
            <w:r>
              <w:rPr>
                <w:b/>
                <w:bCs/>
                <w:u w:val="single"/>
                <w:lang w:val="sr-CS"/>
              </w:rPr>
              <w:t>i</w:t>
            </w:r>
            <w:r>
              <w:rPr>
                <w:b/>
                <w:bCs/>
                <w:u w:val="single"/>
                <w:lang w:val="de-DE"/>
              </w:rPr>
              <w:t>k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H</w:t>
            </w:r>
            <w:r>
              <w:rPr>
                <w:lang w:val="de-DE"/>
              </w:rPr>
              <w:t>r</w:t>
            </w:r>
            <w:r>
              <w:rPr>
                <w:lang w:val="sr-CS"/>
              </w:rPr>
              <w:t>va</w:t>
            </w:r>
            <w:r>
              <w:rPr>
                <w:lang w:val="de-DE"/>
              </w:rPr>
              <w:t>t</w:t>
            </w:r>
            <w:r>
              <w:rPr>
                <w:lang w:val="sr-CS"/>
              </w:rPr>
              <w:t>s</w:t>
            </w:r>
            <w:r>
              <w:rPr>
                <w:lang w:val="de-DE"/>
              </w:rPr>
              <w:t>ko</w:t>
            </w:r>
            <w:r>
              <w:rPr>
                <w:lang w:val="sr-CS"/>
              </w:rPr>
              <w:t xml:space="preserve"> a</w:t>
            </w:r>
            <w:r>
              <w:rPr>
                <w:lang w:val="de-DE"/>
              </w:rPr>
              <w:t>n</w:t>
            </w:r>
            <w:r>
              <w:rPr>
                <w:lang w:val="sr-CS"/>
              </w:rPr>
              <w:t>d</w:t>
            </w:r>
            <w:r>
              <w:rPr>
                <w:lang w:val="de-DE"/>
              </w:rPr>
              <w:t>r</w:t>
            </w:r>
            <w:r>
              <w:rPr>
                <w:lang w:val="sr-CS"/>
              </w:rPr>
              <w:t>ag</w:t>
            </w:r>
            <w:r>
              <w:rPr>
                <w:lang w:val="de-DE"/>
              </w:rPr>
              <w:t>o</w:t>
            </w:r>
            <w:r>
              <w:rPr>
                <w:lang w:val="sr-CS"/>
              </w:rPr>
              <w:t>s</w:t>
            </w:r>
            <w:r>
              <w:rPr>
                <w:lang w:val="de-DE"/>
              </w:rPr>
              <w:t>ko</w:t>
            </w:r>
            <w:r>
              <w:rPr>
                <w:lang w:val="sr-CS"/>
              </w:rPr>
              <w:t xml:space="preserve"> d</w:t>
            </w:r>
            <w:r>
              <w:rPr>
                <w:lang w:val="de-DE"/>
              </w:rPr>
              <w:t>r</w:t>
            </w:r>
            <w:r>
              <w:rPr>
                <w:lang w:val="sr-CS"/>
              </w:rPr>
              <w:t>us</w:t>
            </w:r>
            <w:r>
              <w:rPr>
                <w:lang w:val="de-DE"/>
              </w:rPr>
              <w:t>t</w:t>
            </w:r>
            <w:r>
              <w:rPr>
                <w:lang w:val="sr-CS"/>
              </w:rPr>
              <w:t>v</w:t>
            </w:r>
            <w:r>
              <w:rPr>
                <w:lang w:val="de-DE"/>
              </w:rPr>
              <w:t xml:space="preserve">o, Zagreb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ru-RU"/>
              </w:rPr>
              <w:t>1331-313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Радови Филозофског факулте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Универзитет Источно Сарајево</w:t>
            </w:r>
            <w:r>
              <w:rPr>
                <w:lang w:val="sr-Latn-CS"/>
              </w:rPr>
              <w:t>, 1512-5859</w:t>
            </w:r>
          </w:p>
          <w:p>
            <w:pPr>
              <w:pStyle w:val="Normal"/>
              <w:ind w:left="32" w:hanging="0"/>
              <w:rPr>
                <w:lang w:val="sr-CS"/>
              </w:rPr>
            </w:pPr>
            <w:r>
              <w:rPr>
                <w:rFonts w:cs="Arial"/>
                <w:b/>
                <w:u w:val="single"/>
                <w:lang w:val="sr-Latn-CS"/>
              </w:rPr>
              <w:t>Obrazovanje odraslih</w:t>
            </w:r>
            <w:r>
              <w:rPr>
                <w:rFonts w:cs="Arial"/>
                <w:lang w:val="sr-Latn-CS"/>
              </w:rPr>
              <w:t xml:space="preserve">  Institut za međunarodnu saradnju Nemačkog saveza visokih narodnih škola - </w:t>
            </w:r>
            <w:r>
              <w:rPr>
                <w:rFonts w:cs="Arial"/>
                <w:i/>
                <w:iCs/>
                <w:lang w:val="sr-Latn-CS"/>
              </w:rPr>
              <w:t>dvv international</w:t>
            </w:r>
            <w:r>
              <w:rPr>
                <w:rFonts w:cs="Arial"/>
                <w:lang w:val="sr-Latn-CS"/>
              </w:rPr>
              <w:t xml:space="preserve"> - Kancelarija u BiH, </w:t>
            </w:r>
            <w:r>
              <w:rPr>
                <w:rFonts w:cs="Tahoma" w:ascii="Tahoma" w:hAnsi="Tahoma"/>
                <w:color w:val="666666"/>
                <w:sz w:val="18"/>
                <w:szCs w:val="18"/>
                <w:lang w:val="sr-CS"/>
              </w:rPr>
              <w:t xml:space="preserve"> </w:t>
            </w:r>
            <w:r>
              <w:rPr>
                <w:lang w:val="sr-CS"/>
              </w:rPr>
              <w:t>1512-878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lang w:val="sr-CS"/>
              </w:rPr>
            </w:pPr>
            <w:r>
              <w:rPr>
                <w:b/>
                <w:u w:val="single"/>
                <w:lang w:val="sr-CS"/>
              </w:rPr>
              <w:t>Часописи међународног значаја верификовани посебном одлуком</w:t>
            </w:r>
          </w:p>
          <w:p>
            <w:pPr>
              <w:pStyle w:val="Normal"/>
              <w:rPr>
                <w:strike/>
                <w:color w:val="FF0000"/>
                <w:lang w:val="sr-CS"/>
              </w:rPr>
            </w:pPr>
            <w:r>
              <w:rPr>
                <w:strike/>
                <w:color w:val="FF0000"/>
                <w:lang w:val="sr-C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 xml:space="preserve">Zbornik </w:t>
            </w:r>
            <w:r>
              <w:rPr>
                <w:b/>
                <w:u w:val="single"/>
                <w:lang w:val="sr-Latn-RS"/>
              </w:rPr>
              <w:t>M</w:t>
            </w:r>
            <w:r>
              <w:rPr>
                <w:b/>
                <w:u w:val="single"/>
                <w:lang w:val="sr-CS"/>
              </w:rPr>
              <w:t>atice srpske za istoriju</w:t>
            </w:r>
            <w:r>
              <w:rPr/>
              <w:t xml:space="preserve">  0352-571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  <w:u w:val="single"/>
                <w:lang w:val="sr-CS"/>
              </w:rPr>
              <w:t>Glas SANU</w:t>
            </w:r>
            <w:r>
              <w:rPr/>
              <w:t xml:space="preserve"> 0351-476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 w:eastAsia="en-US"/>
              </w:rPr>
              <w:t>Zbornik Matice srpske za likovne umetnosti</w:t>
            </w:r>
            <w:r>
              <w:rPr>
                <w:lang w:val="sr-Latn-CS" w:eastAsia="en-US"/>
              </w:rPr>
              <w:t xml:space="preserve">  Novi Sad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0352-6844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b/>
                <w:u w:val="single"/>
                <w:lang w:val="sr-Latn-RS"/>
              </w:rPr>
              <w:t>Zbornik Matice srpske za književnost i jezik</w:t>
            </w:r>
            <w:r>
              <w:rPr>
                <w:lang w:val="sr-Latn-RS"/>
              </w:rPr>
              <w:t xml:space="preserve">  </w:t>
            </w:r>
            <w:r>
              <w:rPr>
                <w:lang w:val="sr-Latn-CS" w:eastAsia="en-US"/>
              </w:rPr>
              <w:t>Novi Sad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CS"/>
              </w:rPr>
              <w:t xml:space="preserve"> 0543-122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u w:val="single"/>
                <w:lang w:val="sr-Latn-RS"/>
              </w:rPr>
              <w:t xml:space="preserve">Zbornik Matice srpske za društvene nauke 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CS" w:eastAsia="en-US"/>
              </w:rPr>
              <w:t>Novi Sad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 0352-573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Limes Plus</w:t>
            </w:r>
            <w:r>
              <w:rPr>
                <w:lang w:val="sr-Latn-RS"/>
              </w:rPr>
              <w:t xml:space="preserve">  1820-086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Godišnjak za društvenu istoriju</w:t>
            </w:r>
            <w:r>
              <w:rPr>
                <w:lang w:val="sr-CS"/>
              </w:rPr>
              <w:t xml:space="preserve"> </w:t>
            </w:r>
            <w:r>
              <w:rPr>
                <w:color w:val="222222"/>
              </w:rPr>
              <w:t>Filozofs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 - </w:t>
            </w:r>
            <w:r>
              <w:rPr>
                <w:color w:val="222222"/>
              </w:rPr>
              <w:t>Udru</w:t>
            </w:r>
            <w:r>
              <w:rPr>
                <w:color w:val="222222"/>
                <w:lang w:val="sr-Latn-RS"/>
              </w:rPr>
              <w:t>ž</w:t>
            </w:r>
            <w:r>
              <w:rPr>
                <w:color w:val="222222"/>
              </w:rPr>
              <w:t>en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dru</w:t>
            </w:r>
            <w:r>
              <w:rPr>
                <w:color w:val="222222"/>
                <w:lang w:val="sr-Latn-RS"/>
              </w:rPr>
              <w:t>š</w:t>
            </w:r>
            <w:r>
              <w:rPr>
                <w:color w:val="222222"/>
              </w:rPr>
              <w:t>tven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storij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lang w:val="sr-Latn-RS"/>
              </w:rPr>
              <w:t>0354-531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CS"/>
              </w:rPr>
              <w:t>Istorijski časopis</w:t>
            </w:r>
            <w:r>
              <w:rPr>
                <w:lang w:val="sr-CS"/>
              </w:rPr>
              <w:t xml:space="preserve"> </w:t>
            </w:r>
            <w:r>
              <w:rPr/>
              <w:t>Istorijski</w:t>
            </w:r>
            <w:r>
              <w:rPr>
                <w:lang w:val="sr-CS"/>
              </w:rPr>
              <w:t xml:space="preserve"> </w:t>
            </w:r>
            <w:r>
              <w:rPr/>
              <w:t>institut</w:t>
            </w:r>
            <w:r>
              <w:rPr>
                <w:lang w:val="sr-CS"/>
              </w:rPr>
              <w:t xml:space="preserve"> 0350-080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Beogradski istorijski glasnik</w:t>
            </w:r>
            <w:r>
              <w:rPr>
                <w:lang w:val="sr-CS"/>
              </w:rPr>
              <w:t xml:space="preserve"> </w:t>
            </w:r>
            <w:r>
              <w:rPr/>
              <w:t>Filozofski</w:t>
            </w:r>
            <w:r>
              <w:rPr>
                <w:lang w:val="sr-CS"/>
              </w:rPr>
              <w:t xml:space="preserve"> </w:t>
            </w:r>
            <w:r>
              <w:rPr/>
              <w:t>fakultet</w:t>
            </w:r>
            <w:r>
              <w:rPr>
                <w:lang w:val="sr-CS"/>
              </w:rPr>
              <w:t>2217-433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E</w:t>
            </w:r>
            <w:r>
              <w:rPr>
                <w:b/>
                <w:u w:val="single"/>
              </w:rPr>
              <w:t>tno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b/>
                <w:u w:val="single"/>
              </w:rPr>
              <w:t>ntro</w:t>
            </w:r>
            <w:r>
              <w:rPr>
                <w:b/>
                <w:u w:val="single"/>
                <w:lang w:val="sr-CS"/>
              </w:rPr>
              <w:t>p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CS"/>
              </w:rPr>
              <w:t>l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CS"/>
              </w:rPr>
              <w:t>š</w:t>
            </w: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sr-CS"/>
              </w:rPr>
              <w:t>i p</w:t>
            </w:r>
            <w:r>
              <w:rPr>
                <w:b/>
                <w:u w:val="single"/>
              </w:rPr>
              <w:t>ro</w:t>
            </w:r>
            <w:r>
              <w:rPr>
                <w:b/>
                <w:u w:val="single"/>
                <w:lang w:val="sr-CS"/>
              </w:rPr>
              <w:t>blemi</w:t>
            </w:r>
            <w:r>
              <w:rPr>
                <w:lang w:val="sr-RS"/>
              </w:rPr>
              <w:t xml:space="preserve"> Odeljenje za etnologiju i antroologiju Filozofskog fakulteta u Beogradu </w:t>
            </w:r>
            <w:r>
              <w:rPr>
                <w:lang w:val="sr-Latn-RS"/>
              </w:rPr>
              <w:t>0353-1589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Sociologija</w:t>
            </w:r>
            <w:r>
              <w:rPr>
                <w:lang w:val="pl-PL"/>
              </w:rPr>
              <w:t xml:space="preserve"> </w:t>
            </w:r>
            <w:r>
              <w:rPr>
                <w:color w:val="222222"/>
              </w:rPr>
              <w:t>Sociolo</w:t>
            </w:r>
            <w:r>
              <w:rPr>
                <w:color w:val="222222"/>
                <w:lang w:val="sr-Latn-RS"/>
              </w:rPr>
              <w:t>š</w:t>
            </w:r>
            <w:r>
              <w:rPr>
                <w:color w:val="222222"/>
              </w:rPr>
              <w:t>ko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dru</w:t>
            </w:r>
            <w:r>
              <w:rPr>
                <w:color w:val="222222"/>
                <w:lang w:val="sr-Latn-RS"/>
              </w:rPr>
              <w:t>ž</w:t>
            </w:r>
            <w:r>
              <w:rPr>
                <w:color w:val="222222"/>
              </w:rPr>
              <w:t>en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nstitu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ociolo</w:t>
            </w:r>
            <w:r>
              <w:rPr>
                <w:color w:val="222222"/>
                <w:lang w:val="sr-Latn-RS"/>
              </w:rPr>
              <w:t>š</w:t>
            </w:r>
            <w:r>
              <w:rPr>
                <w:color w:val="222222"/>
              </w:rPr>
              <w:t>k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stra</w:t>
            </w:r>
            <w:r>
              <w:rPr>
                <w:color w:val="222222"/>
                <w:lang w:val="sr-Latn-RS"/>
              </w:rPr>
              <w:t>ž</w:t>
            </w:r>
            <w:r>
              <w:rPr>
                <w:color w:val="222222"/>
              </w:rPr>
              <w:t>ivanj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ilozofs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lang w:val="sr-Latn-RS"/>
              </w:rPr>
              <w:t>0038-031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Sociološki Pregled</w:t>
            </w:r>
            <w:r>
              <w:rPr>
                <w:lang w:val="pl-PL"/>
              </w:rPr>
              <w:t xml:space="preserve"> </w:t>
            </w:r>
            <w:r>
              <w:rPr>
                <w:color w:val="222222"/>
                <w:lang w:val="pl-PL"/>
              </w:rPr>
              <w:t xml:space="preserve">Sociološko društvo Srbije </w:t>
            </w:r>
            <w:r>
              <w:rPr>
                <w:lang w:val="pl-PL"/>
              </w:rPr>
              <w:t>0085-632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anoeconomicus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pl-PL"/>
              </w:rPr>
              <w:t xml:space="preserve"> Savez ekonomista Vojvodine 1452-595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Ekonomski anali</w:t>
            </w:r>
            <w:r>
              <w:rPr>
                <w:lang w:val="sr-Latn-CS"/>
              </w:rPr>
              <w:t xml:space="preserve"> </w:t>
            </w:r>
            <w:r>
              <w:rPr>
                <w:lang w:val="pl-PL"/>
              </w:rPr>
              <w:t xml:space="preserve"> Ekonomski fakultet Univerzitet u Beogradu 0013-326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Filozofski godišnjak</w:t>
            </w:r>
            <w:r>
              <w:rPr>
                <w:lang w:val="sr-Latn-CS"/>
              </w:rPr>
              <w:t xml:space="preserve"> Institut za filozofiju Filozofski fakultet 0353-389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ndustrija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 xml:space="preserve"> Ekonomksi institut Beograd 0350-037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rpska politička misao</w:t>
            </w:r>
            <w:r>
              <w:rPr>
                <w:lang w:val="de-DE"/>
              </w:rPr>
              <w:t xml:space="preserve"> Institut za političke studije 0354-598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Stanovništvo</w:t>
            </w:r>
            <w:r>
              <w:rPr>
                <w:lang w:val="sr-Latn-CS"/>
              </w:rPr>
              <w:t xml:space="preserve"> Institut društvenih nauka 0038-982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r-Latn-CS"/>
              </w:rPr>
              <w:t>Zbornik Instituta za pedagoška istraživanja</w:t>
            </w:r>
            <w:r>
              <w:rPr>
                <w:lang w:val="sr-Latn-CS"/>
              </w:rPr>
              <w:t xml:space="preserve">  0579-643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eme</w:t>
            </w:r>
            <w:r>
              <w:rPr>
                <w:lang w:val="sr-Latn-CS"/>
              </w:rPr>
              <w:t xml:space="preserve"> </w:t>
            </w:r>
            <w:r>
              <w:rPr>
                <w:lang w:val="de-DE"/>
              </w:rPr>
              <w:t xml:space="preserve"> Univerzitet u Nišu 0353-791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 w:eastAsia="en-US"/>
              </w:rPr>
              <w:t>Zograf</w:t>
            </w:r>
            <w:r>
              <w:rPr>
                <w:lang w:val="sr-Latn-CS" w:eastAsia="en-US"/>
              </w:rPr>
              <w:t xml:space="preserve"> Beograd, Institut za istoriju umetnosti, Filozofski fakultet, Beograd </w:t>
            </w:r>
            <w:r>
              <w:rPr>
                <w:lang w:val="de-DE"/>
              </w:rPr>
              <w:t>0350-1361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u w:val="single"/>
                <w:lang w:val="sr-Latn-RS"/>
              </w:rPr>
              <w:t>Starinar</w:t>
            </w:r>
            <w:r>
              <w:rPr>
                <w:lang w:val="sr-Latn-RS"/>
              </w:rPr>
              <w:t xml:space="preserve"> Arheološki institut, Beograd </w:t>
            </w:r>
            <w:r>
              <w:rPr>
                <w:lang w:val="de-DE"/>
              </w:rPr>
              <w:t>0350-0241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u w:val="single"/>
                <w:lang w:val="sr-Latn-RS"/>
              </w:rPr>
              <w:t>Spatium</w:t>
            </w:r>
            <w:r>
              <w:rPr>
                <w:lang w:val="sr-Latn-RS"/>
              </w:rPr>
              <w:t xml:space="preserve">  Institut za arhitekturu i urbanizam i Srbije, Beograd </w:t>
            </w:r>
            <w:r>
              <w:rPr>
                <w:lang w:val="de-DE"/>
              </w:rPr>
              <w:t>1450-569X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u w:val="single"/>
                <w:lang w:val="sr-Latn-RS"/>
              </w:rPr>
              <w:t>Prilozi za književnost, jezik, istoriju i folklor</w:t>
            </w:r>
            <w:r>
              <w:rPr>
                <w:lang w:val="sr-Latn-RS"/>
              </w:rPr>
              <w:t xml:space="preserve"> Filološki fakultet, Beograd 0350-667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u w:val="single"/>
                <w:lang w:val="hr-HR"/>
              </w:rPr>
              <w:t>Lucida intervalla</w:t>
            </w:r>
            <w:r>
              <w:rPr>
                <w:lang w:val="hr-HR"/>
              </w:rPr>
              <w:t xml:space="preserve"> Prilozi Odeljenja za klasične nauke </w:t>
            </w:r>
            <w:r>
              <w:rPr>
                <w:lang w:val="sr-Latn-RS"/>
              </w:rPr>
              <w:t>1450-664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Primenjena psihologija</w:t>
            </w:r>
            <w:r>
              <w:rPr>
                <w:lang w:val="sr-Latn-RS"/>
              </w:rPr>
              <w:t xml:space="preserve">  Univerzitet u Novom Sadu </w:t>
            </w:r>
            <w:r>
              <w:rPr>
                <w:lang w:val="hr-HR"/>
              </w:rPr>
              <w:t>1821-014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Psihološka istraživanja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</w:rPr>
              <w:t>Institut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</w:rPr>
              <w:t>psihologiju</w:t>
            </w:r>
            <w:r>
              <w:rPr>
                <w:color w:val="222222"/>
                <w:lang w:val="hr-HR"/>
              </w:rPr>
              <w:t xml:space="preserve">  </w:t>
            </w:r>
            <w:r>
              <w:rPr>
                <w:color w:val="222222"/>
              </w:rPr>
              <w:t>Filozofski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lang w:val="hr-HR"/>
              </w:rPr>
              <w:t>0352-737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u w:val="single"/>
                <w:lang w:val="hr-HR"/>
              </w:rPr>
              <w:t>Fa</w:t>
            </w:r>
            <w:r>
              <w:rPr>
                <w:b/>
                <w:u w:val="single"/>
              </w:rPr>
              <w:t>ct</w:t>
            </w:r>
            <w:r>
              <w:rPr>
                <w:b/>
                <w:u w:val="single"/>
                <w:lang w:val="hr-HR"/>
              </w:rPr>
              <w:t>a U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hr-HR"/>
              </w:rPr>
              <w:t>ive</w:t>
            </w:r>
            <w:r>
              <w:rPr>
                <w:b/>
                <w:u w:val="single"/>
              </w:rPr>
              <w:t>rs</w:t>
            </w:r>
            <w:r>
              <w:rPr>
                <w:b/>
                <w:u w:val="single"/>
                <w:lang w:val="hr-HR"/>
              </w:rPr>
              <w:t>i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hr-HR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hr-HR"/>
              </w:rPr>
              <w:t>i</w:t>
            </w:r>
            <w:r>
              <w:rPr>
                <w:b/>
                <w:u w:val="single"/>
              </w:rPr>
              <w:t>s</w:t>
            </w:r>
            <w:r>
              <w:rPr>
                <w:lang w:val="hr-HR"/>
              </w:rPr>
              <w:t>. Se</w:t>
            </w:r>
            <w:r>
              <w:rPr/>
              <w:t>r</w:t>
            </w:r>
            <w:r>
              <w:rPr>
                <w:lang w:val="hr-HR"/>
              </w:rPr>
              <w:t>ie</w:t>
            </w:r>
            <w:r>
              <w:rPr/>
              <w:t>s</w:t>
            </w:r>
            <w:r>
              <w:rPr>
                <w:lang w:val="hr-HR"/>
              </w:rPr>
              <w:t>: P</w:t>
            </w:r>
            <w:r>
              <w:rPr/>
              <w:t>hys</w:t>
            </w:r>
            <w:r>
              <w:rPr>
                <w:lang w:val="hr-HR"/>
              </w:rPr>
              <w:t>i</w:t>
            </w:r>
            <w:r>
              <w:rPr/>
              <w:t>c</w:t>
            </w:r>
            <w:r>
              <w:rPr>
                <w:lang w:val="hr-HR"/>
              </w:rPr>
              <w:t>al Edu</w:t>
            </w:r>
            <w:r>
              <w:rPr/>
              <w:t>c</w:t>
            </w:r>
            <w:r>
              <w:rPr>
                <w:lang w:val="hr-HR"/>
              </w:rPr>
              <w:t>a</w:t>
            </w:r>
            <w:r>
              <w:rPr/>
              <w:t>t</w:t>
            </w:r>
            <w:r>
              <w:rPr>
                <w:lang w:val="hr-HR"/>
              </w:rPr>
              <w:t>i</w:t>
            </w:r>
            <w:r>
              <w:rPr/>
              <w:t>on</w:t>
            </w:r>
            <w:r>
              <w:rPr>
                <w:lang w:val="hr-HR"/>
              </w:rPr>
              <w:t xml:space="preserve"> a</w:t>
            </w:r>
            <w:r>
              <w:rPr/>
              <w:t>n</w:t>
            </w:r>
            <w:r>
              <w:rPr>
                <w:lang w:val="hr-HR"/>
              </w:rPr>
              <w:t>d Sp</w:t>
            </w:r>
            <w:r>
              <w:rPr/>
              <w:t>ort</w:t>
            </w:r>
            <w:r>
              <w:rPr>
                <w:lang w:val="hr-HR"/>
              </w:rPr>
              <w:t xml:space="preserve"> </w:t>
            </w:r>
            <w:r>
              <w:rPr/>
              <w:t>Univerzitet</w:t>
            </w:r>
            <w:r>
              <w:rPr>
                <w:lang w:val="hr-HR"/>
              </w:rPr>
              <w:t xml:space="preserve"> </w:t>
            </w:r>
            <w:r>
              <w:rPr/>
              <w:t>Novi</w:t>
            </w:r>
            <w:r>
              <w:rPr>
                <w:lang w:val="hr-HR"/>
              </w:rPr>
              <w:t xml:space="preserve"> </w:t>
            </w:r>
            <w:r>
              <w:rPr/>
              <w:t>Sad</w:t>
            </w:r>
            <w:r>
              <w:rPr>
                <w:lang w:val="hr-HR"/>
              </w:rPr>
              <w:t xml:space="preserve"> 1451-740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Politikologija</w:t>
            </w:r>
            <w:r>
              <w:rPr>
                <w:b/>
                <w:u w:val="single"/>
                <w:lang w:val="hr-HR"/>
              </w:rPr>
              <w:t xml:space="preserve"> </w:t>
            </w:r>
            <w:r>
              <w:rPr>
                <w:b/>
                <w:u w:val="single"/>
                <w:lang w:val="fr-FR"/>
              </w:rPr>
              <w:t>religije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lang w:val="fr-FR"/>
              </w:rPr>
              <w:t>Centar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  <w:lang w:val="fr-FR"/>
              </w:rPr>
              <w:t>za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  <w:lang w:val="fr-FR"/>
              </w:rPr>
              <w:t>prou</w:t>
            </w:r>
            <w:r>
              <w:rPr>
                <w:color w:val="222222"/>
                <w:lang w:val="hr-HR"/>
              </w:rPr>
              <w:t>č</w:t>
            </w:r>
            <w:r>
              <w:rPr>
                <w:color w:val="222222"/>
                <w:lang w:val="fr-FR"/>
              </w:rPr>
              <w:t>avanje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  <w:lang w:val="fr-FR"/>
              </w:rPr>
              <w:t>religije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  <w:lang w:val="fr-FR"/>
              </w:rPr>
              <w:t>i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  <w:lang w:val="fr-FR"/>
              </w:rPr>
              <w:t>versku</w:t>
            </w:r>
            <w:r>
              <w:rPr>
                <w:color w:val="222222"/>
                <w:lang w:val="hr-HR"/>
              </w:rPr>
              <w:t xml:space="preserve"> </w:t>
            </w:r>
            <w:r>
              <w:rPr>
                <w:color w:val="222222"/>
                <w:lang w:val="fr-FR"/>
              </w:rPr>
              <w:t>toleranciju</w:t>
            </w:r>
            <w:r>
              <w:rPr>
                <w:lang w:val="hr-HR"/>
              </w:rPr>
              <w:t xml:space="preserve"> 1820-658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hr-HR"/>
              </w:rPr>
              <w:t>A</w:t>
            </w:r>
            <w:r>
              <w:rPr>
                <w:b/>
                <w:u w:val="single"/>
              </w:rPr>
              <w:t>rch</w:t>
            </w:r>
            <w:r>
              <w:rPr>
                <w:b/>
                <w:u w:val="single"/>
                <w:lang w:val="hr-HR"/>
              </w:rPr>
              <w:t xml:space="preserve">ive 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hr-HR"/>
              </w:rPr>
              <w:t>f O</w:t>
            </w:r>
            <w:r>
              <w:rPr>
                <w:b/>
                <w:u w:val="single"/>
              </w:rPr>
              <w:t>nco</w:t>
            </w:r>
            <w:r>
              <w:rPr>
                <w:b/>
                <w:u w:val="single"/>
                <w:lang w:val="hr-HR"/>
              </w:rPr>
              <w:t>l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hr-HR"/>
              </w:rPr>
              <w:t>g</w:t>
            </w:r>
            <w:r>
              <w:rPr>
                <w:b/>
                <w:u w:val="single"/>
              </w:rPr>
              <w:t>y</w:t>
            </w:r>
            <w:r>
              <w:rPr>
                <w:lang w:val="hr-HR"/>
              </w:rPr>
              <w:t xml:space="preserve"> </w:t>
            </w:r>
            <w:r>
              <w:rPr>
                <w:color w:val="222222"/>
              </w:rPr>
              <w:t xml:space="preserve">Institut za onkologiju </w:t>
            </w:r>
            <w:r>
              <w:rPr>
                <w:lang w:val="hr-HR"/>
              </w:rPr>
              <w:t>0354-73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u w:val="single"/>
                <w:lang w:val="sr-Latn-CS"/>
              </w:rPr>
              <w:t>Theoria</w:t>
            </w:r>
            <w:r>
              <w:rPr>
                <w:lang w:val="sr-Latn-CS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color w:val="222222"/>
                <w:lang w:val="fr-FR"/>
              </w:rPr>
              <w:t xml:space="preserve"> Srpsko filozofsko društvo</w:t>
            </w:r>
            <w:r>
              <w:rPr>
                <w:lang w:val="fr-FR"/>
              </w:rPr>
              <w:t xml:space="preserve"> 0351-2274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hr-HR"/>
              </w:rPr>
              <w:t>Publi</w:t>
            </w:r>
            <w:r>
              <w:rPr>
                <w:b/>
                <w:u w:val="single"/>
                <w:lang w:val="fr-FR"/>
              </w:rPr>
              <w:t>c</w:t>
            </w:r>
            <w:r>
              <w:rPr>
                <w:b/>
                <w:u w:val="single"/>
                <w:lang w:val="hr-HR"/>
              </w:rPr>
              <w:t>a</w:t>
            </w:r>
            <w:r>
              <w:rPr>
                <w:b/>
                <w:u w:val="single"/>
                <w:lang w:val="fr-FR"/>
              </w:rPr>
              <w:t>t</w:t>
            </w:r>
            <w:r>
              <w:rPr>
                <w:b/>
                <w:u w:val="single"/>
                <w:lang w:val="hr-HR"/>
              </w:rPr>
              <w:t>i</w:t>
            </w:r>
            <w:r>
              <w:rPr>
                <w:b/>
                <w:u w:val="single"/>
                <w:lang w:val="fr-FR"/>
              </w:rPr>
              <w:t>on</w:t>
            </w:r>
            <w:r>
              <w:rPr>
                <w:b/>
                <w:u w:val="single"/>
                <w:lang w:val="hr-HR"/>
              </w:rPr>
              <w:t>e</w:t>
            </w:r>
            <w:r>
              <w:rPr>
                <w:b/>
                <w:u w:val="single"/>
                <w:lang w:val="fr-FR"/>
              </w:rPr>
              <w:t>s</w:t>
            </w:r>
            <w:r>
              <w:rPr>
                <w:b/>
                <w:u w:val="single"/>
                <w:lang w:val="hr-HR"/>
              </w:rPr>
              <w:t xml:space="preserve"> de l’i</w:t>
            </w:r>
            <w:r>
              <w:rPr>
                <w:b/>
                <w:u w:val="single"/>
                <w:lang w:val="fr-FR"/>
              </w:rPr>
              <w:t>nst</w:t>
            </w:r>
            <w:r>
              <w:rPr>
                <w:b/>
                <w:u w:val="single"/>
                <w:lang w:val="hr-HR"/>
              </w:rPr>
              <w:t>i</w:t>
            </w:r>
            <w:r>
              <w:rPr>
                <w:b/>
                <w:u w:val="single"/>
                <w:lang w:val="fr-FR"/>
              </w:rPr>
              <w:t>t</w:t>
            </w:r>
            <w:r>
              <w:rPr>
                <w:b/>
                <w:u w:val="single"/>
                <w:lang w:val="hr-HR"/>
              </w:rPr>
              <w:t>u</w:t>
            </w:r>
            <w:r>
              <w:rPr>
                <w:b/>
                <w:u w:val="single"/>
                <w:lang w:val="fr-FR"/>
              </w:rPr>
              <w:t>t</w:t>
            </w:r>
            <w:r>
              <w:rPr>
                <w:b/>
                <w:u w:val="single"/>
                <w:lang w:val="hr-HR"/>
              </w:rPr>
              <w:t>e ma</w:t>
            </w:r>
            <w:r>
              <w:rPr>
                <w:b/>
                <w:u w:val="single"/>
                <w:lang w:val="fr-FR"/>
              </w:rPr>
              <w:t>th</w:t>
            </w:r>
            <w:r>
              <w:rPr>
                <w:b/>
                <w:u w:val="single"/>
                <w:lang w:val="hr-HR"/>
              </w:rPr>
              <w:t>ema</w:t>
            </w:r>
            <w:r>
              <w:rPr>
                <w:b/>
                <w:u w:val="single"/>
                <w:lang w:val="fr-FR"/>
              </w:rPr>
              <w:t>t</w:t>
            </w:r>
            <w:r>
              <w:rPr>
                <w:b/>
                <w:u w:val="single"/>
                <w:lang w:val="hr-HR"/>
              </w:rPr>
              <w:t>i</w:t>
            </w:r>
            <w:r>
              <w:rPr>
                <w:b/>
                <w:u w:val="single"/>
                <w:lang w:val="fr-FR"/>
              </w:rPr>
              <w:t>q</w:t>
            </w:r>
            <w:r>
              <w:rPr>
                <w:b/>
                <w:u w:val="single"/>
                <w:lang w:val="hr-HR"/>
              </w:rPr>
              <w:t>ue</w:t>
            </w:r>
            <w:r>
              <w:rPr>
                <w:lang w:val="fr-FR"/>
              </w:rPr>
              <w:t xml:space="preserve"> </w:t>
            </w:r>
            <w:r>
              <w:rPr>
                <w:lang w:val="hr-HR"/>
              </w:rPr>
              <w:t>Ma</w:t>
            </w:r>
            <w:r>
              <w:rPr>
                <w:lang w:val="fr-FR"/>
              </w:rPr>
              <w:t>t</w:t>
            </w:r>
            <w:r>
              <w:rPr>
                <w:lang w:val="hr-HR"/>
              </w:rPr>
              <w:t>ema</w:t>
            </w:r>
            <w:r>
              <w:rPr>
                <w:lang w:val="fr-FR"/>
              </w:rPr>
              <w:t>t</w:t>
            </w:r>
            <w:r>
              <w:rPr>
                <w:lang w:val="hr-HR"/>
              </w:rPr>
              <w:t>ič</w:t>
            </w:r>
            <w:r>
              <w:rPr>
                <w:lang w:val="fr-FR"/>
              </w:rPr>
              <w:t>k</w:t>
            </w:r>
            <w:r>
              <w:rPr>
                <w:lang w:val="hr-HR"/>
              </w:rPr>
              <w:t>i i</w:t>
            </w:r>
            <w:r>
              <w:rPr>
                <w:lang w:val="fr-FR"/>
              </w:rPr>
              <w:t>nst</w:t>
            </w:r>
            <w:r>
              <w:rPr>
                <w:lang w:val="hr-HR"/>
              </w:rPr>
              <w:t>i</w:t>
            </w:r>
            <w:r>
              <w:rPr>
                <w:lang w:val="fr-FR"/>
              </w:rPr>
              <w:t>t</w:t>
            </w:r>
            <w:r>
              <w:rPr>
                <w:lang w:val="hr-HR"/>
              </w:rPr>
              <w:t>u</w:t>
            </w:r>
            <w:r>
              <w:rPr>
                <w:lang w:val="fr-FR"/>
              </w:rPr>
              <w:t>t</w:t>
            </w:r>
            <w:r>
              <w:rPr>
                <w:lang w:val="hr-HR"/>
              </w:rPr>
              <w:t xml:space="preserve"> SANU </w:t>
            </w:r>
            <w:r>
              <w:rPr>
                <w:rStyle w:val="Subheadline1"/>
                <w:b w:val="false"/>
                <w:color w:val="000000"/>
                <w:sz w:val="24"/>
                <w:szCs w:val="24"/>
                <w:lang w:val="fr-FR"/>
              </w:rPr>
              <w:t>0350-1302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Bal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CS"/>
              </w:rPr>
              <w:t>a</w:t>
            </w:r>
            <w:r>
              <w:rPr>
                <w:lang w:val="sr-CS"/>
              </w:rPr>
              <w:t xml:space="preserve">  </w:t>
            </w:r>
            <w:r>
              <w:rPr/>
              <w:t>Balkanolo</w:t>
            </w:r>
            <w:r>
              <w:rPr>
                <w:lang w:val="sr-CS"/>
              </w:rPr>
              <w:t>š</w:t>
            </w:r>
            <w:r>
              <w:rPr/>
              <w:t>ki</w:t>
            </w:r>
            <w:r>
              <w:rPr>
                <w:lang w:val="sr-CS"/>
              </w:rPr>
              <w:t xml:space="preserve"> </w:t>
            </w:r>
            <w:r>
              <w:rPr/>
              <w:t>institut</w:t>
            </w:r>
            <w:r>
              <w:rPr>
                <w:lang w:val="sr-CS"/>
              </w:rPr>
              <w:t xml:space="preserve"> </w:t>
            </w:r>
            <w:r>
              <w:rPr/>
              <w:t>SANU</w:t>
            </w:r>
            <w:r>
              <w:rPr>
                <w:lang w:val="sr-CS"/>
              </w:rPr>
              <w:t xml:space="preserve"> 0350-7653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 w:eastAsia="en-GB"/>
              </w:rPr>
              <w:t>Nastava i vaspitanje</w:t>
            </w:r>
            <w:r>
              <w:rPr>
                <w:lang w:val="sr-Latn-RS" w:eastAsia="en-GB"/>
              </w:rPr>
              <w:t xml:space="preserve"> </w:t>
            </w:r>
            <w:r>
              <w:rPr>
                <w:color w:val="222222"/>
              </w:rPr>
              <w:t>Pedago</w:t>
            </w:r>
            <w:r>
              <w:rPr>
                <w:color w:val="222222"/>
                <w:lang w:val="sr-CS"/>
              </w:rPr>
              <w:t>š</w:t>
            </w:r>
            <w:r>
              <w:rPr>
                <w:color w:val="222222"/>
              </w:rPr>
              <w:t>ko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dru</w:t>
            </w:r>
            <w:r>
              <w:rPr>
                <w:color w:val="222222"/>
                <w:lang w:val="sr-CS"/>
              </w:rPr>
              <w:t>š</w:t>
            </w:r>
            <w:r>
              <w:rPr>
                <w:color w:val="222222"/>
              </w:rPr>
              <w:t>tvo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lang w:val="sr-CS"/>
              </w:rPr>
              <w:t xml:space="preserve"> 0547-3330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 w:eastAsia="en-GB"/>
              </w:rPr>
              <w:t>Pedagogija</w:t>
            </w:r>
            <w:r>
              <w:rPr>
                <w:b/>
                <w:lang w:val="sr-Latn-RS" w:eastAsia="en-GB"/>
              </w:rPr>
              <w:t xml:space="preserve"> </w:t>
            </w:r>
            <w:r>
              <w:rPr>
                <w:color w:val="222222"/>
              </w:rPr>
              <w:t>Forum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edagog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Crn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Gore</w:t>
            </w:r>
            <w:r>
              <w:rPr>
                <w:lang w:val="sr-Latn-RS"/>
              </w:rPr>
              <w:t xml:space="preserve"> 0031-38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 w:eastAsia="en-GB"/>
              </w:rPr>
              <w:t>Andragoške studije</w:t>
            </w:r>
            <w:r>
              <w:rPr>
                <w:lang w:val="sr-Latn-RS" w:eastAsia="en-GB"/>
              </w:rPr>
              <w:t xml:space="preserve"> </w:t>
            </w:r>
            <w:r>
              <w:rPr>
                <w:color w:val="222222"/>
              </w:rPr>
              <w:t>Institu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edagogij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andragogiju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</w:rPr>
              <w:t>Filozofs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Beograd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lang w:val="sr-Latn-RS"/>
              </w:rPr>
              <w:t>0354-541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Јужнословенски филолог</w:t>
            </w:r>
            <w:r>
              <w:rPr>
                <w:lang w:val="sr-Latn-CS"/>
              </w:rPr>
              <w:t xml:space="preserve"> </w:t>
            </w:r>
            <w:r>
              <w:rPr>
                <w:color w:val="222222"/>
              </w:rPr>
              <w:t>Institu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ps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jezik</w:t>
            </w:r>
            <w:r>
              <w:rPr>
                <w:lang w:val="sr-Latn-CS"/>
              </w:rPr>
              <w:t xml:space="preserve"> SANU 0350-185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Српски језик – студије српске и словенске</w:t>
            </w:r>
            <w:r>
              <w:rPr>
                <w:lang w:val="sr-Latn-CS"/>
              </w:rPr>
              <w:t xml:space="preserve"> </w:t>
            </w:r>
            <w:r>
              <w:rPr>
                <w:color w:val="222222"/>
                <w:lang w:val="sr-Latn-CS"/>
              </w:rPr>
              <w:t>Filološki fakultet Beograd, Filološki fakultet Nikšić, Filološki fakultet Banja Luka i Filološki fakultet Srpsko Sarajevo</w:t>
            </w:r>
            <w:r>
              <w:rPr>
                <w:lang w:val="sr-Latn-CS"/>
              </w:rPr>
              <w:t xml:space="preserve"> 0354-9259</w:t>
            </w:r>
          </w:p>
          <w:p>
            <w:pPr>
              <w:pStyle w:val="Normal"/>
              <w:rPr>
                <w:color w:val="0000FF"/>
                <w:u w:val="single"/>
                <w:lang w:val="sr-Latn-RS" w:eastAsia="en-GB"/>
              </w:rPr>
            </w:pPr>
            <w:r>
              <w:rPr>
                <w:b/>
                <w:u w:val="single"/>
                <w:lang w:val="sr-Latn-CS"/>
              </w:rPr>
              <w:t>Italica Belgradensia</w:t>
            </w:r>
            <w:r>
              <w:rPr>
                <w:lang w:val="sr-Latn-CS"/>
              </w:rPr>
              <w:t xml:space="preserve"> Филолошки факултет Београд, 0353-4766</w:t>
            </w:r>
          </w:p>
        </w:tc>
      </w:tr>
      <w:tr>
        <w:trPr>
          <w:trHeight w:val="7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асописи водећег националног значај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b/>
                <w:u w:val="single"/>
                <w:lang w:val="de-DE"/>
              </w:rPr>
              <w:t>Spomenik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Odeljenje istorijskih nauka SANU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0354-147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ru-RU"/>
              </w:rPr>
              <w:t>Istorija</w:t>
            </w:r>
            <w:r>
              <w:rPr>
                <w:b/>
                <w:u w:val="single"/>
                <w:lang w:val="sr-Latn-RS"/>
              </w:rPr>
              <w:t xml:space="preserve"> 20. </w:t>
            </w:r>
            <w:r>
              <w:rPr>
                <w:b/>
                <w:u w:val="single"/>
                <w:lang w:val="ru-RU"/>
              </w:rPr>
              <w:t>veka</w:t>
            </w:r>
            <w:r>
              <w:rPr>
                <w:u w:val="single"/>
                <w:lang w:val="sr-Latn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Institut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savremenu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istoriju</w:t>
            </w:r>
            <w:r>
              <w:rPr>
                <w:lang w:val="sr-Latn-RS"/>
              </w:rPr>
              <w:t xml:space="preserve"> 0352-316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u w:val="single"/>
                <w:lang w:val="ru-RU"/>
              </w:rPr>
              <w:t>Crkvene</w:t>
            </w:r>
            <w:r>
              <w:rPr>
                <w:b/>
                <w:u w:val="single"/>
                <w:lang w:val="sr-Latn-RS"/>
              </w:rPr>
              <w:t xml:space="preserve"> </w:t>
            </w:r>
            <w:r>
              <w:rPr>
                <w:b/>
                <w:u w:val="single"/>
                <w:lang w:val="ru-RU"/>
              </w:rPr>
              <w:t>studije</w:t>
            </w:r>
            <w:r>
              <w:rPr>
                <w:lang w:val="sr-Latn-RS"/>
              </w:rPr>
              <w:t xml:space="preserve">  </w:t>
            </w:r>
            <w:r>
              <w:rPr>
                <w:lang w:val="ru-RU"/>
              </w:rPr>
              <w:t>Centar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crkvene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studije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Ni</w:t>
            </w:r>
            <w:r>
              <w:rPr>
                <w:lang w:val="sr-Latn-RS"/>
              </w:rPr>
              <w:t>š 1820-244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ru-RU"/>
              </w:rPr>
              <w:t>Istra</w:t>
            </w:r>
            <w:r>
              <w:rPr>
                <w:b/>
                <w:lang w:val="sr-Latn-RS"/>
              </w:rPr>
              <w:t>ž</w:t>
            </w:r>
            <w:r>
              <w:rPr>
                <w:b/>
                <w:lang w:val="ru-RU"/>
              </w:rPr>
              <w:t>ivanja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Filozofski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fakultet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Novi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Sad</w:t>
            </w:r>
            <w:r>
              <w:rPr>
                <w:lang w:val="sr-Latn-RS"/>
              </w:rPr>
              <w:t xml:space="preserve">  0350-211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u w:val="single"/>
                <w:lang w:val="ru-RU"/>
              </w:rPr>
              <w:t>Me</w:t>
            </w:r>
            <w:r>
              <w:rPr>
                <w:b/>
                <w:u w:val="single"/>
                <w:lang w:val="sr-Latn-RS"/>
              </w:rPr>
              <w:t>š</w:t>
            </w:r>
            <w:r>
              <w:rPr>
                <w:b/>
                <w:u w:val="single"/>
                <w:lang w:val="ru-RU"/>
              </w:rPr>
              <w:t>ovita</w:t>
            </w:r>
            <w:r>
              <w:rPr>
                <w:b/>
                <w:u w:val="single"/>
                <w:lang w:val="sr-Latn-RS"/>
              </w:rPr>
              <w:t xml:space="preserve"> </w:t>
            </w:r>
            <w:r>
              <w:rPr>
                <w:b/>
                <w:u w:val="single"/>
                <w:lang w:val="ru-RU"/>
              </w:rPr>
              <w:t>gra</w:t>
            </w:r>
            <w:r>
              <w:rPr>
                <w:b/>
                <w:u w:val="single"/>
                <w:lang w:val="sr-Latn-RS"/>
              </w:rPr>
              <w:t>đ</w:t>
            </w:r>
            <w:r>
              <w:rPr>
                <w:b/>
                <w:u w:val="single"/>
                <w:lang w:val="ru-RU"/>
              </w:rPr>
              <w:t>a</w:t>
            </w:r>
            <w:r>
              <w:rPr>
                <w:lang w:val="sr-Latn-RS"/>
              </w:rPr>
              <w:t xml:space="preserve"> </w:t>
            </w:r>
            <w:r>
              <w:rPr/>
              <w:t>Istorijski</w:t>
            </w:r>
            <w:r>
              <w:rPr>
                <w:lang w:val="sr-Latn-RS"/>
              </w:rPr>
              <w:t xml:space="preserve"> </w:t>
            </w:r>
            <w:r>
              <w:rPr/>
              <w:t>Instutut</w:t>
            </w:r>
            <w:r>
              <w:rPr>
                <w:lang w:val="sr-Latn-RS"/>
              </w:rPr>
              <w:t xml:space="preserve"> </w:t>
            </w:r>
            <w:r>
              <w:rPr/>
              <w:t>SANU</w:t>
            </w:r>
            <w:r>
              <w:rPr>
                <w:lang w:val="sr-Latn-RS"/>
              </w:rPr>
              <w:t xml:space="preserve"> 0350-5650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u w:val="single"/>
                <w:lang w:val="sr-CS"/>
              </w:rPr>
              <w:t>Srpske studije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Ce</w:t>
            </w:r>
            <w:r>
              <w:rPr>
                <w:bCs/>
              </w:rPr>
              <w:t>nt</w:t>
            </w:r>
            <w:r>
              <w:rPr>
                <w:bCs/>
                <w:lang w:val="sr-CS"/>
              </w:rPr>
              <w:t>a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 xml:space="preserve"> za </w:t>
            </w:r>
            <w:r>
              <w:rPr>
                <w:bCs/>
              </w:rPr>
              <w:t>sr</w:t>
            </w:r>
            <w:r>
              <w:rPr>
                <w:bCs/>
                <w:lang w:val="sr-CS"/>
              </w:rPr>
              <w:t>p</w:t>
            </w:r>
            <w:r>
              <w:rPr>
                <w:bCs/>
              </w:rPr>
              <w:t>sk</w:t>
            </w:r>
            <w:r>
              <w:rPr>
                <w:bCs/>
                <w:lang w:val="sr-CS"/>
              </w:rPr>
              <w:t xml:space="preserve">e </w:t>
            </w:r>
            <w:r>
              <w:rPr>
                <w:bCs/>
              </w:rPr>
              <w:t>st</w:t>
            </w:r>
            <w:r>
              <w:rPr>
                <w:bCs/>
                <w:lang w:val="sr-CS"/>
              </w:rPr>
              <w:t>udije Fil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z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f</w:t>
            </w:r>
            <w:r>
              <w:rPr>
                <w:bCs/>
              </w:rPr>
              <w:t>sko</w:t>
            </w:r>
            <w:r>
              <w:rPr>
                <w:bCs/>
                <w:lang w:val="sr-CS"/>
              </w:rPr>
              <w:t>g fa</w:t>
            </w:r>
            <w:r>
              <w:rPr>
                <w:bCs/>
              </w:rPr>
              <w:t>k</w:t>
            </w:r>
            <w:r>
              <w:rPr>
                <w:bCs/>
                <w:lang w:val="sr-CS"/>
              </w:rPr>
              <w:t>ul</w:t>
            </w:r>
            <w:r>
              <w:rPr>
                <w:bCs/>
              </w:rPr>
              <w:t>t</w:t>
            </w:r>
            <w:r>
              <w:rPr>
                <w:bCs/>
                <w:lang w:val="sr-CS"/>
              </w:rPr>
              <w:t>e</w:t>
            </w:r>
            <w:r>
              <w:rPr>
                <w:bCs/>
              </w:rPr>
              <w:t>t</w:t>
            </w:r>
            <w:r>
              <w:rPr>
                <w:bCs/>
                <w:lang w:val="sr-CS"/>
              </w:rPr>
              <w:t>a U</w:t>
            </w:r>
            <w:r>
              <w:rPr>
                <w:bCs/>
              </w:rPr>
              <w:t>n</w:t>
            </w:r>
            <w:r>
              <w:rPr>
                <w:bCs/>
                <w:lang w:val="sr-CS"/>
              </w:rPr>
              <w:t>ive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>zi</w:t>
            </w:r>
            <w:r>
              <w:rPr>
                <w:bCs/>
              </w:rPr>
              <w:t>t</w:t>
            </w:r>
            <w:r>
              <w:rPr>
                <w:bCs/>
                <w:lang w:val="sr-CS"/>
              </w:rPr>
              <w:t>e</w:t>
            </w:r>
            <w:r>
              <w:rPr>
                <w:bCs/>
              </w:rPr>
              <w:t>t</w:t>
            </w:r>
            <w:r>
              <w:rPr>
                <w:bCs/>
                <w:lang w:val="sr-CS"/>
              </w:rPr>
              <w:t>a u Be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g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>adu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lang w:val="sr-Latn-RS"/>
              </w:rPr>
              <w:t>2217-5687</w:t>
            </w:r>
          </w:p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b/>
                <w:u w:val="single"/>
                <w:lang w:val="de-DE"/>
              </w:rPr>
              <w:t>Stari srpski arhiv</w:t>
            </w:r>
            <w:r>
              <w:rPr>
                <w:lang w:val="de-DE"/>
              </w:rPr>
              <w:t xml:space="preserve"> Filozofski fakultet, Beograd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1451-3072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  <w:u w:val="single"/>
                <w:lang w:val="de-DE"/>
              </w:rPr>
              <w:t>Tokovi istorije</w:t>
            </w:r>
            <w:r>
              <w:rPr>
                <w:lang w:val="de-DE"/>
              </w:rPr>
              <w:t xml:space="preserve"> Institut za noviju istoriju Beograd 0354-6497</w:t>
            </w:r>
          </w:p>
          <w:p>
            <w:pPr>
              <w:pStyle w:val="Normal"/>
              <w:autoSpaceDE w:val="false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ru-RU"/>
              </w:rPr>
              <w:t>Vojnoistorijski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ru-RU"/>
              </w:rPr>
              <w:t>glasnik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ru-RU"/>
              </w:rPr>
              <w:t>Beograd</w:t>
            </w:r>
            <w:r>
              <w:rPr>
                <w:lang w:val="sr-CS"/>
              </w:rPr>
              <w:t xml:space="preserve"> 0042-844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</w:rPr>
              <w:t>Arhaika</w:t>
            </w:r>
            <w:r>
              <w:rPr>
                <w:b/>
                <w:u w:val="single"/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Filozofski fakultet Univerzitet u Beogradu </w:t>
            </w:r>
            <w:r>
              <w:rPr>
                <w:rStyle w:val="St"/>
                <w:lang w:val="sr-CS"/>
              </w:rPr>
              <w:t>1820-6328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Glasnik Srpskog arheološkog društva</w:t>
            </w:r>
            <w:r>
              <w:rPr>
                <w:lang w:val="sr-CS"/>
              </w:rPr>
              <w:t xml:space="preserve"> 0352-5678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>Gla</w:t>
            </w:r>
            <w:r>
              <w:rPr>
                <w:b/>
                <w:u w:val="single"/>
              </w:rPr>
              <w:t>sn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sr-CS"/>
              </w:rPr>
              <w:t xml:space="preserve"> E</w:t>
            </w:r>
            <w:r>
              <w:rPr>
                <w:b/>
                <w:u w:val="single"/>
              </w:rPr>
              <w:t>tno</w:t>
            </w:r>
            <w:r>
              <w:rPr>
                <w:b/>
                <w:u w:val="single"/>
                <w:lang w:val="sr-CS"/>
              </w:rPr>
              <w:t>g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CS"/>
              </w:rPr>
              <w:t>af</w:t>
            </w:r>
            <w:r>
              <w:rPr>
                <w:b/>
                <w:u w:val="single"/>
              </w:rPr>
              <w:t>sko</w:t>
            </w:r>
            <w:r>
              <w:rPr>
                <w:b/>
                <w:u w:val="single"/>
                <w:lang w:val="sr-CS"/>
              </w:rPr>
              <w:t>g i</w:t>
            </w:r>
            <w:r>
              <w:rPr>
                <w:b/>
                <w:u w:val="single"/>
              </w:rPr>
              <w:t>nst</w:t>
            </w:r>
            <w:r>
              <w:rPr>
                <w:b/>
                <w:u w:val="single"/>
                <w:lang w:val="sr-CS"/>
              </w:rPr>
              <w:t>i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CS"/>
              </w:rPr>
              <w:t>u</w:t>
            </w:r>
            <w:r>
              <w:rPr>
                <w:b/>
                <w:u w:val="single"/>
              </w:rPr>
              <w:t>tr</w:t>
            </w:r>
            <w:r>
              <w:rPr>
                <w:b/>
                <w:u w:val="single"/>
                <w:lang w:val="sr-CS"/>
              </w:rPr>
              <w:t>a SANU</w:t>
            </w:r>
            <w:r>
              <w:rPr>
                <w:lang w:val="sr-CS"/>
              </w:rPr>
              <w:t xml:space="preserve"> E</w:t>
            </w:r>
            <w:r>
              <w:rPr/>
              <w:t>tno</w:t>
            </w:r>
            <w:r>
              <w:rPr>
                <w:lang w:val="sr-CS"/>
              </w:rPr>
              <w:t>g</w:t>
            </w:r>
            <w:r>
              <w:rPr/>
              <w:t>r</w:t>
            </w:r>
            <w:r>
              <w:rPr>
                <w:lang w:val="sr-CS"/>
              </w:rPr>
              <w:t>af</w:t>
            </w:r>
            <w:r>
              <w:rPr/>
              <w:t>ski</w:t>
            </w:r>
            <w:r>
              <w:rPr>
                <w:lang w:val="sr-CS"/>
              </w:rPr>
              <w:t xml:space="preserve"> i</w:t>
            </w:r>
            <w:r>
              <w:rPr/>
              <w:t>nst</w:t>
            </w:r>
            <w:r>
              <w:rPr>
                <w:lang w:val="sr-CS"/>
              </w:rPr>
              <w:t>i</w:t>
            </w:r>
            <w:r>
              <w:rPr/>
              <w:t>t</w:t>
            </w:r>
            <w:r>
              <w:rPr>
                <w:lang w:val="sr-CS"/>
              </w:rPr>
              <w:t>u</w:t>
            </w:r>
            <w:r>
              <w:rPr/>
              <w:t>ti</w:t>
            </w:r>
            <w:r>
              <w:rPr>
                <w:lang w:val="sr-CS"/>
              </w:rPr>
              <w:t xml:space="preserve"> S</w:t>
            </w:r>
            <w:r>
              <w:rPr/>
              <w:t>r</w:t>
            </w:r>
            <w:r>
              <w:rPr>
                <w:lang w:val="sr-CS"/>
              </w:rPr>
              <w:t>p</w:t>
            </w:r>
            <w:r>
              <w:rPr/>
              <w:t>sk</w:t>
            </w:r>
            <w:r>
              <w:rPr>
                <w:lang w:val="sr-CS"/>
              </w:rPr>
              <w:t>e a</w:t>
            </w:r>
            <w:r>
              <w:rPr/>
              <w:t>k</w:t>
            </w:r>
            <w:r>
              <w:rPr>
                <w:lang w:val="sr-CS"/>
              </w:rPr>
              <w:t xml:space="preserve">ademije </w:t>
            </w:r>
            <w:r>
              <w:rPr/>
              <w:t>n</w:t>
            </w:r>
            <w:r>
              <w:rPr>
                <w:lang w:val="sr-CS"/>
              </w:rPr>
              <w:t>au</w:t>
            </w:r>
            <w:r>
              <w:rPr/>
              <w:t>k</w:t>
            </w:r>
            <w:r>
              <w:rPr>
                <w:lang w:val="sr-CS"/>
              </w:rPr>
              <w:t>a i ume</w:t>
            </w:r>
            <w:r>
              <w:rPr/>
              <w:t>tnost</w:t>
            </w:r>
            <w:r>
              <w:rPr>
                <w:lang w:val="sr-CS"/>
              </w:rPr>
              <w:t xml:space="preserve">i </w:t>
            </w:r>
            <w:r>
              <w:rPr>
                <w:lang w:val="sr-RS"/>
              </w:rPr>
              <w:t>0350-0861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Antropologija</w:t>
            </w:r>
            <w:r>
              <w:rPr>
                <w:lang w:val="sr-RS"/>
              </w:rPr>
              <w:t xml:space="preserve"> Institut za etnologiju i antropologiju Filozofskog fakulteta Univerziteta u Beogradu 1452-724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Glasnik Etnografskog muzeja</w:t>
            </w:r>
            <w:r>
              <w:rPr>
                <w:lang w:val="sr-RS"/>
              </w:rPr>
              <w:t xml:space="preserve"> Etnografski muzej u Beogradu 0350-0322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Etnološko-antropološke sveske</w:t>
            </w:r>
            <w:r>
              <w:rPr>
                <w:lang w:val="sr-RS"/>
              </w:rPr>
              <w:t xml:space="preserve"> Etnološko-antropološko društvo Srbije1821-3723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Kultura</w:t>
            </w:r>
            <w:r>
              <w:rPr>
                <w:lang w:val="sr-RS"/>
              </w:rPr>
              <w:t xml:space="preserve"> Zavod za proučavanje kulturnog razvitka 0023-5164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Gerontologija</w:t>
            </w:r>
            <w:r>
              <w:rPr>
                <w:lang w:val="it-IT"/>
              </w:rPr>
              <w:t xml:space="preserve"> </w:t>
            </w:r>
            <w:r>
              <w:rPr>
                <w:color w:val="222222"/>
                <w:lang w:val="sr-RS"/>
              </w:rPr>
              <w:t>0354-415</w:t>
            </w:r>
            <w:r>
              <w:rPr>
                <w:color w:val="222222"/>
              </w:rPr>
              <w:t>X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u w:val="single"/>
                <w:lang w:val="pl-PL"/>
              </w:rPr>
              <w:t>P</w:t>
            </w:r>
            <w:r>
              <w:rPr>
                <w:b/>
                <w:u w:val="single"/>
                <w:lang w:val="it-IT"/>
              </w:rPr>
              <w:t>r</w:t>
            </w:r>
            <w:r>
              <w:rPr>
                <w:b/>
                <w:u w:val="single"/>
                <w:lang w:val="sr-RS"/>
              </w:rPr>
              <w:t>av</w:t>
            </w:r>
            <w:r>
              <w:rPr>
                <w:b/>
                <w:u w:val="single"/>
                <w:lang w:val="it-IT"/>
              </w:rPr>
              <w:t>o</w:t>
            </w:r>
            <w:r>
              <w:rPr>
                <w:b/>
                <w:u w:val="single"/>
                <w:lang w:val="sr-RS"/>
              </w:rPr>
              <w:t xml:space="preserve"> &amp; </w:t>
            </w:r>
            <w:r>
              <w:rPr>
                <w:b/>
                <w:u w:val="single"/>
                <w:lang w:val="pl-PL"/>
              </w:rPr>
              <w:t>dru</w:t>
            </w:r>
            <w:r>
              <w:rPr>
                <w:b/>
                <w:u w:val="single"/>
                <w:lang w:val="sr-RS"/>
              </w:rPr>
              <w:t>š</w:t>
            </w:r>
            <w:r>
              <w:rPr>
                <w:b/>
                <w:u w:val="single"/>
                <w:lang w:val="pl-PL"/>
              </w:rPr>
              <w:t>tvo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Č</w:t>
            </w:r>
            <w:r>
              <w:rPr>
                <w:lang w:val="pl-PL"/>
              </w:rPr>
              <w:t>asopis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pravnu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politi</w:t>
            </w:r>
            <w:r>
              <w:rPr>
                <w:lang w:val="sr-RS"/>
              </w:rPr>
              <w:t>č</w:t>
            </w:r>
            <w:r>
              <w:rPr>
                <w:lang w:val="pl-PL"/>
              </w:rPr>
              <w:t>k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kulturu</w:t>
            </w:r>
            <w:r>
              <w:rPr>
                <w:lang w:val="sr-RS"/>
              </w:rPr>
              <w:t xml:space="preserve"> </w:t>
            </w:r>
            <w:r>
              <w:rPr>
                <w:lang w:val="pl-PL"/>
              </w:rPr>
              <w:t>1821-4118</w:t>
            </w:r>
          </w:p>
          <w:p>
            <w:pPr>
              <w:pStyle w:val="Normal"/>
              <w:autoSpaceDE w:val="false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Temida</w:t>
            </w:r>
            <w:r>
              <w:rPr>
                <w:lang w:val="sr-RS"/>
              </w:rPr>
              <w:t xml:space="preserve"> </w:t>
            </w:r>
            <w:r>
              <w:rPr/>
              <w:t>Viktimolo</w:t>
            </w:r>
            <w:r>
              <w:rPr>
                <w:lang w:val="sr-RS"/>
              </w:rPr>
              <w:t>š</w:t>
            </w:r>
            <w:r>
              <w:rPr/>
              <w:t>ko</w:t>
            </w:r>
            <w:r>
              <w:rPr>
                <w:lang w:val="sr-RS"/>
              </w:rPr>
              <w:t xml:space="preserve"> </w:t>
            </w:r>
            <w:r>
              <w:rPr/>
              <w:t>dru</w:t>
            </w:r>
            <w:r>
              <w:rPr>
                <w:lang w:val="sr-RS"/>
              </w:rPr>
              <w:t>š</w:t>
            </w:r>
            <w:r>
              <w:rPr/>
              <w:t>tvo</w:t>
            </w:r>
            <w:r>
              <w:rPr>
                <w:lang w:val="sr-RS"/>
              </w:rPr>
              <w:t xml:space="preserve"> </w:t>
            </w:r>
            <w:r>
              <w:rPr/>
              <w:t>Srbije</w:t>
            </w:r>
            <w:r>
              <w:rPr>
                <w:lang w:val="sr-RS"/>
              </w:rPr>
              <w:t xml:space="preserve"> </w:t>
            </w:r>
            <w:r>
              <w:rPr>
                <w:rStyle w:val="HTMLCite"/>
                <w:i w:val="false"/>
                <w:lang w:val="sr-RS"/>
              </w:rPr>
              <w:t>1450-6637</w:t>
            </w:r>
            <w:r>
              <w:rPr>
                <w:rStyle w:val="Vshid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S</w:t>
            </w:r>
            <w:r>
              <w:rPr>
                <w:b/>
                <w:u w:val="single"/>
                <w:lang w:val="fr-FR"/>
              </w:rPr>
              <w:t>oc</w:t>
            </w:r>
            <w:r>
              <w:rPr>
                <w:b/>
                <w:u w:val="single"/>
                <w:lang w:val="sr-RS"/>
              </w:rPr>
              <w:t>ijal</w:t>
            </w:r>
            <w:r>
              <w:rPr>
                <w:b/>
                <w:u w:val="single"/>
                <w:lang w:val="fr-FR"/>
              </w:rPr>
              <w:t>n</w:t>
            </w:r>
            <w:r>
              <w:rPr>
                <w:b/>
                <w:u w:val="single"/>
                <w:lang w:val="sr-RS"/>
              </w:rPr>
              <w:t>a mi</w:t>
            </w:r>
            <w:r>
              <w:rPr>
                <w:b/>
                <w:u w:val="single"/>
                <w:lang w:val="fr-FR"/>
              </w:rPr>
              <w:t>s</w:t>
            </w:r>
            <w:r>
              <w:rPr>
                <w:b/>
                <w:u w:val="single"/>
                <w:lang w:val="sr-RS"/>
              </w:rPr>
              <w:t>a</w:t>
            </w:r>
            <w:r>
              <w:rPr>
                <w:b/>
                <w:u w:val="single"/>
                <w:lang w:val="fr-FR"/>
              </w:rPr>
              <w:t>o</w:t>
            </w:r>
            <w:r>
              <w:rPr>
                <w:lang w:val="sr-RS"/>
              </w:rPr>
              <w:t xml:space="preserve"> </w:t>
            </w:r>
            <w:r>
              <w:rPr>
                <w:color w:val="222222"/>
                <w:lang w:val="sr-RS"/>
              </w:rPr>
              <w:t>0354-401</w:t>
            </w:r>
            <w:r>
              <w:rPr>
                <w:color w:val="222222"/>
                <w:lang w:val="fr-FR"/>
              </w:rPr>
              <w:t>X</w:t>
            </w:r>
          </w:p>
          <w:p>
            <w:pPr>
              <w:pStyle w:val="Normal"/>
              <w:autoSpaceDE w:val="false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Na</w:t>
            </w:r>
            <w:r>
              <w:rPr>
                <w:b/>
                <w:u w:val="single"/>
                <w:lang w:val="fr-FR"/>
              </w:rPr>
              <w:t>c</w:t>
            </w:r>
            <w:r>
              <w:rPr>
                <w:b/>
                <w:u w:val="single"/>
                <w:lang w:val="sr-RS"/>
              </w:rPr>
              <w:t>i</w:t>
            </w:r>
            <w:r>
              <w:rPr>
                <w:b/>
                <w:u w:val="single"/>
                <w:lang w:val="fr-FR"/>
              </w:rPr>
              <w:t>on</w:t>
            </w:r>
            <w:r>
              <w:rPr>
                <w:b/>
                <w:u w:val="single"/>
                <w:lang w:val="sr-RS"/>
              </w:rPr>
              <w:t>al</w:t>
            </w:r>
            <w:r>
              <w:rPr>
                <w:b/>
                <w:u w:val="single"/>
                <w:lang w:val="fr-FR"/>
              </w:rPr>
              <w:t>n</w:t>
            </w:r>
            <w:r>
              <w:rPr>
                <w:b/>
                <w:u w:val="single"/>
                <w:lang w:val="sr-RS"/>
              </w:rPr>
              <w:t>i i</w:t>
            </w:r>
            <w:r>
              <w:rPr>
                <w:b/>
                <w:u w:val="single"/>
                <w:lang w:val="fr-FR"/>
              </w:rPr>
              <w:t>nt</w:t>
            </w:r>
            <w:r>
              <w:rPr>
                <w:b/>
                <w:u w:val="single"/>
                <w:lang w:val="sr-RS"/>
              </w:rPr>
              <w:t>e</w:t>
            </w:r>
            <w:r>
              <w:rPr>
                <w:b/>
                <w:u w:val="single"/>
                <w:lang w:val="fr-FR"/>
              </w:rPr>
              <w:t>r</w:t>
            </w:r>
            <w:r>
              <w:rPr>
                <w:b/>
                <w:u w:val="single"/>
                <w:lang w:val="sr-RS"/>
              </w:rPr>
              <w:t>e</w:t>
            </w:r>
            <w:r>
              <w:rPr>
                <w:b/>
                <w:u w:val="single"/>
                <w:lang w:val="fr-FR"/>
              </w:rPr>
              <w:t>s</w:t>
            </w:r>
            <w:r>
              <w:rPr>
                <w:lang w:val="fr-FR"/>
              </w:rPr>
              <w:t xml:space="preserve"> 1820-4996</w:t>
            </w:r>
          </w:p>
          <w:p>
            <w:pPr>
              <w:pStyle w:val="Normal"/>
              <w:autoSpaceDE w:val="false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P</w:t>
            </w:r>
            <w:r>
              <w:rPr>
                <w:b/>
                <w:u w:val="single"/>
              </w:rPr>
              <w:t>os</w:t>
            </w:r>
            <w:r>
              <w:rPr>
                <w:b/>
                <w:u w:val="single"/>
                <w:lang w:val="sr-RS"/>
              </w:rPr>
              <w:t>l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RS"/>
              </w:rPr>
              <w:t>v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RS"/>
              </w:rPr>
              <w:t>a e</w:t>
            </w:r>
            <w:r>
              <w:rPr>
                <w:b/>
                <w:u w:val="single"/>
              </w:rPr>
              <w:t>kono</w:t>
            </w:r>
            <w:r>
              <w:rPr>
                <w:b/>
                <w:u w:val="single"/>
                <w:lang w:val="sr-RS"/>
              </w:rPr>
              <w:t>mija</w:t>
            </w:r>
            <w:r>
              <w:rPr>
                <w:lang w:val="sr-RS"/>
              </w:rPr>
              <w:t xml:space="preserve"> 1820-6859</w:t>
            </w:r>
          </w:p>
          <w:p>
            <w:pPr>
              <w:pStyle w:val="Normal"/>
              <w:autoSpaceDE w:val="false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RS"/>
              </w:rPr>
              <w:t>N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RS"/>
              </w:rPr>
              <w:t xml:space="preserve">va </w:t>
            </w:r>
            <w:r>
              <w:rPr>
                <w:b/>
                <w:u w:val="single"/>
              </w:rPr>
              <w:t>sr</w:t>
            </w:r>
            <w:r>
              <w:rPr>
                <w:b/>
                <w:u w:val="single"/>
                <w:lang w:val="sr-RS"/>
              </w:rPr>
              <w:t>p</w:t>
            </w:r>
            <w:r>
              <w:rPr>
                <w:b/>
                <w:u w:val="single"/>
              </w:rPr>
              <w:t>sk</w:t>
            </w:r>
            <w:r>
              <w:rPr>
                <w:b/>
                <w:u w:val="single"/>
                <w:lang w:val="sr-RS"/>
              </w:rPr>
              <w:t>a p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RS"/>
              </w:rPr>
              <w:t>li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RS"/>
              </w:rPr>
              <w:t>ič</w:t>
            </w: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sr-RS"/>
              </w:rPr>
              <w:t>a mi</w:t>
            </w:r>
            <w:r>
              <w:rPr>
                <w:b/>
                <w:u w:val="single"/>
              </w:rPr>
              <w:t>s</w:t>
            </w:r>
            <w:r>
              <w:rPr>
                <w:b/>
                <w:u w:val="single"/>
                <w:lang w:val="sr-RS"/>
              </w:rPr>
              <w:t>a</w:t>
            </w:r>
            <w:r>
              <w:rPr>
                <w:b/>
                <w:u w:val="single"/>
              </w:rPr>
              <w:t>o</w:t>
            </w:r>
            <w:r>
              <w:rPr>
                <w:lang w:val="sr-RS"/>
              </w:rPr>
              <w:t xml:space="preserve"> 1450-7382</w:t>
            </w:r>
          </w:p>
          <w:p>
            <w:pPr>
              <w:pStyle w:val="Normal"/>
              <w:autoSpaceDE w:val="false"/>
              <w:ind w:left="31" w:hanging="0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Latn-CS" w:eastAsia="en-US"/>
              </w:rPr>
              <w:t>Zbornik seminara za studije moderne umetnosti</w:t>
            </w:r>
            <w:r>
              <w:rPr>
                <w:lang w:val="sr-Latn-CS" w:eastAsia="en-US"/>
              </w:rPr>
              <w:t xml:space="preserve"> Filozofski fakultet, Beograd </w:t>
            </w:r>
            <w:r>
              <w:rPr>
                <w:lang w:val="de-DE"/>
              </w:rPr>
              <w:t>2217-3952</w:t>
            </w:r>
          </w:p>
          <w:p>
            <w:pPr>
              <w:pStyle w:val="Normal"/>
              <w:ind w:left="31" w:hanging="0"/>
              <w:rPr>
                <w:u w:val="single"/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Zbornik Narodnog muzeja</w:t>
            </w:r>
            <w:r>
              <w:rPr>
                <w:lang w:val="sr-Latn-CS" w:eastAsia="en-US"/>
              </w:rPr>
              <w:t xml:space="preserve"> – serija: istorija umetnosti, Beograd </w:t>
            </w:r>
            <w:r>
              <w:rPr>
                <w:color w:val="222222"/>
                <w:lang w:val="sr-CS"/>
              </w:rPr>
              <w:t>0352-2466</w:t>
            </w:r>
          </w:p>
          <w:p>
            <w:pPr>
              <w:pStyle w:val="Normal"/>
              <w:ind w:left="31" w:hanging="0"/>
              <w:rPr>
                <w:u w:val="single"/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Zbornik Narodnog muzeja</w:t>
            </w:r>
            <w:r>
              <w:rPr>
                <w:lang w:val="sr-Latn-CS" w:eastAsia="en-US"/>
              </w:rPr>
              <w:t xml:space="preserve"> – serija: arheologija, Beograd </w:t>
            </w:r>
            <w:r>
              <w:rPr>
                <w:color w:val="222222"/>
                <w:lang w:val="sr-Latn-CS"/>
              </w:rPr>
              <w:t xml:space="preserve"> 0352-2474</w:t>
            </w:r>
          </w:p>
          <w:p>
            <w:pPr>
              <w:pStyle w:val="Normal"/>
              <w:ind w:left="31" w:hanging="0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Zbornik Muzeja primenjenih umetnosti</w:t>
            </w:r>
            <w:r>
              <w:rPr>
                <w:lang w:val="sr-Latn-CS" w:eastAsia="en-US"/>
              </w:rPr>
              <w:t xml:space="preserve"> Beograd </w:t>
            </w:r>
            <w:r>
              <w:rPr>
                <w:rFonts w:cs="Arial" w:ascii="Arial" w:hAnsi="Arial"/>
                <w:color w:val="666666"/>
                <w:lang w:val="sr-Latn-CS"/>
              </w:rPr>
              <w:t xml:space="preserve"> </w:t>
            </w:r>
            <w:r>
              <w:rPr>
                <w:lang w:val="sr-Latn-CS"/>
              </w:rPr>
              <w:t>0522-8328</w:t>
            </w:r>
          </w:p>
          <w:p>
            <w:pPr>
              <w:pStyle w:val="Normal"/>
              <w:ind w:left="31" w:hanging="0"/>
              <w:rPr>
                <w:lang w:val="sr-Latn-RS"/>
              </w:rPr>
            </w:pPr>
            <w:r>
              <w:rPr>
                <w:b/>
                <w:u w:val="single"/>
                <w:lang w:val="sr-Latn-CS"/>
              </w:rPr>
              <w:t>Sintezis</w:t>
            </w:r>
            <w:r>
              <w:rPr>
                <w:lang w:val="sr-Latn-CS"/>
              </w:rPr>
              <w:t xml:space="preserve"> – časopis za humanističke nauke i društvenu stvarnost, </w:t>
            </w:r>
            <w:r>
              <w:rPr>
                <w:bCs/>
                <w:lang w:val="sr-Latn-CS"/>
              </w:rPr>
              <w:t>Centar za humanističke nauke „Sintezis“</w:t>
            </w:r>
            <w:r>
              <w:rPr>
                <w:lang w:val="sr-Latn-CS"/>
              </w:rPr>
              <w:t xml:space="preserve">, </w:t>
            </w:r>
            <w:r>
              <w:rPr>
                <w:rStyle w:val="InternetLink"/>
                <w:color w:val="231F20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Beograd</w:t>
            </w:r>
            <w:r>
              <w:rPr>
                <w:rStyle w:val="A"/>
                <w:color w:val="231F20"/>
                <w:lang w:val="sr-Latn-CS"/>
              </w:rPr>
              <w:t xml:space="preserve"> 1821-2743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autoSpaceDE w:val="false"/>
              <w:ind w:left="31" w:hanging="0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ru-RU"/>
              </w:rPr>
              <w:t>Saop</w:t>
            </w:r>
            <w:r>
              <w:rPr>
                <w:b/>
                <w:u w:val="single"/>
                <w:lang w:val="sr-Latn-RS"/>
              </w:rPr>
              <w:t>š</w:t>
            </w:r>
            <w:r>
              <w:rPr>
                <w:b/>
                <w:u w:val="single"/>
                <w:lang w:val="ru-RU"/>
              </w:rPr>
              <w:t>tenja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Republi</w:t>
            </w:r>
            <w:r>
              <w:rPr>
                <w:lang w:val="sr-Latn-RS"/>
              </w:rPr>
              <w:t>č</w:t>
            </w:r>
            <w:r>
              <w:rPr>
                <w:lang w:val="ru-RU"/>
              </w:rPr>
              <w:t>k</w:t>
            </w:r>
            <w:r>
              <w:rPr/>
              <w:t>i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zavod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Latn-RS"/>
              </w:rPr>
              <w:t>š</w:t>
            </w:r>
            <w:r>
              <w:rPr>
                <w:lang w:val="ru-RU"/>
              </w:rPr>
              <w:t>titu</w:t>
            </w:r>
            <w:r>
              <w:rPr>
                <w:lang w:val="sr-RS"/>
              </w:rPr>
              <w:t xml:space="preserve"> spom. kulture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Beograd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lang w:val="sr-Latn-RS"/>
              </w:rPr>
              <w:t>0409-008</w:t>
            </w:r>
            <w:r>
              <w:rPr>
                <w:color w:val="222222"/>
              </w:rPr>
              <w:t>X</w:t>
            </w:r>
          </w:p>
          <w:p>
            <w:pPr>
              <w:pStyle w:val="Normal"/>
              <w:ind w:left="31" w:hanging="0"/>
              <w:rPr/>
            </w:pPr>
            <w:r>
              <w:rPr>
                <w:b/>
                <w:u w:val="single"/>
                <w:lang w:val="ru-RU"/>
              </w:rPr>
              <w:t>Muzeji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Nova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serija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Muzejsko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dru</w:t>
            </w:r>
            <w:r>
              <w:rPr>
                <w:lang w:val="sr-Latn-RS"/>
              </w:rPr>
              <w:t>š</w:t>
            </w:r>
            <w:r>
              <w:rPr>
                <w:lang w:val="ru-RU"/>
              </w:rPr>
              <w:t>tvo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Srbije</w:t>
            </w:r>
            <w:r>
              <w:rPr>
                <w:lang w:val="sr-Latn-RS"/>
              </w:rPr>
              <w:t xml:space="preserve">, </w:t>
            </w:r>
            <w:r>
              <w:rPr>
                <w:lang w:val="ru-RU"/>
              </w:rPr>
              <w:t>Beograd</w:t>
            </w:r>
            <w:r>
              <w:rPr>
                <w:lang w:val="sr-Latn-RS"/>
              </w:rPr>
              <w:t xml:space="preserve"> 1821-0694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b/>
                <w:u w:val="single"/>
                <w:lang w:val="de-DE"/>
              </w:rPr>
              <w:t>Glasnik društva konzervatora Srbije</w:t>
            </w:r>
            <w:r>
              <w:rPr>
                <w:lang w:val="de-DE"/>
              </w:rPr>
              <w:t xml:space="preserve"> Beograd 0350-9656</w:t>
            </w:r>
          </w:p>
          <w:p>
            <w:pPr>
              <w:pStyle w:val="Normal"/>
              <w:autoSpaceDE w:val="false"/>
              <w:ind w:left="31" w:hanging="0"/>
              <w:rPr>
                <w:lang w:val="sr-RS"/>
              </w:rPr>
            </w:pPr>
            <w:r>
              <w:rPr>
                <w:b/>
                <w:u w:val="single"/>
                <w:lang w:val="sr-Latn-RS"/>
              </w:rPr>
              <w:t>Vesnik Vojnog muzeja</w:t>
            </w:r>
            <w:r>
              <w:rPr>
                <w:lang w:val="sr-Latn-RS"/>
              </w:rPr>
              <w:t xml:space="preserve"> časopis za istoriju, muzeologiju i umetnost, Beograd 0067-5660</w:t>
            </w:r>
          </w:p>
          <w:p>
            <w:pPr>
              <w:pStyle w:val="Normal"/>
              <w:ind w:left="31" w:hanging="0"/>
              <w:rPr>
                <w:lang w:val="de-DE"/>
              </w:rPr>
            </w:pPr>
            <w:r>
              <w:rPr>
                <w:b/>
                <w:u w:val="single"/>
                <w:lang w:val="sr-Latn-CS" w:eastAsia="en-US"/>
              </w:rPr>
              <w:t>Nasleđe</w:t>
            </w:r>
            <w:r>
              <w:rPr>
                <w:u w:val="single"/>
                <w:lang w:val="sr-Latn-CS" w:eastAsia="en-US"/>
              </w:rPr>
              <w:t xml:space="preserve">, </w:t>
            </w:r>
            <w:r>
              <w:rPr>
                <w:lang w:val="sr-Latn-CS" w:eastAsia="en-US"/>
              </w:rPr>
              <w:t xml:space="preserve">Zavod za zaštitu spomenika kulture grada Beograda </w:t>
            </w:r>
            <w:r>
              <w:rPr>
                <w:color w:val="222222"/>
                <w:lang w:val="de-DE"/>
              </w:rPr>
              <w:t>1450-605X</w:t>
            </w:r>
          </w:p>
          <w:p>
            <w:pPr>
              <w:pStyle w:val="Normal"/>
              <w:ind w:left="31" w:hanging="0"/>
              <w:rPr>
                <w:lang w:val="en-US" w:eastAsia="en-US"/>
              </w:rPr>
            </w:pPr>
            <w:r>
              <w:rPr>
                <w:b/>
                <w:u w:val="single"/>
                <w:lang w:val="sr-Latn-RS"/>
              </w:rPr>
              <w:t>Letopis Matice srpske</w:t>
            </w:r>
            <w:r>
              <w:rPr>
                <w:u w:val="single"/>
                <w:lang w:val="sr-Latn-RS"/>
              </w:rPr>
              <w:t xml:space="preserve">, </w:t>
            </w:r>
            <w:r>
              <w:rPr>
                <w:lang w:val="sr-Latn-RS"/>
              </w:rPr>
              <w:t xml:space="preserve">Matica srpska, Novi Sad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>0025-5939</w:t>
            </w:r>
          </w:p>
          <w:p>
            <w:pPr>
              <w:pStyle w:val="Normal"/>
              <w:ind w:left="31" w:hanging="0"/>
              <w:rPr>
                <w:u w:val="single"/>
                <w:lang w:val="en-US" w:eastAsia="en-US"/>
              </w:rPr>
            </w:pPr>
            <w:r>
              <w:rPr>
                <w:b/>
                <w:u w:val="single"/>
                <w:lang w:val="sr-Latn-RS"/>
              </w:rPr>
              <w:t>Izgradnja</w:t>
            </w:r>
            <w:r>
              <w:rPr>
                <w:lang w:val="sr-Latn-RS"/>
              </w:rPr>
              <w:t xml:space="preserve">,  Savez građevinskih inženjera i tehničara Srbije, Beograd </w:t>
            </w:r>
            <w:r>
              <w:rPr>
                <w:color w:val="222222"/>
              </w:rPr>
              <w:t>0350-5421</w:t>
            </w:r>
          </w:p>
          <w:p>
            <w:pPr>
              <w:pStyle w:val="Normal"/>
              <w:ind w:left="31" w:hanging="0"/>
              <w:rPr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Godišnjak grada Beograda</w:t>
            </w:r>
            <w:r>
              <w:rPr>
                <w:lang w:val="sr-Latn-CS" w:eastAsia="en-US"/>
              </w:rPr>
              <w:t xml:space="preserve"> Muzej grada Beograda </w:t>
            </w:r>
            <w:r>
              <w:rPr>
                <w:color w:val="222222"/>
              </w:rPr>
              <w:t>0436-1105</w:t>
            </w:r>
          </w:p>
          <w:p>
            <w:pPr>
              <w:pStyle w:val="Normal"/>
              <w:ind w:left="31" w:hanging="0"/>
              <w:rPr>
                <w:u w:val="single"/>
                <w:lang w:val="sr-Latn-CS" w:eastAsia="en-US"/>
              </w:rPr>
            </w:pPr>
            <w:r>
              <w:rPr>
                <w:b/>
                <w:u w:val="single"/>
                <w:lang w:val="sr-Latn-RS"/>
              </w:rPr>
              <w:t>Facta Universitatis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- Architecture and Civil Engineering, Univerzitet u Nišu </w:t>
            </w:r>
            <w:r>
              <w:rPr>
                <w:color w:val="222222"/>
              </w:rPr>
              <w:t>0354-4605</w:t>
            </w:r>
          </w:p>
          <w:p>
            <w:pPr>
              <w:pStyle w:val="Normal"/>
              <w:ind w:left="31" w:hanging="0"/>
              <w:rPr>
                <w:lang w:val="sr-Latn-CS" w:eastAsia="en-US"/>
              </w:rPr>
            </w:pPr>
            <w:r>
              <w:rPr>
                <w:b/>
                <w:u w:val="single"/>
                <w:lang w:val="sr-Latn-RS"/>
              </w:rPr>
              <w:t>Crkvene studije</w:t>
            </w:r>
            <w:r>
              <w:rPr>
                <w:lang w:val="sr-Latn-RS"/>
              </w:rPr>
              <w:t xml:space="preserve"> Centar za crkvene studije, Niš </w:t>
            </w:r>
            <w:r>
              <w:rPr/>
              <w:t>1820-2446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Interkulturalnost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Zavod za kulturu Vojvodine Novi Sad </w:t>
            </w:r>
            <w:r>
              <w:rPr>
                <w:lang w:val="sr-Latn-CS" w:eastAsia="en-US"/>
              </w:rPr>
              <w:t>2217-4893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  <w:lang w:val="sr-Latn-CS" w:eastAsia="en-US"/>
              </w:rPr>
            </w:pPr>
            <w:r>
              <w:rPr>
                <w:b/>
                <w:u w:val="single"/>
                <w:lang w:val="sr-Latn-CS" w:eastAsia="en-US"/>
              </w:rPr>
              <w:t>Arhitektura i urbanizam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</w:rPr>
              <w:t>Institut za arhitekturu i urbanizam Srbije 0354-6055</w:t>
            </w:r>
          </w:p>
          <w:p>
            <w:pPr>
              <w:pStyle w:val="Normal"/>
              <w:ind w:left="31" w:hanging="0"/>
              <w:rPr>
                <w:lang w:val="sr-Latn-RS"/>
              </w:rPr>
            </w:pPr>
            <w:r>
              <w:rPr>
                <w:b/>
                <w:u w:val="single"/>
                <w:lang w:val="sr-Latn-CS" w:eastAsia="en-US"/>
              </w:rPr>
              <w:t>Afrika</w:t>
            </w:r>
            <w:r>
              <w:rPr>
                <w:u w:val="single"/>
                <w:lang w:val="sr-Latn-CS" w:eastAsia="en-US"/>
              </w:rPr>
              <w:t>:</w:t>
            </w:r>
            <w:r>
              <w:rPr>
                <w:sz w:val="22"/>
                <w:szCs w:val="22"/>
                <w:lang w:val="sr-Latn-CS" w:eastAsia="en-US"/>
              </w:rPr>
              <w:t xml:space="preserve"> Studije umetnosti i kulture: časopis Muzeja afričke umetnosti </w:t>
            </w:r>
            <w:r>
              <w:rPr>
                <w:lang w:val="sr-Latn-CS"/>
              </w:rPr>
              <w:t>1821-4851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lang w:val="sr-Latn-C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 w:eastAsia="en-US"/>
              </w:rPr>
              <w:t>Nasleđe</w:t>
            </w:r>
            <w:r>
              <w:rPr>
                <w:lang w:val="sr-Latn-RS" w:eastAsia="en-US"/>
              </w:rPr>
              <w:t xml:space="preserve">  Filološko-umetnički fakultet, Kragujevac </w:t>
            </w:r>
            <w:r>
              <w:rPr>
                <w:color w:val="222222"/>
                <w:lang w:val="sr-Latn-RS"/>
              </w:rPr>
              <w:t>1820-1768</w:t>
            </w:r>
            <w:r>
              <w:rPr>
                <w:color w:val="222222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Treći program</w:t>
            </w:r>
            <w:r>
              <w:rPr>
                <w:lang w:val="sr-Latn-RS"/>
              </w:rPr>
              <w:t xml:space="preserve"> Radio-televizija Srbije 0564-7010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Bezbednost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Ministarstvo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nutra</w:t>
            </w:r>
            <w:r>
              <w:rPr>
                <w:color w:val="222222"/>
                <w:lang w:val="sr-Latn-RS"/>
              </w:rPr>
              <w:t>š</w:t>
            </w:r>
            <w:r>
              <w:rPr>
                <w:color w:val="222222"/>
              </w:rPr>
              <w:t>njih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oslov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Republik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lang w:val="sr-Latn-RS"/>
              </w:rPr>
              <w:t xml:space="preserve"> 0409-2953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Vojno delo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Ministarstvo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odbran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color w:val="222222"/>
                <w:lang w:val="sr-Latn-RS"/>
              </w:rPr>
              <w:t xml:space="preserve"> - </w:t>
            </w:r>
            <w:r>
              <w:rPr>
                <w:color w:val="222222"/>
              </w:rPr>
              <w:t>Vojnoizdava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vod</w:t>
            </w:r>
            <w:r>
              <w:rPr>
                <w:lang w:val="sr-Latn-RS"/>
              </w:rPr>
              <w:t xml:space="preserve"> 0042-8426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Zbornik Instituta za sociološka i kriminološka istraživanja</w:t>
            </w:r>
            <w:r>
              <w:rPr>
                <w:lang w:val="sr-Latn-RS"/>
              </w:rPr>
              <w:t xml:space="preserve"> 0350-269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Godišnjak za psihologiju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Filozofs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lang w:val="sr-Latn-RS"/>
              </w:rPr>
              <w:t xml:space="preserve"> Univeryitet u Nišu 1451-5407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Svet rada</w:t>
            </w:r>
            <w:r>
              <w:rPr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8527D"/>
                <w:sz w:val="21"/>
                <w:szCs w:val="21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Udru</w:t>
            </w:r>
            <w:r>
              <w:rPr>
                <w:bCs/>
                <w:color w:val="000000"/>
                <w:lang w:val="sr-Latn-RS"/>
              </w:rPr>
              <w:t>ž</w:t>
            </w:r>
            <w:r>
              <w:rPr>
                <w:bCs/>
                <w:color w:val="000000"/>
              </w:rPr>
              <w:t>enje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za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bezbednost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zdravlje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na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radu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srbije</w:t>
            </w:r>
            <w:r>
              <w:rPr>
                <w:lang w:val="sr-Latn-RS"/>
              </w:rPr>
              <w:t xml:space="preserve"> 1451-7841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S</w:t>
            </w:r>
            <w:r>
              <w:rPr>
                <w:b/>
                <w:u w:val="single"/>
              </w:rPr>
              <w:t>tr</w:t>
            </w:r>
            <w:r>
              <w:rPr>
                <w:b/>
                <w:u w:val="single"/>
                <w:lang w:val="sr-Latn-RS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egi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Latn-RS"/>
              </w:rPr>
              <w:t xml:space="preserve"> m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ageme</w:t>
            </w:r>
            <w:r>
              <w:rPr>
                <w:b/>
                <w:u w:val="single"/>
              </w:rPr>
              <w:t>nt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Ekonoms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, </w:t>
            </w:r>
            <w:r>
              <w:rPr>
                <w:color w:val="222222"/>
              </w:rPr>
              <w:t>Subotica</w:t>
            </w:r>
            <w:r>
              <w:rPr>
                <w:lang w:val="sr-Latn-RS"/>
              </w:rPr>
              <w:t xml:space="preserve"> 1821-344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Ma</w:t>
            </w:r>
            <w:r>
              <w:rPr>
                <w:b/>
                <w:u w:val="single"/>
              </w:rPr>
              <w:t>rk</w:t>
            </w:r>
            <w:r>
              <w:rPr>
                <w:b/>
                <w:u w:val="single"/>
                <w:lang w:val="sr-Latn-RS"/>
              </w:rPr>
              <w:t>e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g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Srpsko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dru</w:t>
            </w:r>
            <w:r>
              <w:rPr>
                <w:color w:val="222222"/>
                <w:lang w:val="sr-Latn-RS"/>
              </w:rPr>
              <w:t>ž</w:t>
            </w:r>
            <w:r>
              <w:rPr>
                <w:color w:val="222222"/>
              </w:rPr>
              <w:t>en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marketing</w:t>
            </w:r>
            <w:r>
              <w:rPr>
                <w:lang w:val="sr-Latn-RS"/>
              </w:rPr>
              <w:t xml:space="preserve"> 0354-3471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Teološki pogledi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rStyle w:val="St"/>
                <w:lang w:val="sr-Latn-RS"/>
              </w:rPr>
              <w:t xml:space="preserve">Свети Архијерејски Синод Српске Православне Цркве </w:t>
            </w:r>
            <w:r>
              <w:rPr>
                <w:lang w:val="sr-Latn-RS"/>
              </w:rPr>
              <w:t>0497-2597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Istočnik</w:t>
            </w:r>
            <w:r>
              <w:rPr>
                <w:u w:val="single"/>
                <w:lang w:val="sr-Latn-RS"/>
              </w:rPr>
              <w:t xml:space="preserve"> </w:t>
            </w:r>
            <w:r>
              <w:rPr/>
              <w:t>Drustvo</w:t>
            </w:r>
            <w:r>
              <w:rPr>
                <w:lang w:val="sr-Latn-RS"/>
              </w:rPr>
              <w:t xml:space="preserve"> </w:t>
            </w:r>
            <w:r>
              <w:rPr/>
              <w:t>Isto</w:t>
            </w:r>
            <w:r>
              <w:rPr>
                <w:lang w:val="sr-Latn-RS"/>
              </w:rPr>
              <w:t>č</w:t>
            </w:r>
            <w:r>
              <w:rPr/>
              <w:t>nik</w:t>
            </w:r>
            <w:r>
              <w:rPr>
                <w:lang w:val="sr-Latn-RS"/>
              </w:rPr>
              <w:t xml:space="preserve"> 0354–2114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Genetika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</w:rPr>
              <w:t>Dru</w:t>
            </w:r>
            <w:r>
              <w:rPr>
                <w:color w:val="222222"/>
                <w:lang w:val="sr-Latn-RS"/>
              </w:rPr>
              <w:t>š</w:t>
            </w:r>
            <w:r>
              <w:rPr>
                <w:color w:val="222222"/>
              </w:rPr>
              <w:t>tvo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genet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ar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lang w:val="sr-Latn-RS"/>
              </w:rPr>
              <w:t xml:space="preserve"> 0534-0012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Engrami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Klinik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sihijatrij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Klin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kog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centr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dru</w:t>
            </w:r>
            <w:r>
              <w:rPr>
                <w:color w:val="222222"/>
                <w:lang w:val="sr-Latn-RS"/>
              </w:rPr>
              <w:t>ž</w:t>
            </w:r>
            <w:r>
              <w:rPr>
                <w:color w:val="222222"/>
              </w:rPr>
              <w:t>en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sihijatar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lang w:val="sr-Latn-RS"/>
              </w:rPr>
              <w:t xml:space="preserve"> 0351-2665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Psihijatrija danas</w:t>
            </w:r>
            <w:r>
              <w:rPr>
                <w:color w:val="222222"/>
                <w:lang w:val="de-DE"/>
              </w:rPr>
              <w:t xml:space="preserve"> Institut za mentalno zdravlje Beograd</w:t>
            </w:r>
            <w:r>
              <w:rPr>
                <w:lang w:val="sr-Latn-RS"/>
              </w:rPr>
              <w:t xml:space="preserve"> 0350-2538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Ekonomika preduzeća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lang w:val="fr-FR"/>
              </w:rPr>
              <w:t>Savez ekonomista Srbije</w:t>
            </w:r>
            <w:r>
              <w:rPr>
                <w:lang w:val="sr-Latn-RS"/>
              </w:rPr>
              <w:t xml:space="preserve"> 0353-443</w: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Nova srpska politička misao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IIC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Nov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psk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olit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k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misao</w:t>
            </w:r>
            <w:r>
              <w:rPr>
                <w:lang w:val="sr-Latn-RS"/>
              </w:rPr>
              <w:t xml:space="preserve"> 1450-7382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Bilten za hematologiju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Dru</w:t>
            </w:r>
            <w:r>
              <w:rPr>
                <w:color w:val="222222"/>
                <w:lang w:val="sr-Latn-RS"/>
              </w:rPr>
              <w:t>š</w:t>
            </w:r>
            <w:r>
              <w:rPr>
                <w:color w:val="222222"/>
              </w:rPr>
              <w:t>tvo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hematolog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lang w:val="sr-Latn-RS"/>
              </w:rPr>
              <w:t xml:space="preserve"> 0354-7949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Beogradska defektološka škola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Savez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defektolog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pecijaln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edukacij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rehabilitaciju</w:t>
            </w:r>
            <w:r>
              <w:rPr>
                <w:lang w:val="sr-Latn-RS"/>
              </w:rPr>
              <w:t xml:space="preserve"> 0354-8759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Tehnika – Saobraćaj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Savez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n</w:t>
            </w:r>
            <w:r>
              <w:rPr>
                <w:color w:val="222222"/>
                <w:lang w:val="sr-Latn-RS"/>
              </w:rPr>
              <w:t>ž</w:t>
            </w:r>
            <w:r>
              <w:rPr>
                <w:color w:val="222222"/>
              </w:rPr>
              <w:t>enjer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tehn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ar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rbije</w:t>
            </w:r>
            <w:r>
              <w:rPr>
                <w:lang w:val="sr-Latn-RS"/>
              </w:rPr>
              <w:t xml:space="preserve"> 0558-6208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Fizička kultura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de-DE"/>
              </w:rPr>
              <w:t xml:space="preserve"> </w:t>
            </w:r>
            <w:r>
              <w:rPr>
                <w:color w:val="222222"/>
                <w:lang w:val="de-DE"/>
              </w:rPr>
              <w:t>Fakultet sporta i fizičkog vaspitanja</w:t>
            </w:r>
            <w:r>
              <w:rPr>
                <w:lang w:val="sr-Latn-RS"/>
              </w:rPr>
              <w:t xml:space="preserve"> 0350-3828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Se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Latn-RS"/>
              </w:rPr>
              <w:t>bi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 xml:space="preserve"> J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u</w:t>
            </w:r>
            <w:r>
              <w:rPr>
                <w:b/>
                <w:u w:val="single"/>
              </w:rPr>
              <w:t>rn</w:t>
            </w:r>
            <w:r>
              <w:rPr>
                <w:b/>
                <w:u w:val="single"/>
                <w:lang w:val="sr-Latn-RS"/>
              </w:rPr>
              <w:t xml:space="preserve">al 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f M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ageme</w:t>
            </w:r>
            <w:r>
              <w:rPr>
                <w:b/>
                <w:u w:val="single"/>
              </w:rPr>
              <w:t>nt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Tehn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k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lang w:val="sr-Latn-RS"/>
              </w:rPr>
              <w:t xml:space="preserve"> u Boru </w:t>
            </w:r>
            <w:r>
              <w:rPr>
                <w:color w:val="222222"/>
              </w:rPr>
              <w:t>Univerzitet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Beogradu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lang w:val="sr-Latn-RS"/>
              </w:rPr>
              <w:t>1452-4864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Specijalna edukacija i rehabilitacija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pecijaln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edukaciju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rehabilitaciju</w:t>
            </w:r>
            <w:r>
              <w:rPr>
                <w:lang w:val="sr-Latn-RS"/>
              </w:rPr>
              <w:t xml:space="preserve"> 1452-7367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CM (C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mmu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Latn-RS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on</w:t>
            </w:r>
            <w:r>
              <w:rPr>
                <w:b/>
                <w:u w:val="single"/>
                <w:lang w:val="sr-Latn-RS"/>
              </w:rPr>
              <w:t xml:space="preserve"> m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agame</w:t>
            </w:r>
            <w:r>
              <w:rPr>
                <w:b/>
                <w:u w:val="single"/>
              </w:rPr>
              <w:t>nt</w:t>
            </w:r>
            <w:r>
              <w:rPr>
                <w:b/>
                <w:u w:val="single"/>
                <w:lang w:val="sr-Latn-RS"/>
              </w:rPr>
              <w:t>)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CDC</w:t>
            </w:r>
            <w:r>
              <w:rPr>
                <w:color w:val="222222"/>
                <w:lang w:val="sr-Latn-RS"/>
              </w:rPr>
              <w:t xml:space="preserve"> - </w:t>
            </w:r>
            <w:r>
              <w:rPr>
                <w:color w:val="222222"/>
              </w:rPr>
              <w:t>Centar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usmeravanje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komunikacija</w:t>
            </w:r>
            <w:r>
              <w:rPr>
                <w:color w:val="222222"/>
                <w:lang w:val="sr-Latn-RS"/>
              </w:rPr>
              <w:t xml:space="preserve">, </w:t>
            </w:r>
            <w:r>
              <w:rPr>
                <w:color w:val="222222"/>
              </w:rPr>
              <w:t>Nov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Sad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i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polit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</w:rPr>
              <w:t>kih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nauka</w:t>
            </w:r>
            <w:r>
              <w:rPr>
                <w:color w:val="222222"/>
                <w:lang w:val="sr-Latn-RS"/>
              </w:rPr>
              <w:t xml:space="preserve">, </w:t>
            </w:r>
            <w:r>
              <w:rPr>
                <w:color w:val="222222"/>
              </w:rPr>
              <w:t>Beograd</w:t>
            </w:r>
            <w:r>
              <w:rPr>
                <w:lang w:val="sr-Latn-RS"/>
              </w:rPr>
              <w:t xml:space="preserve"> 1452-7405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Se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Latn-RS"/>
              </w:rPr>
              <w:t>bi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 xml:space="preserve"> J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u</w:t>
            </w:r>
            <w:r>
              <w:rPr>
                <w:b/>
                <w:u w:val="single"/>
              </w:rPr>
              <w:t>rn</w:t>
            </w:r>
            <w:r>
              <w:rPr>
                <w:b/>
                <w:u w:val="single"/>
                <w:lang w:val="sr-Latn-RS"/>
              </w:rPr>
              <w:t xml:space="preserve">al 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f Sp</w:t>
            </w:r>
            <w:r>
              <w:rPr>
                <w:b/>
                <w:u w:val="single"/>
              </w:rPr>
              <w:t>ort</w:t>
            </w:r>
            <w:r>
              <w:rPr>
                <w:b/>
                <w:u w:val="single"/>
                <w:lang w:val="sr-Latn-RS"/>
              </w:rPr>
              <w:t xml:space="preserve"> S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Latn-RS"/>
              </w:rPr>
              <w:t>ie</w:t>
            </w:r>
            <w:r>
              <w:rPr>
                <w:b/>
                <w:u w:val="single"/>
              </w:rPr>
              <w:t>nc</w:t>
            </w:r>
            <w:r>
              <w:rPr>
                <w:b/>
                <w:u w:val="single"/>
                <w:lang w:val="sr-Latn-RS"/>
              </w:rPr>
              <w:t>e</w:t>
            </w:r>
            <w:r>
              <w:rPr>
                <w:b/>
                <w:u w:val="single"/>
              </w:rPr>
              <w:t>s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222222"/>
              </w:rPr>
              <w:t>Sportsk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</w:rPr>
              <w:t>akademija</w:t>
            </w:r>
            <w:r>
              <w:rPr>
                <w:lang w:val="sr-Latn-RS"/>
              </w:rPr>
              <w:t xml:space="preserve"> 1820-630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Nauka, bezbednost i policija</w:t>
            </w:r>
            <w:r>
              <w:rPr>
                <w:lang w:val="sr-CS"/>
              </w:rPr>
              <w:t xml:space="preserve"> – Žurnal za kriminalistiku</w:t>
            </w:r>
            <w:r>
              <w:rPr>
                <w:lang w:val="sr-RS"/>
              </w:rPr>
              <w:t xml:space="preserve"> </w:t>
            </w:r>
            <w:r>
              <w:rPr>
                <w:color w:val="222222"/>
                <w:lang w:val="de-DE"/>
              </w:rPr>
              <w:t>Kriminalisti</w:t>
            </w:r>
            <w:r>
              <w:rPr>
                <w:color w:val="222222"/>
                <w:lang w:val="sr-Latn-RS"/>
              </w:rPr>
              <w:t>č</w:t>
            </w:r>
            <w:r>
              <w:rPr>
                <w:color w:val="222222"/>
                <w:lang w:val="de-DE"/>
              </w:rPr>
              <w:t>ko</w:t>
            </w:r>
            <w:r>
              <w:rPr>
                <w:color w:val="222222"/>
                <w:lang w:val="sr-Latn-RS"/>
              </w:rPr>
              <w:t>-</w:t>
            </w:r>
            <w:r>
              <w:rPr>
                <w:color w:val="222222"/>
                <w:lang w:val="de-DE"/>
              </w:rPr>
              <w:t>policijska</w:t>
            </w:r>
            <w:r>
              <w:rPr>
                <w:color w:val="222222"/>
                <w:lang w:val="sr-Latn-RS"/>
              </w:rPr>
              <w:t xml:space="preserve"> </w:t>
            </w:r>
            <w:r>
              <w:rPr>
                <w:color w:val="222222"/>
                <w:lang w:val="de-DE"/>
              </w:rPr>
              <w:t>akademija</w:t>
            </w:r>
            <w:r>
              <w:rPr>
                <w:color w:val="222222"/>
                <w:lang w:val="sr-Latn-RS"/>
              </w:rPr>
              <w:t xml:space="preserve">, </w:t>
            </w:r>
            <w:r>
              <w:rPr>
                <w:color w:val="222222"/>
                <w:lang w:val="de-DE"/>
              </w:rPr>
              <w:t>Beograd</w:t>
            </w:r>
            <w:r>
              <w:rPr>
                <w:lang w:val="sr-Latn-RS"/>
              </w:rPr>
              <w:t xml:space="preserve"> 0354-8872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Fa</w:t>
            </w:r>
            <w:r>
              <w:rPr>
                <w:b/>
                <w:u w:val="single"/>
              </w:rPr>
              <w:t>ct</w:t>
            </w:r>
            <w:r>
              <w:rPr>
                <w:b/>
                <w:u w:val="single"/>
                <w:lang w:val="sr-Latn-RS"/>
              </w:rPr>
              <w:t>a U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ive</w:t>
            </w:r>
            <w:r>
              <w:rPr>
                <w:b/>
                <w:u w:val="single"/>
              </w:rPr>
              <w:t>rs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s</w:t>
            </w:r>
            <w:r>
              <w:rPr>
                <w:lang w:val="sr-Latn-RS"/>
              </w:rPr>
              <w:t xml:space="preserve"> Se</w:t>
            </w:r>
            <w:r>
              <w:rPr/>
              <w:t>r</w:t>
            </w:r>
            <w:r>
              <w:rPr>
                <w:lang w:val="sr-Latn-RS"/>
              </w:rPr>
              <w:t>ie</w:t>
            </w:r>
            <w:r>
              <w:rPr/>
              <w:t>s</w:t>
            </w:r>
            <w:r>
              <w:rPr>
                <w:lang w:val="sr-Latn-RS"/>
              </w:rPr>
              <w:t>: P</w:t>
            </w:r>
            <w:r>
              <w:rPr/>
              <w:t>h</w:t>
            </w:r>
            <w:r>
              <w:rPr>
                <w:lang w:val="sr-Latn-RS"/>
              </w:rPr>
              <w:t>il</w:t>
            </w:r>
            <w:r>
              <w:rPr/>
              <w:t>oso</w:t>
            </w:r>
            <w:r>
              <w:rPr>
                <w:lang w:val="sr-Latn-RS"/>
              </w:rPr>
              <w:t>p</w:t>
            </w:r>
            <w:r>
              <w:rPr/>
              <w:t>hy</w:t>
            </w:r>
            <w:r>
              <w:rPr>
                <w:lang w:val="sr-Latn-RS"/>
              </w:rPr>
              <w:t>, S</w:t>
            </w:r>
            <w:r>
              <w:rPr/>
              <w:t>oc</w:t>
            </w:r>
            <w:r>
              <w:rPr>
                <w:lang w:val="sr-Latn-RS"/>
              </w:rPr>
              <w:t>i</w:t>
            </w:r>
            <w:r>
              <w:rPr/>
              <w:t>o</w:t>
            </w:r>
            <w:r>
              <w:rPr>
                <w:lang w:val="sr-Latn-RS"/>
              </w:rPr>
              <w:t>l</w:t>
            </w:r>
            <w:r>
              <w:rPr/>
              <w:t>o</w:t>
            </w:r>
            <w:r>
              <w:rPr>
                <w:lang w:val="sr-Latn-RS"/>
              </w:rPr>
              <w:t>g</w:t>
            </w:r>
            <w:r>
              <w:rPr/>
              <w:t>y</w:t>
            </w:r>
            <w:r>
              <w:rPr>
                <w:lang w:val="sr-Latn-RS"/>
              </w:rPr>
              <w:t>, P</w:t>
            </w:r>
            <w:r>
              <w:rPr/>
              <w:t>sycho</w:t>
            </w:r>
            <w:r>
              <w:rPr>
                <w:lang w:val="sr-Latn-RS"/>
              </w:rPr>
              <w:t>l</w:t>
            </w:r>
            <w:r>
              <w:rPr/>
              <w:t>o</w:t>
            </w:r>
            <w:r>
              <w:rPr>
                <w:lang w:val="sr-Latn-RS"/>
              </w:rPr>
              <w:t>g</w:t>
            </w:r>
            <w:r>
              <w:rPr/>
              <w:t>y</w:t>
            </w:r>
            <w:r>
              <w:rPr>
                <w:lang w:val="sr-Latn-RS"/>
              </w:rPr>
              <w:t xml:space="preserve"> a</w:t>
            </w:r>
            <w:r>
              <w:rPr/>
              <w:t>n</w:t>
            </w:r>
            <w:r>
              <w:rPr>
                <w:lang w:val="sr-Latn-RS"/>
              </w:rPr>
              <w:t>d Hi</w:t>
            </w:r>
            <w:r>
              <w:rPr/>
              <w:t>story</w:t>
            </w:r>
            <w:r>
              <w:rPr>
                <w:lang w:val="sr-Latn-RS"/>
              </w:rPr>
              <w:t xml:space="preserve"> Univerzitet Novi Sad 1820-8495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J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u</w:t>
            </w:r>
            <w:r>
              <w:rPr>
                <w:b/>
                <w:u w:val="single"/>
              </w:rPr>
              <w:t>rn</w:t>
            </w:r>
            <w:r>
              <w:rPr>
                <w:b/>
                <w:u w:val="single"/>
                <w:lang w:val="sr-Latn-RS"/>
              </w:rPr>
              <w:t xml:space="preserve">al 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 xml:space="preserve">f </w:t>
            </w:r>
            <w:r>
              <w:rPr>
                <w:b/>
                <w:u w:val="single"/>
              </w:rPr>
              <w:t>Wo</w:t>
            </w:r>
            <w:r>
              <w:rPr>
                <w:b/>
                <w:u w:val="single"/>
                <w:lang w:val="sr-Latn-RS"/>
              </w:rPr>
              <w:t>me</w:t>
            </w:r>
            <w:r>
              <w:rPr>
                <w:b/>
                <w:u w:val="single"/>
              </w:rPr>
              <w:t>ns</w:t>
            </w:r>
            <w:r>
              <w:rPr>
                <w:b/>
                <w:u w:val="single"/>
                <w:lang w:val="sr-Latn-RS"/>
              </w:rPr>
              <w:t xml:space="preserve"> E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e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Latn-RS"/>
              </w:rPr>
              <w:t>p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Latn-RS"/>
              </w:rPr>
              <w:t>e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eu</w:t>
            </w:r>
            <w:r>
              <w:rPr>
                <w:b/>
                <w:u w:val="single"/>
              </w:rPr>
              <w:t>rsh</w:t>
            </w:r>
            <w:r>
              <w:rPr>
                <w:b/>
                <w:u w:val="single"/>
                <w:lang w:val="sr-Latn-RS"/>
              </w:rPr>
              <w:t>ip a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Latn-RS"/>
              </w:rPr>
              <w:t>d Edu</w:t>
            </w:r>
            <w:r>
              <w:rPr>
                <w:b/>
                <w:u w:val="single"/>
              </w:rPr>
              <w:t>c</w:t>
            </w:r>
            <w:r>
              <w:rPr>
                <w:b/>
                <w:u w:val="single"/>
                <w:lang w:val="sr-Latn-RS"/>
              </w:rPr>
              <w:t>a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on</w:t>
            </w:r>
            <w:r>
              <w:rPr>
                <w:lang w:val="sr-Latn-RS"/>
              </w:rPr>
              <w:t xml:space="preserve"> 1821-1283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Godišnjak Fakulteta sporta i fizičkog vaspitanja</w:t>
            </w:r>
            <w:r>
              <w:rPr>
                <w:lang w:val="sr-Latn-RS"/>
              </w:rPr>
              <w:t xml:space="preserve"> 1452-5917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u w:val="single"/>
                <w:lang w:val="sr-Latn-RS"/>
              </w:rPr>
              <w:t>Zbornik radova Filozofskog fakulteta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lang w:val="sr-Latn-RS"/>
              </w:rPr>
              <w:t>Univerziteta u Prištini 0354-3293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  <w:t>Fil</w:t>
            </w:r>
            <w:r>
              <w:rPr>
                <w:b/>
                <w:u w:val="single"/>
              </w:rPr>
              <w:t>ozo</w:t>
            </w:r>
            <w:r>
              <w:rPr>
                <w:b/>
                <w:u w:val="single"/>
                <w:lang w:val="sr-Latn-RS"/>
              </w:rPr>
              <w:t>fija i d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sr-Latn-RS"/>
              </w:rPr>
              <w:t>uš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v</w:t>
            </w:r>
            <w:r>
              <w:rPr>
                <w:b/>
                <w:u w:val="single"/>
              </w:rPr>
              <w:t>o</w:t>
            </w:r>
            <w:r>
              <w:rPr>
                <w:lang w:val="sr-Latn-RS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Latn-RS"/>
              </w:rPr>
              <w:t xml:space="preserve"> </w:t>
            </w:r>
            <w:r>
              <w:rPr>
                <w:lang w:val="sr-Latn-RS"/>
              </w:rPr>
              <w:t>0353-573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u w:val="single"/>
                <w:lang w:val="sr-Latn-RS"/>
              </w:rPr>
              <w:t>P</w:t>
            </w:r>
            <w:r>
              <w:rPr>
                <w:b/>
                <w:u w:val="single"/>
              </w:rPr>
              <w:t>o</w:t>
            </w:r>
            <w:r>
              <w:rPr>
                <w:b/>
                <w:u w:val="single"/>
                <w:lang w:val="sr-Latn-RS"/>
              </w:rPr>
              <w:t>e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  <w:lang w:val="sr-Latn-RS"/>
              </w:rPr>
              <w:t>i</w:t>
            </w:r>
            <w:r>
              <w:rPr>
                <w:b/>
                <w:u w:val="single"/>
              </w:rPr>
              <w:t>k</w:t>
            </w:r>
            <w:r>
              <w:rPr>
                <w:b/>
                <w:u w:val="single"/>
                <w:lang w:val="sr-Latn-RS"/>
              </w:rPr>
              <w:t>a</w:t>
            </w:r>
            <w:r>
              <w:rPr>
                <w:lang w:val="sr-Latn-RS"/>
              </w:rPr>
              <w:t xml:space="preserve"> </w:t>
            </w:r>
            <w:r>
              <w:rPr>
                <w:color w:val="000000"/>
                <w:lang w:val="sr-Latn-CS"/>
              </w:rPr>
              <w:t>časopis za teoriju, istoriju i kritiku poezije</w:t>
            </w:r>
            <w:r>
              <w:rPr>
                <w:lang w:val="sr-Latn-RS"/>
              </w:rPr>
              <w:t xml:space="preserve"> 2217-589</w:t>
            </w:r>
            <w:r>
              <w:rPr/>
              <w:t>X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u w:val="single"/>
                <w:lang w:val="sr-Latn-RS"/>
              </w:rPr>
              <w:t>Fil</w:t>
            </w:r>
            <w:r>
              <w:rPr>
                <w:b/>
                <w:u w:val="single"/>
              </w:rPr>
              <w:t>ozo</w:t>
            </w:r>
            <w:r>
              <w:rPr>
                <w:b/>
                <w:u w:val="single"/>
                <w:lang w:val="sr-Latn-RS"/>
              </w:rPr>
              <w:t>f</w:t>
            </w:r>
            <w:r>
              <w:rPr>
                <w:b/>
                <w:u w:val="single"/>
              </w:rPr>
              <w:t>sk</w:t>
            </w:r>
            <w:r>
              <w:rPr>
                <w:b/>
                <w:u w:val="single"/>
                <w:lang w:val="sr-Latn-RS"/>
              </w:rPr>
              <w:t xml:space="preserve">e </w:t>
            </w:r>
            <w:r>
              <w:rPr>
                <w:b/>
                <w:u w:val="single"/>
              </w:rPr>
              <w:t>st</w:t>
            </w:r>
            <w:r>
              <w:rPr>
                <w:b/>
                <w:u w:val="single"/>
                <w:lang w:val="sr-Latn-RS"/>
              </w:rPr>
              <w:t>udije</w:t>
            </w:r>
            <w:r>
              <w:rPr>
                <w:lang w:val="sr-Latn-RS"/>
              </w:rPr>
              <w:t xml:space="preserve"> </w:t>
            </w:r>
            <w:r>
              <w:rPr>
                <w:rStyle w:val="St"/>
                <w:lang w:val="sr-Latn-RS"/>
              </w:rPr>
              <w:t>0350-106</w:t>
            </w:r>
            <w:r>
              <w:rPr>
                <w:rStyle w:val="St"/>
              </w:rPr>
              <w:t>X</w:t>
            </w:r>
          </w:p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ru-RU" w:eastAsia="en-GB"/>
              </w:rPr>
              <w:t>Godi</w:t>
            </w:r>
            <w:r>
              <w:rPr>
                <w:lang w:val="sr-Latn-RS" w:eastAsia="en-GB"/>
              </w:rPr>
              <w:t>š</w:t>
            </w:r>
            <w:r>
              <w:rPr>
                <w:lang w:val="ru-RU" w:eastAsia="en-GB"/>
              </w:rPr>
              <w:t>njak</w:t>
            </w:r>
            <w:r>
              <w:rPr>
                <w:lang w:val="sr-Latn-RS" w:eastAsia="en-GB"/>
              </w:rPr>
              <w:t xml:space="preserve"> </w:t>
            </w:r>
            <w:r>
              <w:rPr>
                <w:lang w:val="ru-RU" w:eastAsia="en-GB"/>
              </w:rPr>
              <w:t>Filozofskog</w:t>
            </w:r>
            <w:r>
              <w:rPr>
                <w:lang w:val="sr-Latn-RS" w:eastAsia="en-GB"/>
              </w:rPr>
              <w:t xml:space="preserve"> </w:t>
            </w:r>
            <w:r>
              <w:rPr>
                <w:lang w:val="ru-RU" w:eastAsia="en-GB"/>
              </w:rPr>
              <w:t>fakulteta</w:t>
            </w:r>
            <w:r>
              <w:rPr>
                <w:lang w:val="sr-Latn-RS" w:eastAsia="en-GB"/>
              </w:rPr>
              <w:t xml:space="preserve"> </w:t>
            </w:r>
            <w:r>
              <w:rPr>
                <w:lang w:val="ru-RU" w:eastAsia="en-GB"/>
              </w:rPr>
              <w:t>Novi</w:t>
            </w:r>
            <w:r>
              <w:rPr>
                <w:lang w:val="sr-Latn-RS" w:eastAsia="en-GB"/>
              </w:rPr>
              <w:t xml:space="preserve"> </w:t>
            </w:r>
            <w:r>
              <w:rPr>
                <w:lang w:val="ru-RU" w:eastAsia="en-GB"/>
              </w:rPr>
              <w:t>Sad</w:t>
            </w:r>
            <w:r>
              <w:rPr>
                <w:lang w:val="sr-Latn-RS" w:eastAsia="en-GB"/>
              </w:rPr>
              <w:t xml:space="preserve"> </w:t>
            </w:r>
            <w:r>
              <w:rPr>
                <w:lang w:val="sr-Latn-RS"/>
              </w:rPr>
              <w:t>0374-0730</w:t>
            </w:r>
          </w:p>
          <w:p>
            <w:pPr>
              <w:pStyle w:val="Normal"/>
              <w:rPr>
                <w:u w:val="single"/>
                <w:lang w:val="sr-RS" w:eastAsia="en-GB"/>
              </w:rPr>
            </w:pPr>
            <w:r>
              <w:rPr>
                <w:b/>
                <w:u w:val="single"/>
                <w:lang w:val="ru-RU" w:eastAsia="en-GB"/>
              </w:rPr>
              <w:t>Zbornik</w:t>
            </w:r>
            <w:r>
              <w:rPr>
                <w:b/>
                <w:u w:val="single"/>
                <w:lang w:val="sr-Latn-RS" w:eastAsia="en-GB"/>
              </w:rPr>
              <w:t xml:space="preserve"> </w:t>
            </w:r>
            <w:r>
              <w:rPr>
                <w:b/>
                <w:u w:val="single"/>
                <w:lang w:val="ru-RU" w:eastAsia="en-GB"/>
              </w:rPr>
              <w:t>u</w:t>
            </w:r>
            <w:r>
              <w:rPr>
                <w:b/>
                <w:u w:val="single"/>
                <w:lang w:val="sr-Latn-RS" w:eastAsia="en-GB"/>
              </w:rPr>
              <w:t>č</w:t>
            </w:r>
            <w:r>
              <w:rPr>
                <w:b/>
                <w:u w:val="single"/>
                <w:lang w:val="ru-RU" w:eastAsia="en-GB"/>
              </w:rPr>
              <w:t>iteljskog</w:t>
            </w:r>
            <w:r>
              <w:rPr>
                <w:b/>
                <w:u w:val="single"/>
                <w:lang w:val="sr-Latn-RS" w:eastAsia="en-GB"/>
              </w:rPr>
              <w:t xml:space="preserve"> </w:t>
            </w:r>
            <w:r>
              <w:rPr>
                <w:b/>
                <w:u w:val="single"/>
                <w:lang w:val="ru-RU" w:eastAsia="en-GB"/>
              </w:rPr>
              <w:t>fakulteta</w:t>
            </w:r>
            <w:r>
              <w:rPr>
                <w:lang w:val="sr-RS" w:eastAsia="en-GB"/>
              </w:rPr>
              <w:t xml:space="preserve"> Učiteljski fakultet Univerziteta u Kragujevcu </w:t>
            </w:r>
            <w:r>
              <w:rPr>
                <w:lang w:val="sr-Latn-RS"/>
              </w:rPr>
              <w:t>1450-6718</w:t>
            </w:r>
          </w:p>
          <w:p>
            <w:pPr>
              <w:pStyle w:val="Normal"/>
              <w:rPr>
                <w:u w:val="single"/>
                <w:lang w:val="sr-RS" w:eastAsia="en-GB"/>
              </w:rPr>
            </w:pPr>
            <w:r>
              <w:rPr>
                <w:b/>
                <w:u w:val="single"/>
                <w:lang w:val="ru-RU" w:eastAsia="en-GB"/>
              </w:rPr>
              <w:t>Inovacije</w:t>
            </w:r>
            <w:r>
              <w:rPr>
                <w:b/>
                <w:u w:val="single"/>
                <w:lang w:val="sr-RS" w:eastAsia="en-GB"/>
              </w:rPr>
              <w:t xml:space="preserve"> </w:t>
            </w:r>
            <w:r>
              <w:rPr>
                <w:b/>
                <w:u w:val="single"/>
                <w:lang w:val="ru-RU" w:eastAsia="en-GB"/>
              </w:rPr>
              <w:t>u</w:t>
            </w:r>
            <w:r>
              <w:rPr>
                <w:b/>
                <w:u w:val="single"/>
                <w:lang w:val="sr-RS" w:eastAsia="en-GB"/>
              </w:rPr>
              <w:t xml:space="preserve"> </w:t>
            </w:r>
            <w:r>
              <w:rPr>
                <w:b/>
                <w:u w:val="single"/>
                <w:lang w:val="ru-RU" w:eastAsia="en-GB"/>
              </w:rPr>
              <w:t>nastavi</w:t>
            </w:r>
            <w:r>
              <w:rPr>
                <w:lang w:val="sr-RS" w:eastAsia="en-GB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RS"/>
              </w:rPr>
              <w:t xml:space="preserve"> </w:t>
            </w:r>
            <w:r>
              <w:rPr>
                <w:color w:val="222222"/>
              </w:rPr>
              <w:t>U</w:t>
            </w:r>
            <w:r>
              <w:rPr>
                <w:color w:val="222222"/>
                <w:lang w:val="sr-RS"/>
              </w:rPr>
              <w:t>č</w:t>
            </w:r>
            <w:r>
              <w:rPr>
                <w:color w:val="222222"/>
              </w:rPr>
              <w:t>iteljski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lang w:val="sr-RS" w:eastAsia="en-GB"/>
              </w:rPr>
              <w:t xml:space="preserve"> Beograd 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lang w:val="sr-RS"/>
              </w:rPr>
              <w:t>0352-2334</w:t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b/>
                <w:u w:val="single"/>
                <w:lang w:val="ru-RU" w:eastAsia="en-GB"/>
              </w:rPr>
              <w:t>Pe</w:t>
            </w:r>
            <w:r>
              <w:rPr>
                <w:b/>
                <w:u w:val="single"/>
                <w:lang w:val="sr-CS" w:eastAsia="en-GB"/>
              </w:rPr>
              <w:t>d</w:t>
            </w:r>
            <w:r>
              <w:rPr>
                <w:b/>
                <w:u w:val="single"/>
                <w:lang w:val="ru-RU" w:eastAsia="en-GB"/>
              </w:rPr>
              <w:t>ago</w:t>
            </w:r>
            <w:r>
              <w:rPr>
                <w:b/>
                <w:u w:val="single"/>
                <w:lang w:val="sr-RS" w:eastAsia="en-GB"/>
              </w:rPr>
              <w:t>š</w:t>
            </w:r>
            <w:r>
              <w:rPr>
                <w:b/>
                <w:u w:val="single"/>
                <w:lang w:val="ru-RU" w:eastAsia="en-GB"/>
              </w:rPr>
              <w:t>ka</w:t>
            </w:r>
            <w:r>
              <w:rPr>
                <w:b/>
                <w:u w:val="single"/>
                <w:lang w:val="sr-RS" w:eastAsia="en-GB"/>
              </w:rPr>
              <w:t xml:space="preserve"> </w:t>
            </w:r>
            <w:r>
              <w:rPr>
                <w:b/>
                <w:u w:val="single"/>
                <w:lang w:val="ru-RU" w:eastAsia="en-GB"/>
              </w:rPr>
              <w:t>stvarnost</w:t>
            </w:r>
            <w:r>
              <w:rPr>
                <w:lang w:val="sr-CS" w:eastAsia="en-GB"/>
              </w:rPr>
              <w:t xml:space="preserve"> </w:t>
            </w:r>
            <w:r>
              <w:rPr>
                <w:color w:val="222222"/>
                <w:sz w:val="18"/>
                <w:szCs w:val="18"/>
                <w:lang w:val="sr-RS"/>
              </w:rPr>
              <w:t xml:space="preserve"> </w:t>
            </w:r>
            <w:r>
              <w:rPr>
                <w:color w:val="222222"/>
              </w:rPr>
              <w:t>Pedago</w:t>
            </w:r>
            <w:r>
              <w:rPr>
                <w:color w:val="222222"/>
                <w:lang w:val="sr-RS"/>
              </w:rPr>
              <w:t>š</w:t>
            </w:r>
            <w:r>
              <w:rPr>
                <w:color w:val="222222"/>
              </w:rPr>
              <w:t>ko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color w:val="222222"/>
              </w:rPr>
              <w:t>dru</w:t>
            </w:r>
            <w:r>
              <w:rPr>
                <w:color w:val="222222"/>
                <w:lang w:val="sr-RS"/>
              </w:rPr>
              <w:t>š</w:t>
            </w:r>
            <w:r>
              <w:rPr>
                <w:color w:val="222222"/>
              </w:rPr>
              <w:t>tvo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color w:val="222222"/>
              </w:rPr>
              <w:t>Vojvodine</w:t>
            </w:r>
            <w:r>
              <w:rPr>
                <w:lang w:val="sr-CS" w:eastAsia="en-GB"/>
              </w:rPr>
              <w:t xml:space="preserve"> Novi Sad</w:t>
            </w:r>
            <w:r>
              <w:rPr>
                <w:lang w:val="sr-RS" w:eastAsia="en-GB"/>
              </w:rPr>
              <w:t xml:space="preserve"> </w:t>
            </w:r>
            <w:r>
              <w:rPr>
                <w:color w:val="222222"/>
                <w:lang w:val="sr-RS"/>
              </w:rPr>
              <w:t>0553-456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ru-RU" w:eastAsia="en-GB"/>
              </w:rPr>
              <w:t>Uzdanica</w:t>
            </w:r>
            <w:r>
              <w:rPr>
                <w:lang w:val="sr-RS" w:eastAsia="en-GB"/>
              </w:rPr>
              <w:t xml:space="preserve"> Pedagoški fakultet Univerziteta u Kragujevcu </w:t>
            </w:r>
            <w:r>
              <w:rPr>
                <w:color w:val="222222"/>
                <w:lang w:val="sr-RS"/>
              </w:rPr>
              <w:t>1451-673</w:t>
            </w:r>
            <w:r>
              <w:rPr>
                <w:color w:val="222222"/>
              </w:rPr>
              <w:t>X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b/>
                <w:u w:val="single"/>
                <w:lang w:val="sr-CS" w:eastAsia="en-GB"/>
              </w:rPr>
              <w:t>Norma</w:t>
            </w:r>
            <w:r>
              <w:rPr>
                <w:b/>
                <w:u w:val="single"/>
                <w:lang w:val="de-DE" w:eastAsia="en-GB"/>
              </w:rPr>
              <w:t xml:space="preserve"> </w:t>
            </w:r>
            <w:r>
              <w:rPr>
                <w:lang w:val="sr-RS" w:eastAsia="en-GB"/>
              </w:rPr>
              <w:t xml:space="preserve">Pedagoški fakultet Univerziteta u Novom Sadu </w:t>
            </w:r>
            <w:r>
              <w:rPr>
                <w:color w:val="222222"/>
                <w:lang w:val="de-DE"/>
              </w:rPr>
              <w:t xml:space="preserve"> 0353-712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CS" w:eastAsia="en-GB"/>
              </w:rPr>
              <w:t>Godišnjak za pedagogiju</w:t>
            </w:r>
            <w:r>
              <w:rPr>
                <w:lang w:val="sr-RS" w:eastAsia="en-GB"/>
              </w:rPr>
              <w:t xml:space="preserve"> Filozofski fakultet Univerziteta u Nišu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lang w:val="sr-RS"/>
              </w:rPr>
              <w:t>1821-477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ru-RU"/>
              </w:rPr>
              <w:t>Facta</w:t>
            </w: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>U</w:t>
            </w:r>
            <w:r>
              <w:rPr>
                <w:b/>
                <w:u w:val="single"/>
                <w:lang w:val="ru-RU"/>
              </w:rPr>
              <w:t>niversitatis</w:t>
            </w:r>
            <w:r>
              <w:rPr>
                <w:lang w:val="sr-Latn-CS"/>
              </w:rPr>
              <w:t xml:space="preserve"> Series: Linguistics and literature, Univerzitet u Nišu 0354-470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Филолошки преглед</w:t>
            </w:r>
            <w:r>
              <w:rPr>
                <w:lang w:val="sr-Latn-CS"/>
              </w:rPr>
              <w:t xml:space="preserve"> </w:t>
            </w:r>
            <w:r>
              <w:rPr>
                <w:color w:val="222222"/>
                <w:lang w:val="sr-Latn-CS"/>
              </w:rPr>
              <w:t xml:space="preserve"> Filološki fakultet</w:t>
            </w:r>
            <w:r>
              <w:rPr>
                <w:lang w:val="sr-Latn-CS"/>
              </w:rPr>
              <w:t xml:space="preserve"> u Beogradu 0015-1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Наш језик</w:t>
            </w:r>
            <w:r>
              <w:rPr>
                <w:lang w:val="sr-Latn-CS"/>
              </w:rPr>
              <w:t xml:space="preserve">, </w:t>
            </w:r>
            <w:r>
              <w:rPr>
                <w:color w:val="222222"/>
                <w:sz w:val="18"/>
                <w:szCs w:val="18"/>
                <w:lang w:val="sr-Latn-CS"/>
              </w:rPr>
              <w:t xml:space="preserve">  </w:t>
            </w:r>
            <w:r>
              <w:rPr>
                <w:color w:val="222222"/>
                <w:lang w:val="sr-Latn-CS"/>
              </w:rPr>
              <w:t>Institut za srpski jezik</w:t>
            </w:r>
            <w:r>
              <w:rPr>
                <w:lang w:val="sr-Latn-CS"/>
              </w:rPr>
              <w:t xml:space="preserve"> </w:t>
            </w:r>
            <w:r>
              <w:rPr>
                <w:color w:val="222222"/>
                <w:lang w:val="sr-Latn-CS"/>
              </w:rPr>
              <w:t xml:space="preserve"> SANU</w:t>
            </w:r>
            <w:r>
              <w:rPr>
                <w:color w:val="222222"/>
                <w:sz w:val="18"/>
                <w:szCs w:val="18"/>
                <w:lang w:val="sr-Latn-CS"/>
              </w:rPr>
              <w:t xml:space="preserve"> </w:t>
            </w:r>
            <w:r>
              <w:rPr>
                <w:lang w:val="sr-Latn-CS"/>
              </w:rPr>
              <w:t>0027-808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hilologia</w:t>
            </w:r>
            <w:r>
              <w:rPr>
                <w:lang w:val="sr-Latn-CS"/>
              </w:rPr>
              <w:t>, Filološki fakultet, Beograd, 1451-53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Latn-CS"/>
              </w:rPr>
              <w:t>Анали Филолошког факултета</w:t>
            </w:r>
            <w:r>
              <w:rPr>
                <w:lang w:val="sr-Latn-CS"/>
              </w:rPr>
              <w:t>, 0522-846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Иновације у настави</w:t>
            </w:r>
            <w:r>
              <w:rPr>
                <w:lang w:val="sr-CS"/>
              </w:rPr>
              <w:t xml:space="preserve"> Учитељски факултет Београд</w:t>
            </w:r>
            <w:r>
              <w:rPr>
                <w:lang w:val="sr-Latn-CS"/>
              </w:rPr>
              <w:t>, 0352-233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Славистика</w:t>
            </w:r>
            <w:r>
              <w:rPr>
                <w:lang w:val="sr-Latn-CS"/>
              </w:rPr>
              <w:t xml:space="preserve">, </w:t>
            </w:r>
            <w:r>
              <w:rPr>
                <w:color w:val="222222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222222"/>
                <w:lang w:val="sr-Latn-CS"/>
              </w:rPr>
              <w:t>Slavističko društvo Srbije</w:t>
            </w:r>
            <w:r>
              <w:rPr>
                <w:lang w:val="sr-Latn-CS"/>
              </w:rPr>
              <w:t xml:space="preserve"> 1450-506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Књижевност и језик</w:t>
            </w:r>
            <w:r>
              <w:rPr>
                <w:lang w:val="sr-Latn-CS"/>
              </w:rPr>
              <w:t xml:space="preserve">, </w:t>
            </w:r>
            <w:r>
              <w:rPr>
                <w:color w:val="222222"/>
                <w:sz w:val="18"/>
                <w:szCs w:val="18"/>
                <w:lang w:val="sr-Latn-CS"/>
              </w:rPr>
              <w:t xml:space="preserve">  </w:t>
            </w:r>
            <w:r>
              <w:rPr>
                <w:color w:val="222222"/>
                <w:lang w:val="sr-Latn-CS"/>
              </w:rPr>
              <w:t>Društvo za srpski jezik i književnost Srbije</w:t>
            </w:r>
            <w:r>
              <w:rPr>
                <w:lang w:val="sr-Latn-CS"/>
              </w:rPr>
              <w:t xml:space="preserve"> 0543-122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Belgrade English Language and Literature Studies</w:t>
            </w:r>
            <w:r>
              <w:rPr>
                <w:lang w:val="sr-Latn-CS"/>
              </w:rPr>
              <w:t>, Filološki fakultet u Beogradu 1821-31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рилози проучавању језика</w:t>
            </w:r>
            <w:r>
              <w:rPr>
                <w:lang w:val="sr-CS"/>
              </w:rPr>
              <w:t xml:space="preserve">, </w:t>
            </w:r>
            <w:r>
              <w:rPr>
                <w:color w:val="222222"/>
                <w:sz w:val="18"/>
                <w:szCs w:val="18"/>
                <w:lang w:val="sr-Latn-CS"/>
              </w:rPr>
              <w:t xml:space="preserve">  </w:t>
            </w:r>
            <w:r>
              <w:rPr>
                <w:color w:val="222222"/>
                <w:lang w:val="sr-Latn-CS"/>
              </w:rPr>
              <w:t>Одсек за српски језик и лингвистику</w:t>
            </w:r>
            <w:r>
              <w:rPr>
                <w:lang w:val="sr-CS"/>
              </w:rPr>
              <w:t xml:space="preserve"> </w:t>
            </w:r>
            <w:r>
              <w:rPr>
                <w:color w:val="222222"/>
                <w:lang w:val="sr-Latn-CS"/>
              </w:rPr>
              <w:t xml:space="preserve">Филозофски факултет  </w:t>
            </w:r>
            <w:r>
              <w:rPr>
                <w:lang w:val="sr-CS"/>
              </w:rPr>
              <w:t>Нови Сад</w:t>
            </w:r>
            <w:r>
              <w:rPr>
                <w:lang w:val="sr-Latn-CS"/>
              </w:rPr>
              <w:t>, 0555-113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Мисао</w:t>
            </w:r>
            <w:r>
              <w:rPr>
                <w:b/>
                <w:u w:val="single"/>
                <w:lang w:val="sr-Latn-RS"/>
              </w:rPr>
              <w:t xml:space="preserve">. Ревија за </w:t>
            </w:r>
            <w:r>
              <w:rPr>
                <w:b/>
                <w:u w:val="single"/>
                <w:lang w:val="sr-RS"/>
              </w:rPr>
              <w:t>образовање и култур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color w:val="000000"/>
                <w:lang w:val="sr-Latn-CS"/>
              </w:rPr>
              <w:t>NIU Misao</w:t>
            </w:r>
            <w:r>
              <w:rPr>
                <w:lang w:val="sr-CS"/>
              </w:rPr>
              <w:t xml:space="preserve">  Нови Сад</w:t>
            </w:r>
            <w:r>
              <w:rPr>
                <w:lang w:val="sr-Latn-CS"/>
              </w:rPr>
              <w:t>, 0350-817X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Latn-CS"/>
              </w:rPr>
              <w:t xml:space="preserve">Prevodilac </w:t>
            </w:r>
            <w:r>
              <w:rPr>
                <w:lang w:val="sr-Latn-CS"/>
              </w:rPr>
              <w:t>Udruženje naučnih i stručnih prevodilaca Srbij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 0351-889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Primenjena lingvistika</w:t>
            </w:r>
            <w:r>
              <w:rPr>
                <w:lang w:val="sr-Latn-CS"/>
              </w:rPr>
              <w:t xml:space="preserve"> 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Dru</w:t>
            </w:r>
            <w:r>
              <w:rPr>
                <w:color w:val="222222"/>
                <w:lang w:val="sr-CS"/>
              </w:rPr>
              <w:t>š</w:t>
            </w:r>
            <w:r>
              <w:rPr>
                <w:color w:val="222222"/>
              </w:rPr>
              <w:t>tvo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za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primenjenu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lingvistiku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Filozofski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fakultet</w:t>
            </w:r>
            <w:r>
              <w:rPr>
                <w:color w:val="222222"/>
                <w:lang w:val="sr-CS"/>
              </w:rPr>
              <w:t xml:space="preserve">  </w:t>
            </w:r>
            <w:r>
              <w:rPr>
                <w:color w:val="222222"/>
              </w:rPr>
              <w:t>Novi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color w:val="222222"/>
              </w:rPr>
              <w:t>Sad</w:t>
            </w:r>
            <w:r>
              <w:rPr>
                <w:color w:val="222222"/>
                <w:lang w:val="sr-CS"/>
              </w:rPr>
              <w:t xml:space="preserve"> </w:t>
            </w:r>
            <w:r>
              <w:rPr>
                <w:lang w:val="sr-Latn-CS"/>
              </w:rPr>
              <w:t>1451-712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>Komunikacija i kultura</w:t>
            </w:r>
            <w:r>
              <w:rPr>
                <w:lang w:val="sr-Latn-CS"/>
              </w:rPr>
              <w:t xml:space="preserve"> online Filološki fakultet Beograd, 2217-4257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559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ИЛОЛОШКИ ФАКУЛТЕТ</w:t>
      </w:r>
    </w:p>
    <w:p>
      <w:pPr>
        <w:pStyle w:val="Normal"/>
        <w:tabs>
          <w:tab w:val="clear" w:pos="720"/>
          <w:tab w:val="left" w:pos="7884" w:leader="none"/>
        </w:tabs>
        <w:ind w:right="559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1571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4"/>
        <w:gridCol w:w="7011"/>
      </w:tblGrid>
      <w:tr>
        <w:trPr>
          <w:trHeight w:val="57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399" w:right="5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ТРАНИ </w:t>
            </w:r>
          </w:p>
          <w:p>
            <w:pPr>
              <w:pStyle w:val="Normal"/>
              <w:ind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АСОПИС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стиж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ветски часописи за поједине научн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бласти кој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утврђуј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иверзитет 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едлог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факултета</w:t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lang w:val="ru-RU"/>
              </w:rPr>
            </w:pPr>
            <w:r>
              <w:rPr>
                <w:lang w:val="sr-CS"/>
              </w:rPr>
              <w:t xml:space="preserve">Часописи који излазе у </w:t>
            </w:r>
          </w:p>
          <w:p>
            <w:pPr>
              <w:pStyle w:val="Normal"/>
              <w:ind w:right="559" w:hanging="0"/>
              <w:rPr>
                <w:lang w:val="ru-RU"/>
              </w:rPr>
            </w:pPr>
            <w:r>
              <w:rPr>
                <w:lang w:val="sr-CS"/>
              </w:rPr>
              <w:t xml:space="preserve">иностранству а </w:t>
            </w:r>
          </w:p>
          <w:p>
            <w:pPr>
              <w:pStyle w:val="Normal"/>
              <w:ind w:right="559" w:hanging="0"/>
              <w:rPr/>
            </w:pPr>
            <w:r>
              <w:rPr>
                <w:lang w:val="sr-CS"/>
              </w:rPr>
              <w:t>НИСУ 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листама  </w:t>
            </w:r>
            <w:r>
              <w:rPr>
                <w:lang w:val="sr-Latn-CS"/>
              </w:rPr>
              <w:t>ERIH,</w:t>
            </w:r>
          </w:p>
          <w:p>
            <w:pPr>
              <w:pStyle w:val="Normal"/>
              <w:ind w:right="559" w:hanging="0"/>
              <w:rPr>
                <w:lang w:val="sr-Latn-CS"/>
              </w:rPr>
            </w:pPr>
            <w:r>
              <w:rPr>
                <w:lang w:val="sr-Latn-CS"/>
              </w:rPr>
              <w:t>SCI, SSCI,</w:t>
            </w:r>
          </w:p>
          <w:p>
            <w:pPr>
              <w:pStyle w:val="Normal"/>
              <w:ind w:right="559" w:hanging="0"/>
              <w:rPr>
                <w:lang w:val="sr-Latn-CS"/>
              </w:rPr>
            </w:pPr>
            <w:r>
              <w:rPr>
                <w:lang w:val="sr-Latn-CS"/>
              </w:rPr>
              <w:t>AHCI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0627</w:t>
              <w:tab/>
              <w:t>1066: Tidsskrift for historisk forskn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65-3112</w:t>
              <w:tab/>
              <w:t xml:space="preserve">1650-1850: Ideas, Aesthetics, and Inquiries in th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arly Modern Er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8-9575</w:t>
              <w:tab/>
              <w:t>a/b: Auto/Biography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4585X</w:t>
              <w:tab/>
              <w:t>Aarbøger for nordisk oldkyndighed og histor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5851</w:t>
              <w:tab/>
              <w:t>Acadiens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8-9621</w:t>
              <w:tab/>
              <w:t>Accountability in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3-0516</w:t>
              <w:tab/>
              <w:t>ACM Transactions on Computer-Human Interac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2-5915</w:t>
              <w:tab/>
              <w:t>ACM Transactions on Database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6-8188</w:t>
              <w:tab/>
              <w:t>ACM Transactions on Information System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49331X</w:t>
              <w:tab/>
              <w:t xml:space="preserve">ACM Transactions on Software Engineering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ethod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83-6678</w:t>
              <w:tab/>
              <w:t>Acta Antiqua Ostrobotni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0-3831</w:t>
              <w:tab/>
              <w:t>Acta Boreal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1-5849</w:t>
              <w:tab/>
              <w:t>Acta Historica Academiae Scientiarum Hungarica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03-2981</w:t>
              <w:tab/>
              <w:t xml:space="preserve">Acta Ibseniana: Centre for Ibsen Studies, University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Osl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1-5903</w:t>
              <w:tab/>
              <w:t>Acta Informat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74-0364</w:t>
              <w:tab/>
              <w:t xml:space="preserve">Acta Linguistica Hafniensia. International Journal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tructural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16-8076</w:t>
              <w:tab/>
              <w:t>Acta Linguistica Hunga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16-0909</w:t>
              <w:tab/>
              <w:t>Acta Literar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67-7661</w:t>
              <w:tab/>
              <w:t>Acta Litteraria Academiae Scientiarum Hungarica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67-784X</w:t>
              <w:tab/>
              <w:t>Acta Neophilolog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11-4413</w:t>
              <w:tab/>
              <w:t>Acta onoma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1-6829</w:t>
              <w:tab/>
              <w:t>Acta Poloniae Histo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5-5322</w:t>
              <w:tab/>
              <w:t>Actes de la Recherche en Sciences Social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5-2258</w:t>
              <w:tab/>
              <w:t>African Economic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5-4000</w:t>
              <w:tab/>
              <w:t>African Literature Toda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0796</w:t>
              <w:tab/>
              <w:t>Agend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00-7136</w:t>
              <w:tab/>
              <w:t>Agora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urnal for metafysisk spekulasj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1482</w:t>
              <w:tab/>
              <w:t>Agricultur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1490</w:t>
              <w:tab/>
              <w:t>Agricultural History Review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51-5666</w:t>
              <w:tab/>
              <w:t xml:space="preserve">AI &amp; Society: The Journal of Human-Centred System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nd Machine Intellig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5-1390</w:t>
              <w:tab/>
              <w:t>Alb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10-8673</w:t>
              <w:tab/>
              <w:t>ALIF. Journal of Comparative Poe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35-7290</w:t>
              <w:tab/>
              <w:t>Aljamí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0-8987</w:t>
              <w:tab/>
              <w:t>Al-magallat al-tarihiyyat al-majribiyya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286-4986</w:t>
              <w:tab/>
              <w:t xml:space="preserve">ALSIC - Apprentissage des Langues et Système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'Information et de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2-4555</w:t>
              <w:tab/>
              <w:t>Alvíssmá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6980</w:t>
              <w:tab/>
              <w:t>Amb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9-9408</w:t>
              <w:tab/>
              <w:t>American Book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4-3892</w:t>
              <w:tab/>
              <w:t>American Communist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8738</w:t>
              <w:tab/>
              <w:t>American Herit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8762</w:t>
              <w:tab/>
              <w:t>American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6-8866</w:t>
              <w:tab/>
              <w:t>Americ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1-6463</w:t>
              <w:tab/>
              <w:t>American Indian Culture and Research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4-0178</w:t>
              <w:tab/>
              <w:t>American Jewish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3-8356</w:t>
              <w:tab/>
              <w:t>American Journal of Numisma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7-7126</w:t>
              <w:tab/>
              <w:t>American Journal of Semio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6-4658</w:t>
              <w:tab/>
              <w:t>American Nineteenth Century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1283</w:t>
              <w:tab/>
              <w:t>American Spee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1-4148</w:t>
              <w:tab/>
              <w:t>Anales Nueva Époc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71-5860</w:t>
              <w:tab/>
              <w:t>Analyse &amp; Kritik. Zeitung für linke Debatte und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rax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9-077X</w:t>
              <w:tab/>
              <w:t>Ancient Civilizations from Scythia to Siber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6-5361</w:t>
              <w:tab/>
              <w:t>Ancient Mesoame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3-6751</w:t>
              <w:tab/>
              <w:t>Anglo-Saxon Englan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4-5254</w:t>
              <w:tab/>
              <w:t>Anglo-Saxon Studies in Archaeology an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4436</w:t>
              <w:tab/>
              <w:t>Annales Historiques de la Revolution Francais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5-2649</w:t>
              <w:tab/>
              <w:t>Annales: Histoire, Sciences Social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3790</w:t>
              <w:tab/>
              <w:t>Annals of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6-3832</w:t>
              <w:tab/>
              <w:t>Annual Bulletin of Historical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7-1905</w:t>
              <w:tab/>
              <w:t>Annual Review of Applied Linguistic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66-4200</w:t>
              <w:tab/>
              <w:t xml:space="preserve">Annual Review of Information Science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Technology (ARIST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8-1467</w:t>
              <w:tab/>
              <w:t>Annual Review of Language Acquisitio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91-7010       Annuario dell'Istituto Storico Italiano per l'Eta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oderna e Contemporane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95-769X</w:t>
              <w:tab/>
              <w:t xml:space="preserve">ANQ. A Quarterly Journal of Short Articles, Notes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nd Review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5483</w:t>
              <w:tab/>
              <w:t>Anthropological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5661</w:t>
              <w:tab/>
              <w:t>Antigonish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6-4871</w:t>
              <w:tab/>
              <w:t>Antiquités Africain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4-4319</w:t>
              <w:tab/>
              <w:t>Anuario de Historia del Derecho Espano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6293</w:t>
              <w:tab/>
              <w:t>Anzeiger für die Altertumswissen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2-6001</w:t>
              <w:tab/>
              <w:t>Applied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04-6140</w:t>
              <w:tab/>
              <w:t>Applied Semio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1-7778</w:t>
              <w:tab/>
              <w:t>Arbeiderhistori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07-8461</w:t>
              <w:tab/>
              <w:t xml:space="preserve">Arbejderhistorie: tidsskrift for historie, kultur og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oli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0-3718</w:t>
              <w:tab/>
              <w:t>Årbok for norsk utdanningshistor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0-5194</w:t>
              <w:tab/>
              <w:t>Årboka: Litteratur for barn og un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7982</w:t>
              <w:tab/>
              <w:t xml:space="preserve">Arcadia (Berlin)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03-8970</w:t>
              <w:tab/>
              <w:t xml:space="preserve">Archiv für das Studium der neueren Sprachen u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teratur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6-6505</w:t>
              <w:tab/>
              <w:t>Archiv für Sozial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9-0166</w:t>
              <w:tab/>
              <w:t>Archival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2-1467</w:t>
              <w:tab/>
              <w:t>Archives and Museum Informa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0-9541</w:t>
              <w:tab/>
              <w:t>Archives of Natur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1-7770</w:t>
              <w:tab/>
              <w:t xml:space="preserve">Archivio storico italiano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4-1327</w:t>
              <w:tab/>
              <w:t>Ariel: A Review of International English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6-7668</w:t>
              <w:tab/>
              <w:t>Arkiv för nordisk filolog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0-5629</w:t>
              <w:tab/>
              <w:t>ASLAs skriftseri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001-253X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ASLIB Proceeding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0896-3568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01-2793</w:t>
              <w:tab/>
              <w:t xml:space="preserve">AUMLA - Journal of the Australasian Universitie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anguage and Literature 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4-8623</w:t>
              <w:tab/>
              <w:t>Australian Academic &amp; Research Librar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31-461X</w:t>
              <w:tab/>
              <w:t xml:space="preserve">Australian historical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39-7841</w:t>
              <w:tab/>
              <w:t>Australian Journal of 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6-8602</w:t>
              <w:tab/>
              <w:t>Australian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4-9522</w:t>
              <w:tab/>
              <w:t xml:space="preserve">Australian journal of politics and histor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4-9697</w:t>
              <w:tab/>
              <w:t xml:space="preserve">Australian literary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7-2378</w:t>
              <w:tab/>
              <w:t>Austrian History Yearbook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67-5507</w:t>
              <w:tab/>
              <w:t xml:space="preserve">Auto/Biography: An International &amp; Interdisciplinary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7-3008</w:t>
              <w:tab/>
              <w:t>Avant Garde Critic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21-9744</w:t>
              <w:tab/>
              <w:t>Babe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41-6208</w:t>
              <w:tab/>
              <w:t xml:space="preserve">Bankhistorisches Archiv: Zeitschrift zu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anken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7-772X</w:t>
              <w:tab/>
              <w:t>Barnbok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4-929X</w:t>
              <w:tab/>
              <w:t>Behavior and Information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3-9269</w:t>
              <w:tab/>
              <w:t xml:space="preserve">Behavioral &amp; social sciences librarian (Print)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42-3060</w:t>
              <w:tab/>
              <w:t xml:space="preserve">Beiträge zur Geschichte der Arbeiterbewegung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(Berlin. 1992. 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9-2815</w:t>
              <w:tab/>
              <w:t>Beiträge zur Geschichte der Sprachwissen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5-8114</w:t>
              <w:tab/>
              <w:t>Beiträge zur Namen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74-5141</w:t>
              <w:tab/>
              <w:t>Belgian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0-6233</w:t>
              <w:tab/>
              <w:t>Berichte zur Wissenschaftsgeschicht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84-7852</w:t>
              <w:tab/>
              <w:t xml:space="preserve">Bibliographical Society of Australia and New Zeal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ulleti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2514</w:t>
              <w:tab/>
              <w:t>Biblioteksarbejd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38-3503</w:t>
              <w:tab/>
              <w:t>Bibliotheca Histo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7-8120</w:t>
              <w:tab/>
              <w:t xml:space="preserve">Bibliotheca Phonetica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3-6237</w:t>
              <w:tab/>
              <w:t>Bibliothèque de l'Ecole des Chart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6-1999</w:t>
              <w:tab/>
              <w:t>Bibliothèque d'humanisme et renaissanc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75-5886</w:t>
              <w:tab/>
              <w:t xml:space="preserve">BiD: textos universitaris de Biblioteconomia i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ocumentació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3-5882</w:t>
              <w:tab/>
              <w:t>Bilingual Research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6-7289</w:t>
              <w:tab/>
              <w:t>Bilingualism: Language and Cogni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2-4962</w:t>
              <w:tab/>
              <w:t>Bi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0-7334</w:t>
              <w:tab/>
              <w:t>Bol og by: Landbohistorisk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7-9674</w:t>
              <w:tab/>
              <w:t>Boletín de Filologí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2-4432</w:t>
              <w:tab/>
              <w:t>Bollettino di Storia delle Scienze Matematich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38-9334</w:t>
              <w:tab/>
              <w:t xml:space="preserve">Bonner Jahrbücher des Rheinischen Landesmuseum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in Bonn und des Rheinischen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 xml:space="preserve">Amtes für Bodendenkmalpflege im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Landschaftsverband Rheinland und des Vereins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von Altertumsfreunden im Rheinland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6-7237</w:t>
              <w:tab/>
              <w:t xml:space="preserve">BOOK COLLECTOR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8-7371</w:t>
              <w:tab/>
              <w:t>Book Histor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06-7377</w:t>
              <w:tab/>
              <w:t xml:space="preserve">Bookbird: A Journal of International Children'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0-3659</w:t>
              <w:tab/>
              <w:t>Boundary 2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7-0874</w:t>
              <w:tab/>
              <w:t>British Journal for the History of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24-0207</w:t>
              <w:tab/>
              <w:t>Bulgarian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9069</w:t>
              <w:tab/>
              <w:t>Bulletin de la Societe de Linguistique de Par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0-4676</w:t>
              <w:tab/>
              <w:t>Bulletin of Science, Technology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9036</w:t>
              <w:tab/>
              <w:t>Bulletin of the Center for Children`s Book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5-7338</w:t>
              <w:tab/>
              <w:t xml:space="preserve">Bulletin of the Medical Library Associ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3-2044</w:t>
              <w:tab/>
              <w:t>Bulletin suisse de linguistique appliqué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7-7704</w:t>
              <w:tab/>
              <w:t>Byzantinische Zeitsch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7-9731</w:t>
              <w:tab/>
              <w:t xml:space="preserve">Cahiers de civilisation médiévale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07-9871</w:t>
              <w:tab/>
              <w:t xml:space="preserve">Cahiers de Lexicologie: Revue internationale d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exicologie et lexicograph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66-4214</w:t>
              <w:tab/>
              <w:t>Cahiers de Sémiotique Textuel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52-6576</w:t>
              <w:tab/>
              <w:t xml:space="preserve">Cahiers du monde russ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20-5610</w:t>
              <w:tab/>
              <w:t>Cahiers Victoriens et Edouardie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2-2897</w:t>
              <w:tab/>
              <w:t xml:space="preserve">California history (San Francisco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1-2492</w:t>
              <w:tab/>
              <w:t xml:space="preserve">Callaloo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199X</w:t>
              <w:tab/>
              <w:t xml:space="preserve">Cambridge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3755</w:t>
              <w:tab/>
              <w:t>Canadian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4107</w:t>
              <w:tab/>
              <w:t>Canadian Journal of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95-096X</w:t>
              <w:tab/>
              <w:t xml:space="preserve">Canadian journal of information and library scienc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4131</w:t>
              <w:tab/>
              <w:t>Canadian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4360</w:t>
              <w:tab/>
              <w:t>Canadian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4506</w:t>
              <w:tab/>
              <w:t xml:space="preserve">Canadian modern language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19-051X</w:t>
              <w:tab/>
              <w:t>Canadian Review of Comparative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61-9479</w:t>
              <w:tab/>
              <w:t>Cardanus. Jahrbuch für Wissenschafts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95-6885</w:t>
              <w:tab/>
              <w:t>Catalan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3-9374</w:t>
              <w:tab/>
              <w:t>Cataloging &amp; Classification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9-8308</w:t>
              <w:tab/>
              <w:t>Cauda Pavonis:Studies in Hermetic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7-8069</w:t>
              <w:tab/>
              <w:t xml:space="preserve">CEA critic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8994</w:t>
              <w:tab/>
              <w:t>Centauru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9389</w:t>
              <w:tab/>
              <w:t>Central Europe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2-6111</w:t>
              <w:tab/>
              <w:t>Ceský casopis historický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5-8973</w:t>
              <w:tab/>
              <w:t>Chasqui - Revista Latinoamericana de Comunicació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47-0442</w:t>
              <w:tab/>
              <w:t>Chem-Bio Informatics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9-3696</w:t>
              <w:tab/>
              <w:t xml:space="preserve">Chicago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2-8208</w:t>
              <w:tab/>
              <w:t>Children's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5-0429</w:t>
              <w:tab/>
              <w:t>Children's Literature Association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5-6713</w:t>
              <w:tab/>
              <w:t>Children's Literature in Edu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9-4667</w:t>
              <w:tab/>
              <w:t>Chinese 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9-4633</w:t>
              <w:tab/>
              <w:t xml:space="preserve">Chinese studies in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3-1720</w:t>
              <w:tab/>
              <w:t>CiberLetra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17-554X</w:t>
              <w:tab/>
              <w:t>Cinta de moebi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76-4737</w:t>
              <w:tab/>
              <w:t>CIRCULO de linguistica aplicada a la comunicac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9-8078</w:t>
              <w:tab/>
              <w:t xml:space="preserve">Civil War histor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7-8549</w:t>
              <w:tab/>
              <w:t>CLA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7-2227</w:t>
              <w:tab/>
              <w:t>Classical and Modern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81-4374</w:t>
              <w:tab/>
              <w:t>CLCWeb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9-9206</w:t>
              <w:tab/>
              <w:t>Clinical Linguistics &amp; Phonetic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84-2043</w:t>
              <w:tab/>
              <w:t xml:space="preserve">Clio - A Journal of Literature History &amp; th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hilosophy of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42-4248</w:t>
              <w:tab/>
              <w:t>CLUES: A Journal of Detec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6-5907</w:t>
              <w:tab/>
              <w:t>Cognitive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0-5873</w:t>
              <w:tab/>
              <w:t xml:space="preserve">Colby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8-2745</w:t>
              <w:tab/>
              <w:t>Cold War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0-0870</w:t>
              <w:tab/>
              <w:t>College &amp; Research Librar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9-0086</w:t>
              <w:tab/>
              <w:t>College &amp; research libraries new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3-3139</w:t>
              <w:tab/>
              <w:t xml:space="preserve">College literature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1-9282</w:t>
              <w:tab/>
              <w:t>Collegium Medieva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3-5769</w:t>
              <w:tab/>
              <w:t xml:space="preserve">Colonial Latin American historical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0-9164</w:t>
              <w:tab/>
              <w:t>Colonial Latin American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0-1451</w:t>
              <w:tab/>
              <w:t>Colóquio. Letra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69-6412</w:t>
              <w:tab/>
              <w:t xml:space="preserve">Comitatus: A Journal of Medieval and Renaissance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tud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29-3181</w:t>
              <w:tab/>
              <w:t xml:space="preserve">Communications of the Association for Informatio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3-5970</w:t>
              <w:tab/>
              <w:t>Communications of the IIM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4-1854</w:t>
              <w:tab/>
              <w:t>Comparative Critic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4-7564</w:t>
              <w:tab/>
              <w:t>Comparative Critic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0-4124</w:t>
              <w:tab/>
              <w:t>Comparative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0-4132</w:t>
              <w:tab/>
              <w:t xml:space="preserve">Comparative literature studies (Urbana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5-6310</w:t>
              <w:tab/>
              <w:t>Comparative Social Research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91-2017</w:t>
              <w:tab/>
              <w:t xml:space="preserve">Computational linguistics - Association fo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Computational Linguistics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8-8221</w:t>
              <w:tab/>
              <w:t>Computer Assisted Language Lear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6-4833</w:t>
              <w:tab/>
              <w:t xml:space="preserve">Computer communication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5-9724</w:t>
              <w:tab/>
              <w:t>Computer Supported Cooperative Wor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7-4048</w:t>
              <w:tab/>
              <w:t xml:space="preserve">Computers &amp; securit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3-1801</w:t>
              <w:tab/>
              <w:t xml:space="preserve">Configurations (Baltimore, Md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8-0747</w:t>
              <w:tab/>
              <w:t>Conflict &amp; Communication Onl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0-5716</w:t>
              <w:tab/>
              <w:t xml:space="preserve">Confrontation (Southampton, N.Y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60-2010</w:t>
              <w:tab/>
              <w:t>Construc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9462</w:t>
              <w:tab/>
              <w:t>Contemporary British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0-7773</w:t>
              <w:tab/>
              <w:t>Contemporary Europe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0-7484</w:t>
              <w:tab/>
              <w:t xml:space="preserve">Contemporary literatur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4160</w:t>
              <w:tab/>
              <w:t>Continuity and Chang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05-7269</w:t>
              <w:tab/>
              <w:t xml:space="preserve">Contrastive studies in syntax, Special issue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openhagen studies in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0-9917</w:t>
              <w:tab/>
              <w:t>Critical Horiz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2-1646</w:t>
              <w:tab/>
              <w:t>Critical perspectiv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1562</w:t>
              <w:tab/>
              <w:t xml:space="preserve">Critical quarterl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3-411X</w:t>
              <w:tab/>
              <w:t>Critic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1570</w:t>
              <w:tab/>
              <w:t>Critical Surve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1589</w:t>
              <w:tab/>
              <w:t>Criticism. A Quarterly for Literature and the Art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11-1600</w:t>
              <w:tab/>
              <w:t xml:space="preserve">Critique. Revue générale des publications françaises et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tranger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1619</w:t>
              <w:tab/>
              <w:t>Critique: Studies in Contemporary Fic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23-7023</w:t>
              <w:tab/>
              <w:t xml:space="preserve">Cromohs (Firenze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33-7613</w:t>
              <w:tab/>
              <w:t xml:space="preserve">Cuadernos de Historia del Derecho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14-4018</w:t>
              <w:tab/>
              <w:t xml:space="preserve">Cuadernos de Historia Modern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11-0849</w:t>
              <w:tab/>
              <w:t xml:space="preserve">Cuadernos de Historia Moderna y Contemporane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250X</w:t>
              <w:tab/>
              <w:t xml:space="preserve">Cuadernos hispanoamericano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8-0038</w:t>
              <w:tab/>
              <w:t>Cultural and soci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2-7521</w:t>
              <w:tab/>
              <w:t>Culture &amp;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2-0520</w:t>
              <w:tab/>
              <w:t>Current Issues in Language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6-4208</w:t>
              <w:tab/>
              <w:t>Current Issues in Language Plann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137-5019</w:t>
              <w:tab/>
              <w:t xml:space="preserve">Cybermetrics: international journal of scientometrics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formetrics, and bibliometr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5258</w:t>
              <w:tab/>
              <w:t>Dado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5266</w:t>
              <w:tab/>
              <w:t xml:space="preserve">Daedalus (Cambridge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1-5827</w:t>
              <w:tab/>
              <w:t>Dalhousie Review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64-7869</w:t>
              <w:tab/>
              <w:t xml:space="preserve">Dansk biblioteksForskning: tidsskrift fo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formations- og kulturformidl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4525</w:t>
              <w:tab/>
              <w:t>Danske studi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6646</w:t>
              <w:tab/>
              <w:t>Das Altert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5-0033</w:t>
              <w:tab/>
              <w:t>Data Base for Advances in 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2-4105</w:t>
              <w:tab/>
              <w:t xml:space="preserve">Database (Weston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9-4188</w:t>
              <w:tab/>
              <w:t>Database and Expert Systems Applica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70-8378</w:t>
              <w:tab/>
              <w:t>Degré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9-9280</w:t>
              <w:tab/>
              <w:t>Den jyske historik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82-909X</w:t>
              <w:tab/>
              <w:t xml:space="preserve">Descant (Toronto)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12-0936</w:t>
              <w:tab/>
              <w:t xml:space="preserve">Deutsche Vierteljahrsschrift für Literaturwissenschaft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und Geistesgeschichte (DVjS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2-1223</w:t>
              <w:tab/>
              <w:t>Deutsches Archiv für Erforschung des Mittelalte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3-3668</w:t>
              <w:tab/>
              <w:t>Deutsches Schiffartsarch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6-4225</w:t>
              <w:tab/>
              <w:t>Diachron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0-7162</w:t>
              <w:tab/>
              <w:t>Diacri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7-6901</w:t>
              <w:tab/>
              <w:t>Dichtung Digital. Journal für digitale ästhetik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197-6745</w:t>
              <w:tab/>
              <w:t xml:space="preserve">Dictionaries: Journal of the Dictionary Society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North Ame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6-8547</w:t>
              <w:tab/>
              <w:t>Dictionary of Literary Bi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6-401X</w:t>
              <w:tab/>
              <w:t>Die Sprach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5-2096</w:t>
              <w:tab/>
              <w:t>Diplomatic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7-9265</w:t>
              <w:tab/>
              <w:t>Discourse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1-4456</w:t>
              <w:tab/>
              <w:t>Discours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4-0591</w:t>
              <w:tab/>
              <w:t>Dispositi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00-910X</w:t>
              <w:tab/>
              <w:t>Distinktion :Scandinavian Journal of Social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0-6760</w:t>
              <w:tab/>
              <w:t>Dix-huitième sièc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2-9873</w:t>
              <w:tab/>
              <w:t>D-Lib Magaz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8-8951</w:t>
              <w:tab/>
              <w:t>Document Desig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2-058X</w:t>
              <w:tab/>
              <w:t>Du Boi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3-9462</w:t>
              <w:tab/>
              <w:t>Early Medieval Europ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7-1775</w:t>
              <w:tab/>
              <w:t>Eastern Africa Social Science Research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16-7632</w:t>
              <w:tab/>
              <w:t>e-beratungsjourn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07-7187</w:t>
              <w:tab/>
              <w:t xml:space="preserve">EBIB. Elektroniczny biuletyn informacyjny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ibliotekarz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3-0117</w:t>
              <w:tab/>
              <w:t>Economic histo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5-2531</w:t>
              <w:tab/>
              <w:t xml:space="preserve">EContent (Wilton, Conn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3-0818</w:t>
              <w:tab/>
              <w:t>Edda. Nordisk tidsskrift for litteraturforskning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931-3079</w:t>
              <w:tab/>
              <w:t xml:space="preserve">Editio: Internationales Jahrbuch für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ditionswissen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40-6286</w:t>
              <w:tab/>
              <w:t>Eighteenth-Century Fic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3-2608</w:t>
              <w:tab/>
              <w:t>Éigs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20-3606</w:t>
              <w:tab/>
              <w:t>Electronic antiquit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21-5752</w:t>
              <w:tab/>
              <w:t xml:space="preserve">Electronic journal of Australian and New Zeal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6-6379</w:t>
              <w:tab/>
              <w:t>Electronic Journal of Information Systems Evaluatio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681-4835</w:t>
              <w:tab/>
              <w:t xml:space="preserve">Electronic Journal of Information Systems i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eveloping Countr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9-4411</w:t>
              <w:tab/>
              <w:t>Electronic Journal of Knowledge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22-9331</w:t>
              <w:tab/>
              <w:t>Electronic Journal of Organizational Virtualnes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4-0473</w:t>
              <w:tab/>
              <w:t xml:space="preserve">Electronic library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25-3120</w:t>
              <w:tab/>
              <w:t xml:space="preserve">Enculturation: A Journal of Rhetoric, Writing,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9-4906</w:t>
              <w:tab/>
              <w:t xml:space="preserve">English for specific purposes (New York, N.Y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3-8266</w:t>
              <w:tab/>
              <w:t>English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7-2227</w:t>
              <w:tab/>
              <w:t>Enterprise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61-2770</w:t>
              <w:tab/>
              <w:t>Entreprises et Histoi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9-4300</w:t>
              <w:tab/>
              <w:t>Entrop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7-3407</w:t>
              <w:tab/>
              <w:t>Environment an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5-5218</w:t>
              <w:tab/>
              <w:t>Era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0759</w:t>
              <w:tab/>
              <w:t xml:space="preserve">Esprit (1940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1-1357</w:t>
              <w:tab/>
              <w:t>Essays &amp;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0856</w:t>
              <w:tab/>
              <w:t xml:space="preserve">Essays in criticism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3-2213</w:t>
              <w:tab/>
              <w:t>Essays In Mediev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8-888X</w:t>
              <w:tab/>
              <w:t>Essays in Poe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16-0300</w:t>
              <w:tab/>
              <w:t xml:space="preserve">Essays on Canadian writing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85-2574</w:t>
              <w:tab/>
              <w:t>Estudios de Cultura May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1-1675</w:t>
              <w:tab/>
              <w:t>Estudios de Cultura Náhuat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76-7418</w:t>
              <w:tab/>
              <w:t>Estudios de Sociolingüí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10-9093</w:t>
              <w:tab/>
              <w:t>Estudis - Universidad de Valenc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8-1957</w:t>
              <w:tab/>
              <w:t>Ethics and Information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195X</w:t>
              <w:tab/>
              <w:t>Etudes Anglais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3-1928</w:t>
              <w:tab/>
              <w:t>Études Celtiqu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2751</w:t>
              <w:tab/>
              <w:t>Europe :Revue Litteraire Mensuel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5-6914</w:t>
              <w:tab/>
              <w:t xml:space="preserve">European history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0-085X</w:t>
              <w:tab/>
              <w:t>European Journal of 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4916</w:t>
              <w:tab/>
              <w:t>European Review of Economic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0-7486</w:t>
              <w:tab/>
              <w:t>European Review of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0-9585</w:t>
              <w:tab/>
              <w:t>European Romantic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8-1858</w:t>
              <w:tab/>
              <w:t>European Stud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568-1491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EUROSLA Yearbook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69-9749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9-7189</w:t>
              <w:tab/>
              <w:t>Evaluation and Program Plan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6-1633</w:t>
              <w:tab/>
              <w:t>Evaluation Practic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41-2573</w:t>
              <w:tab/>
              <w:t xml:space="preserve">Exemplaria: A Journal of Theory in Medieval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Renaissanc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5-3347</w:t>
              <w:tab/>
              <w:t>Exilforschung :Ein Internationales Jahrbu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4983</w:t>
              <w:tab/>
              <w:t xml:space="preserve">Explorations in economic histor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8-2474</w:t>
              <w:tab/>
              <w:t>Explorations in Renaissance 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5483</w:t>
              <w:tab/>
              <w:t>Extrapol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17-3285</w:t>
              <w:tab/>
              <w:t>Fachsprach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44-5460</w:t>
              <w:tab/>
              <w:t>Faits de langu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2-1912</w:t>
              <w:tab/>
              <w:t>Fiction Internatio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5-822X</w:t>
              <w:tab/>
              <w:t>Field Method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4-0933</w:t>
              <w:tab/>
              <w:t>Fifteenth Century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5-1253</w:t>
              <w:tab/>
              <w:t>Finnisch-Ugrische Forschung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2-7237</w:t>
              <w:tab/>
              <w:t>First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6-0466</w:t>
              <w:tab/>
              <w:t>First Monda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5-4004</w:t>
              <w:tab/>
              <w:t xml:space="preserve">Folia linguistica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8-647X</w:t>
              <w:tab/>
              <w:t>Folia Linguistica Histo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30-4786</w:t>
              <w:tab/>
              <w:t>Folia Scandinavica Posnani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6-1771</w:t>
              <w:tab/>
              <w:t>Folkmålsstudi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80-3187</w:t>
              <w:tab/>
              <w:t>Food &amp;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5-718X</w:t>
              <w:tab/>
              <w:t xml:space="preserve">Foreign language annal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5-7813</w:t>
              <w:tab/>
              <w:t>Fornvänn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4797</w:t>
              <w:tab/>
              <w:t>Fortid og Nuti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98-7647</w:t>
              <w:tab/>
              <w:t xml:space="preserve">Forum: International Journal of Interpretation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Transl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5-8518</w:t>
              <w:tab/>
              <w:t xml:space="preserve">Forum for modern language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8-5627</w:t>
              <w:tab/>
              <w:t>Forum qualitative Sozialforschu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67-2190</w:t>
              <w:tab/>
              <w:t xml:space="preserve">Foundations and Trends in Communications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formation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2-3868</w:t>
              <w:tab/>
              <w:t>Fourth Genre: Explorations in Nonfic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9-3402</w:t>
              <w:tab/>
              <w:t>French Coloni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1071</w:t>
              <w:tab/>
              <w:t xml:space="preserve">French historical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9-1191</w:t>
              <w:tab/>
              <w:t>French Histor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67-1704</w:t>
              <w:tab/>
              <w:t xml:space="preserve">Fródskaparrit - Annales Societatis Scientiarum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Færoens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1-9706</w:t>
              <w:tab/>
              <w:t>Frühmittelalterliche Studi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9-998X</w:t>
              <w:tab/>
              <w:t>Functions of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6553</w:t>
              <w:tab/>
              <w:t>General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6928</w:t>
              <w:tab/>
              <w:t>Genre: Forms of Discourse and 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6-3554</w:t>
              <w:tab/>
              <w:t>Germ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8882</w:t>
              <w:tab/>
              <w:t>Germanic Notes and Review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9056</w:t>
              <w:tab/>
              <w:t>Geschichte in Wissenschaft und Unterrich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3-3096</w:t>
              <w:tab/>
              <w:t>Geschichte Lern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0-613X</w:t>
              <w:tab/>
              <w:t>Geschichte und Gesell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7-1837</w:t>
              <w:tab/>
              <w:t>Gesprächs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8-1475</w:t>
              <w:tab/>
              <w:t>Ges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1-3439</w:t>
              <w:tab/>
              <w:t>Glot Internatio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9-1021</w:t>
              <w:tab/>
              <w:t>Gothenburg Papers in Theoretical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2-7937</w:t>
              <w:tab/>
              <w:t>Gothic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40-624X</w:t>
              <w:tab/>
              <w:t>Government Information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6-1170</w:t>
              <w:tab/>
              <w:t>Gramma. Journal of Theory and Critic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18-5011</w:t>
              <w:tab/>
              <w:t>Gripl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5-4789</w:t>
              <w:tab/>
              <w:t>Häften för Kritiska Studi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3-2688</w:t>
              <w:tab/>
              <w:t>Hamsun-selskapets skriftser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7-8136</w:t>
              <w:tab/>
              <w:t>Harvard Library Bulleti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0-4582</w:t>
              <w:tab/>
              <w:t>Health Informatics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1-1834</w:t>
              <w:tab/>
              <w:t>Health Information and Libraries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7-9841</w:t>
              <w:tab/>
              <w:t>Heim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4-5331</w:t>
              <w:tab/>
              <w:t>Hellas.A Journal of Poetry and the Humanit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04-1699</w:t>
              <w:tab/>
              <w:t xml:space="preserve">Hermes - Journal of Language and Communicatio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76-2666</w:t>
              <w:tab/>
              <w:t>Hethi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168</w:t>
              <w:tab/>
              <w:t>Hispanic American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52-5702</w:t>
              <w:tab/>
              <w:t>Histoire économie et société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50-8069</w:t>
              <w:tab/>
              <w:t>Histoire Epistemologie Lang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257</w:t>
              <w:tab/>
              <w:t>Histoire Socia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281</w:t>
              <w:tab/>
              <w:t>Histor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85-0172</w:t>
              <w:tab/>
              <w:t>Historia Mexic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85-4821</w:t>
              <w:tab/>
              <w:t>Historia Scientiar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362</w:t>
              <w:tab/>
              <w:t>Historiallinen Aikakauskir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3-2540</w:t>
              <w:tab/>
              <w:t>Historiallinen Arkis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3-2559</w:t>
              <w:tab/>
              <w:t>Historiallisia Tutkimuk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427</w:t>
              <w:tab/>
              <w:t>Histo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5-4466</w:t>
              <w:tab/>
              <w:t>Historical Material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1-5440</w:t>
              <w:tab/>
              <w:t>Historical Method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7-3061</w:t>
              <w:tab/>
              <w:t>Historical Records of Australian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15-7997</w:t>
              <w:tab/>
              <w:t>Historical Reflec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0-3471</w:t>
              <w:tab/>
              <w:t>Historical Research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90-9997</w:t>
              <w:tab/>
              <w:t xml:space="preserve">Historical Studies in the Physical and Biological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575</w:t>
              <w:tab/>
              <w:t>Historicky Casop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7-4725</w:t>
              <w:tab/>
              <w:t>Histor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2-5160</w:t>
              <w:tab/>
              <w:t>Historiographia Lingui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5-3518</w:t>
              <w:tab/>
              <w:t>Historische Sprach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613</w:t>
              <w:tab/>
              <w:t>Historische Zeitsch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621</w:t>
              <w:tab/>
              <w:t>Historisches Jahrbu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5-469X</w:t>
              <w:tab/>
              <w:t>Historisk Tidskrift (S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6-7596</w:t>
              <w:tab/>
              <w:t>Historisk Tidskrift för Finlan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63X</w:t>
              <w:tab/>
              <w:t>Historisk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4991</w:t>
              <w:tab/>
              <w:t>Historisk Tidsskrift (DK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4-1512</w:t>
              <w:tab/>
              <w:t>History &amp;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5-7206</w:t>
              <w:tab/>
              <w:t>History and Anthrop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5-560X</w:t>
              <w:tab/>
              <w:t>History and Mem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1-9714</w:t>
              <w:tab/>
              <w:t>History and Philosophy of the Life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656</w:t>
              <w:tab/>
              <w:t>History and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1-5413</w:t>
              <w:tab/>
              <w:t>History in Africa - A Journal of Metho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92-7810</w:t>
              <w:tab/>
              <w:t>History of Intellectual 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3-781X</w:t>
              <w:tab/>
              <w:t>History of Political Though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3-2753</w:t>
              <w:tab/>
              <w:t>History of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7-5451</w:t>
              <w:tab/>
              <w:t>History of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753</w:t>
              <w:tab/>
              <w:t>History Toda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3-3554</w:t>
              <w:tab/>
              <w:t>History Workshop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648</w:t>
              <w:tab/>
              <w:t>History: The Journal of the Historical 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756-6583</w:t>
              <w:tab/>
              <w:t>Holocaust and Genocid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95-6889</w:t>
              <w:tab/>
              <w:t>Human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03-8668</w:t>
              <w:tab/>
              <w:t>Hygiea International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2-1866</w:t>
              <w:tab/>
              <w:t>Ibse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3-1712</w:t>
              <w:tab/>
              <w:t>IDEA: A Journal of Social Issu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40-817X</w:t>
              <w:tab/>
              <w:t>IIE Transac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5607</w:t>
              <w:tab/>
              <w:t>Il Risorgimento (Milano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8-5694</w:t>
              <w:tab/>
              <w:t>Imago mund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9-4646</w:t>
              <w:tab/>
              <w:t xml:space="preserve">Indian economic and social history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9-7262</w:t>
              <w:tab/>
              <w:t>Indogermanische Forschung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6-0320</w:t>
              <w:tab/>
              <w:t>Informatics in Primary Ca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0-0834</w:t>
              <w:tab/>
              <w:t>Information &amp; communications technology la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378-7206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Information &amp;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2-7530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471-7727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Information and organiz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3-791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266-6669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Information Develop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741-6469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6-2535</w:t>
              <w:tab/>
              <w:t>Information Fus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3-7605</w:t>
              <w:tab/>
              <w:t>Information Infrastructure and Polic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0-286X</w:t>
              <w:tab/>
              <w:t>Information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8-5227</w:t>
              <w:tab/>
              <w:t>Information Management &amp; Computer Securit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306-4573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Information Processing &amp;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3-5371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0-0190</w:t>
              <w:tab/>
              <w:t>Information Processing Lette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8-1613</w:t>
              <w:tab/>
              <w:t>Information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0-1628</w:t>
              <w:tab/>
              <w:t>Information Resources Management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6-4564</w:t>
              <w:tab/>
              <w:t xml:space="preserve">Information retrieval (Boston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0-0255</w:t>
              <w:tab/>
              <w:t>Information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3-4127</w:t>
              <w:tab/>
              <w:t>Information Security Technical Repor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0-0271</w:t>
              <w:tab/>
              <w:t xml:space="preserve">Information Storage and Retrieval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6-4379</w:t>
              <w:tab/>
              <w:t>Information System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617-9846,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Information Systems and E-Business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617-985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350-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sr-Latn-CS"/>
              </w:rPr>
              <w:t>Information Systems Journ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9171365</w:t>
            </w:r>
            <w:r>
              <w:rPr>
                <w:lang w:val="sr-CS"/>
              </w:rPr>
              <w:t>-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8-0530</w:t>
              <w:tab/>
              <w:t xml:space="preserve">Information systems management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047-7047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Information systems research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526-5536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8-3058</w:t>
              <w:tab/>
              <w:t>Information Technology &amp; Tour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3-5127</w:t>
              <w:tab/>
              <w:t>Information Technology and Disabili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0-9295</w:t>
              <w:tab/>
              <w:t xml:space="preserve">Information technology and librar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9-3845</w:t>
              <w:tab/>
              <w:t>Information Technology and Peop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1102</w:t>
              <w:tab/>
              <w:t>Information Technology for Develop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30-1012</w:t>
              <w:tab/>
              <w:t>Information Technology Interfa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10-0513</w:t>
              <w:tab/>
              <w:t>Information Theory and Applica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755-6286</w:t>
              <w:tab/>
              <w:t xml:space="preserve">Information toda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50-6037</w:t>
              <w:tab/>
              <w:t>Information Visualis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3-8716</w:t>
              <w:tab/>
              <w:t>Information Visualiz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9-118X</w:t>
              <w:tab/>
              <w:t>Information, Communication and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9-1995</w:t>
              <w:tab/>
              <w:t>Information, Knowledge, Systems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4-4653</w:t>
              <w:tab/>
              <w:t>Information, Wissenschaft und prax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90-385X</w:t>
              <w:tab/>
              <w:t>Informatique théorique et applications (En ligne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88-3754</w:t>
              <w:tab/>
              <w:t>Informatique théorique et applications (Imprimé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1-4672</w:t>
              <w:tab/>
              <w:t>Informing Scienc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47-9684</w:t>
              <w:tab/>
              <w:t xml:space="preserve">Informing Science: The International Journal of a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merging Transdiscipl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6-3733</w:t>
              <w:tab/>
              <w:t>Inklings: Jahrbuch für Literatur and Ästhe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1-1610</w:t>
              <w:tab/>
              <w:t>Innovation. The European Journal of Social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5-7902</w:t>
              <w:tab/>
              <w:t xml:space="preserve">Inside the Internet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9-5176</w:t>
              <w:tab/>
              <w:t>Integrated Assess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2-295X</w:t>
              <w:tab/>
              <w:t>Intercultural Pragmatic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55-1229</w:t>
              <w:tab/>
              <w:t xml:space="preserve">Interdisciplinary Journal of Information, Knowledge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nd Manage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76-0962</w:t>
              <w:tab/>
              <w:t xml:space="preserve">Interdisciplinary Studies in Literature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nvironment: IS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4-1615</w:t>
              <w:tab/>
              <w:t xml:space="preserve">Interlending &amp; document supp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06-0701</w:t>
              <w:tab/>
              <w:t>Interlitterar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15-4149</w:t>
              <w:tab/>
              <w:t>International Fiction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4-9701</w:t>
              <w:tab/>
              <w:t xml:space="preserve">International forum on information and document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07-5332</w:t>
              <w:tab/>
              <w:t>International Histo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1-7882</w:t>
              <w:tab/>
              <w:t>International Journal of African Historic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2-6106</w:t>
              <w:tab/>
              <w:t>International Journal of Applied Linguistic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67-0050</w:t>
              <w:tab/>
              <w:t xml:space="preserve">International Journal of Bilingual Education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ilingual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7-0069</w:t>
              <w:tab/>
              <w:t>International Journal of Bilingual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6-0972</w:t>
              <w:tab/>
              <w:t>International Journal of Business Information System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19-4279</w:t>
              <w:tab/>
              <w:t xml:space="preserve">International Journal of Computer Processing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Oriental Languag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4-6655</w:t>
              <w:tab/>
              <w:t>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6-4415</w:t>
              <w:tab/>
              <w:t>International Journal of Electronic Commerc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48-1115</w:t>
              <w:tab/>
              <w:t>International Journal of Enterprise Information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ystem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832-2077</w:t>
              <w:tab/>
              <w:t xml:space="preserve">International Journal of Environmental, Cultural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conomic and Social Sustainabili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2-7258</w:t>
              <w:tab/>
              <w:t>International Journal of Heritage Studies (IJHS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744-1773</w:t>
              <w:tab/>
              <w:t xml:space="preserve">International Journal of Information and Compute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ecuri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4012</w:t>
              <w:tab/>
              <w:t>International Journal of Information Manage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56-4225</w:t>
              <w:tab/>
              <w:t xml:space="preserve">International Journal of Information Resourc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479-3121</w:t>
              <w:tab/>
              <w:t xml:space="preserve">International Journal of Information Systems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hange Manage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19-6220</w:t>
              <w:tab/>
              <w:t xml:space="preserve">International Journal of Information Technology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ecision Mak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461-4111</w:t>
              <w:tab/>
              <w:t xml:space="preserve">International Journal of Information Technology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18-2157</w:t>
              <w:tab/>
              <w:t xml:space="preserve">International journal of intelligent and cooperativ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information systems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48-3657</w:t>
              <w:tab/>
              <w:t xml:space="preserve">International Journal of Intelligent Informatio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Latn-CS"/>
              </w:rPr>
              <w:t>Technolog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731-1265</w:t>
              <w:tab/>
              <w:t xml:space="preserve">International Journal of Legal Information: Official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ubl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0-3846</w:t>
              <w:tab/>
              <w:t>International journal of lexic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43-8714</w:t>
              <w:tab/>
              <w:t>International Journal of Maritime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9-0718</w:t>
              <w:tab/>
              <w:t>International Journal of Multilingual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09-4069</w:t>
              <w:tab/>
              <w:t>International Journal of Qualitative Method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7-9516</w:t>
              <w:tab/>
              <w:t>International Journal of the Boo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5-2516</w:t>
              <w:tab/>
              <w:t>International Journal of the Sociology of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7-8394</w:t>
              <w:tab/>
              <w:t>International Journal of Web Based Communit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738-6535</w:t>
              <w:tab/>
              <w:t xml:space="preserve">International Journal of Web Services Practices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(IJWSP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5-7362</w:t>
              <w:tab/>
              <w:t>International Journal of Web Services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2-5012</w:t>
              <w:tab/>
              <w:t>International Journal on Digital Librar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433-2833</w:t>
              <w:tab/>
              <w:t xml:space="preserve">International Journal on Document Analysis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Recogni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7-2456</w:t>
              <w:tab/>
              <w:t>International Journal on E-learning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52-6283</w:t>
              <w:tab/>
              <w:t xml:space="preserve">International Journal on Semantic Web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7-5479</w:t>
              <w:tab/>
              <w:t xml:space="preserve">International labor and working class history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19-042X</w:t>
              <w:tab/>
              <w:t xml:space="preserve">International Review of Applied Linguistics i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anguage Teach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0-8590</w:t>
              <w:tab/>
              <w:t>International Review of Soci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0-8701</w:t>
              <w:tab/>
              <w:t>International Social Science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2-8237</w:t>
              <w:tab/>
              <w:t>Internationale Schulbuch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6-2243</w:t>
              <w:tab/>
              <w:t>Internet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4-6647</w:t>
              <w:tab/>
              <w:t>Interpre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1214</w:t>
              <w:tab/>
              <w:t xml:space="preserve">Irish historical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1427</w:t>
              <w:tab/>
              <w:t xml:space="preserve">Irish university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1753</w:t>
              <w:tab/>
              <w:t xml:space="preserve">Isis (Chicago, Ill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6-842X</w:t>
              <w:tab/>
              <w:t>Islenskt Maal og Almenn Maalfraed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9-7314</w:t>
              <w:tab/>
              <w:t>Issues in Information System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47-5840</w:t>
              <w:tab/>
              <w:t xml:space="preserve">Issues in Informing Science and Informatio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2-1206</w:t>
              <w:tab/>
              <w:t>Issues in science and technology 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9-0829</w:t>
              <w:tab/>
              <w:t>ITL. Institut voor toegepaste lingu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6-6485</w:t>
              <w:tab/>
              <w:t>Jahrbuch für Europäische 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6-6371</w:t>
              <w:tab/>
              <w:t>Jahrbuch für europäische Übersee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7-7684</w:t>
              <w:tab/>
              <w:t>Jahrbuch für europäische Verwaltungs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4-629X</w:t>
              <w:tab/>
              <w:t>Jahrbuch für historische Kommunismus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60-8248</w:t>
              <w:tab/>
              <w:t>Jahrbuch für Regional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5-2800</w:t>
              <w:tab/>
              <w:t>Jahrbuch für Wirtschafts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4019</w:t>
              <w:tab/>
              <w:t xml:space="preserve">Jahrbücher für Geschichte Osteuropas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67-5027</w:t>
              <w:tab/>
              <w:t xml:space="preserve">JAMIA Journal of the American Medical Informatics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24-2049</w:t>
              <w:tab/>
              <w:t>JCOM - Journal of Science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2-169X</w:t>
              <w:tab/>
              <w:t>Jewish Culture an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4-701X</w:t>
              <w:tab/>
              <w:t>Jewish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6704</w:t>
              <w:tab/>
              <w:t>Jewish Soci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3962</w:t>
              <w:tab/>
              <w:t xml:space="preserve">JIT. Journal of information technology (Print)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52-6496</w:t>
              <w:tab/>
              <w:t xml:space="preserve">JITTA: Journal of Information Technology Theory &amp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pplication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424-1277</w:t>
              <w:tab/>
              <w:t xml:space="preserve">JMM - The International Journal on Media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agement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424-1250</w:t>
              <w:tab/>
              <w:t xml:space="preserve">JMM - The International Journal on Media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agement (online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6-7967</w:t>
              <w:tab/>
              <w:t>Journal of Access Servi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8537</w:t>
              <w:tab/>
              <w:t>Journal of Afric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8-5927</w:t>
              <w:tab/>
              <w:t>Journal of American Ethnic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8723</w:t>
              <w:tab/>
              <w:t>Journal of Americ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2-8231</w:t>
              <w:tab/>
              <w:t>Journal of American Society for Information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3-2748</w:t>
              <w:tab/>
              <w:t>Journal of Archival Organiz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910X</w:t>
              <w:tab/>
              <w:t xml:space="preserve">Journal of Asian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7-6851</w:t>
              <w:tab/>
              <w:t>Journal of Asian Pacific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0-2807</w:t>
              <w:tab/>
              <w:t>Journal of Astronomical History and Herit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2-8235</w:t>
              <w:tab/>
              <w:t>Journal of asynchronous learning network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9-5207</w:t>
              <w:tab/>
              <w:t>Journal of Beckett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2-0464</w:t>
              <w:tab/>
              <w:t>Journal of Biomedical Informa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9371</w:t>
              <w:tab/>
              <w:t>Journal of British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6-3568</w:t>
              <w:tab/>
              <w:t>Journal of Business &amp; Finance 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8-7717</w:t>
              <w:tab/>
              <w:t>Journal of Cases on Information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5-0009</w:t>
              <w:tab/>
              <w:t>Journal of Child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0-3972</w:t>
              <w:tab/>
              <w:t>Journal of Cold War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2-5768</w:t>
              <w:tab/>
              <w:t>Journal of Colonialism and Coloni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7-4417</w:t>
              <w:tab/>
              <w:t>Journal of Computer 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3-6101</w:t>
              <w:tab/>
              <w:t>Journal of Computer-Mediated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0094</w:t>
              <w:tab/>
              <w:t xml:space="preserve">Journal of contemporary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3-8016</w:t>
              <w:tab/>
              <w:t>Journal of Database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8-7506</w:t>
              <w:tab/>
              <w:t>Journal of Digital Inform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0418</w:t>
              <w:tab/>
              <w:t>Journal of Document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5-3783</w:t>
              <w:tab/>
              <w:t>Journal of Early Moder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0507</w:t>
              <w:tab/>
              <w:t>Journal of Economic Histor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748-5786</w:t>
              <w:tab/>
              <w:t xml:space="preserve">Journal of education for library and informatio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scienc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3-2239</w:t>
              <w:tab/>
              <w:t>Journal of End User Compu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1-0398</w:t>
              <w:tab/>
              <w:t>Journal of Enterprise Information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1-5115</w:t>
              <w:tab/>
              <w:t>Journal of European Economic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7-9511</w:t>
              <w:tab/>
              <w:t>Journal of European Integratio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1-0099</w:t>
              <w:tab/>
              <w:t>Journal of Evolution and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3-1990</w:t>
              <w:tab/>
              <w:t>Journal of Family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0-0228</w:t>
              <w:tab/>
              <w:t>Journal of Glob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2-7375</w:t>
              <w:tab/>
              <w:t>Journal of Global Information Management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97-198X</w:t>
              <w:tab/>
              <w:t xml:space="preserve">Journal of Global Information Technology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2-0237</w:t>
              <w:tab/>
              <w:t xml:space="preserve">Journal of government inform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1-0730</w:t>
              <w:tab/>
              <w:t xml:space="preserve">Journal of health communic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6-5852</w:t>
              <w:tab/>
              <w:t>Journal of Historical Pragma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2-3269</w:t>
              <w:tab/>
              <w:t>Journal of Hospital 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8-6534</w:t>
              <w:tab/>
              <w:t>Journal of Imperial and Commonwealth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3-6174</w:t>
              <w:tab/>
              <w:t>Journal of Industri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1-9321</w:t>
              <w:tab/>
              <w:t xml:space="preserve">Journal of information ethics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65-5515,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Journal of information scienc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1-6485</w:t>
              <w:tab/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9-8047</w:t>
              <w:tab/>
              <w:t xml:space="preserve">Journal of information storage and processing system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8-7985</w:t>
              <w:tab/>
              <w:t>Journal of Information System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32-4516</w:t>
              <w:tab/>
              <w:t xml:space="preserve">Journal of Information Technology Theory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ppl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5-3312</w:t>
              <w:tab/>
              <w:t>Journal of Information Warfa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57-1319</w:t>
              <w:tab/>
              <w:t xml:space="preserve">Journal of Information, Information Technology,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Organiza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7-5749</w:t>
              <w:tab/>
              <w:t>Journal of Intercultural Communication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1953</w:t>
              <w:tab/>
              <w:t>Journal of Interdisciplinary Histor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72-303X</w:t>
              <w:tab/>
              <w:t xml:space="preserve">Journal of Interlibrary Loan, Document Delivery &amp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formation Suppl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63-519X</w:t>
              <w:tab/>
              <w:t xml:space="preserve">Journal of International Technology and Informatio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1-1367</w:t>
              <w:tab/>
              <w:t>Journal of Internet Catalog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3-1042</w:t>
              <w:tab/>
              <w:t>Journal of Israeli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7-3270</w:t>
              <w:tab/>
              <w:t>Journal of Knowledge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9-2159</w:t>
              <w:tab/>
              <w:t>Journal of Language and Poli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4-0365</w:t>
              <w:tab/>
              <w:t>Journal of Leg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1-0006</w:t>
              <w:tab/>
              <w:t>Journal of Librarianship and Information Scienc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33-290X</w:t>
              <w:tab/>
              <w:t xml:space="preserve">Journal of Library &amp; Information Services in Distance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ear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3-0826</w:t>
              <w:tab/>
              <w:t>Journal of Library Administr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2267</w:t>
              <w:tab/>
              <w:t>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1-7638</w:t>
              <w:tab/>
              <w:t xml:space="preserve">Journal of literary semantic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5-8531</w:t>
              <w:tab/>
              <w:t>Journal of Logic, Language and Inform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5-252X</w:t>
              <w:tab/>
              <w:t>Journal of Management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42-1222</w:t>
              <w:tab/>
              <w:t>Journal of Management 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2-9636</w:t>
              <w:tab/>
              <w:t xml:space="preserve">Journal of medieval and early modern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4-4181</w:t>
              <w:tab/>
              <w:t>Journal of Medieval Histor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66-4786</w:t>
              <w:tab/>
              <w:t xml:space="preserve">Journal of Memetics - Evolutionary Models of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formation Transmiss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1-8944</w:t>
              <w:tab/>
              <w:t>Journal of Modern Europe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4-571X</w:t>
              <w:tab/>
              <w:t>Journal of Modern Italia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281X</w:t>
              <w:tab/>
              <w:t>Journal of Modern Literatu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43-4632</w:t>
              <w:tab/>
              <w:t xml:space="preserve">Journal of Multilingual and Multicultural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evelop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2925</w:t>
              <w:tab/>
              <w:t>Journal of narrative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2-4790</w:t>
              <w:tab/>
              <w:t>Journal of Online Behavior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91-9392</w:t>
              <w:tab/>
              <w:t xml:space="preserve">Journal of Organizational Computing and Electronic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ommer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3344</w:t>
              <w:tab/>
              <w:t>Journal of Pacific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5-4470</w:t>
              <w:tab/>
              <w:t>Journal of Phone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0-9034</w:t>
              <w:tab/>
              <w:t xml:space="preserve">Journal of Pidgin and Creole languages ( 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8-5132</w:t>
              <w:tab/>
              <w:t>Journal of Planning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9-3675</w:t>
              <w:tab/>
              <w:t>Journal of Poetry Therap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8-0306</w:t>
              <w:tab/>
              <w:t>Journal of Policy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4-9855</w:t>
              <w:tab/>
              <w:t>Journal of Postcolonial Wri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8-2166</w:t>
              <w:tab/>
              <w:t>Journal of Pragma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9-6174</w:t>
              <w:tab/>
              <w:t>Journal of Quantitative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12-851X</w:t>
              <w:tab/>
              <w:t>Journal of Research Practi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98-9742</w:t>
              <w:tab/>
              <w:t>Journal of Scholarly Publish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0-3743</w:t>
              <w:tab/>
              <w:t xml:space="preserve">Journal of second language writing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7-5133</w:t>
              <w:tab/>
              <w:t>Journal of Seman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1-7361</w:t>
              <w:tab/>
              <w:t>Journal of Social and Evolutionary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4529</w:t>
              <w:tab/>
              <w:t xml:space="preserve">Journal of social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0-6441</w:t>
              <w:tab/>
              <w:t>Journal of Socio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5-321X</w:t>
              <w:tab/>
              <w:t>Journal of southern academic and special 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3-8687</w:t>
              <w:tab/>
              <w:t xml:space="preserve">Journal of strategic information system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9-4329</w:t>
              <w:tab/>
              <w:t>Journal of Supreme Court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6-9323</w:t>
              <w:tab/>
              <w:t>Journal of the AI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32-2882</w:t>
              <w:tab/>
              <w:t xml:space="preserve">Journal of The American Society For Informatio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cience And Tech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27-0141</w:t>
              <w:tab/>
              <w:t>Journal of the Australian War Memori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5-6790</w:t>
              <w:tab/>
              <w:t>Journal of the Early Book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5-1275</w:t>
              <w:tab/>
              <w:t>Journal of The Early Republi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5010</w:t>
              <w:tab/>
              <w:t>Journal of the History of Bi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4-6650</w:t>
              <w:tab/>
              <w:t>Journal of the History of Collection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88-199X</w:t>
              <w:tab/>
              <w:t xml:space="preserve">Journal of the History of International Law / Revue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'histoire du droit internatio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5045</w:t>
              <w:tab/>
              <w:t xml:space="preserve">Journal of the history of medicine and allied scienc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5061</w:t>
              <w:tab/>
              <w:t>Journal of the History of the Behavioral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4-704X</w:t>
              <w:tab/>
              <w:t>Journal of the History of the Neuro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5-1003</w:t>
              <w:tab/>
              <w:t>Journal of the International Phonetic 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6-5050</w:t>
              <w:tab/>
              <w:t xml:space="preserve">Journal of the Medical Library Associ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1-0922</w:t>
              <w:tab/>
              <w:t>Journal of the Society for Information Displa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9816</w:t>
              <w:tab/>
              <w:t>Journal of The Society of Archivis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4-8410</w:t>
              <w:tab/>
              <w:t>Journal of the Southwes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45-8077</w:t>
              <w:tab/>
              <w:t xml:space="preserve">Journal of the Urban and Regional Informatio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ystems 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5169</w:t>
              <w:tab/>
              <w:t xml:space="preserve">Journal of the West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5-4513</w:t>
              <w:tab/>
              <w:t>Journal of Translation and Text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5266</w:t>
              <w:tab/>
              <w:t>Journal of Transport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6-1442</w:t>
              <w:tab/>
              <w:t xml:space="preserve">Journal of urban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2-7961</w:t>
              <w:tab/>
              <w:t xml:space="preserve">Journal of women's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5-6007</w:t>
              <w:tab/>
              <w:t>Journal of worl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8-6944</w:t>
              <w:tab/>
              <w:t>Jouvert: a journal of postcoloni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5-6998</w:t>
              <w:tab/>
              <w:t>K &amp; K : kultur og klasse : kritik og kulturanalys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62-5028</w:t>
              <w:tab/>
              <w:t xml:space="preserve">Kacike: Journal of Caribbean Amerindian History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nthrop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53-4387</w:t>
              <w:tab/>
              <w:t>Keats-Shelley journ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765-0590</w:t>
              <w:tab/>
              <w:t xml:space="preserve">Kentron: revue du monde antique et de psychologi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historiqu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5-6032</w:t>
              <w:tab/>
              <w:t>Kierkegaardi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3-217X</w:t>
              <w:tab/>
              <w:t>King's College London Mediev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2-8143</w:t>
              <w:tab/>
              <w:t>Knowledge Acquis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2-4604</w:t>
              <w:tab/>
              <w:t>Knowledge and Process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7-8238</w:t>
              <w:tab/>
              <w:t>Knowledge Management Research &amp; Practi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3-7444</w:t>
              <w:tab/>
              <w:t xml:space="preserve">Knowledge organiz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54-5354</w:t>
              <w:tab/>
              <w:t>Kri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3-4826</w:t>
              <w:tab/>
              <w:t xml:space="preserve">Kritika (Cambridge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1-023X</w:t>
              <w:tab/>
              <w:t>Kritika: Explorations in Russian and Eurasi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02-8506</w:t>
              <w:tab/>
              <w:t>Kulturens Frontlinj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5734</w:t>
              <w:tab/>
              <w:t>Kunapipi: Journal of Postcolonial Wri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5-966X</w:t>
              <w:tab/>
              <w:t>La Linguistiqu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6493</w:t>
              <w:tab/>
              <w:t xml:space="preserve">La Quinzaine littérair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84-8942</w:t>
              <w:tab/>
              <w:t>La Revue numismatiqu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3-656X</w:t>
              <w:tab/>
              <w:t xml:space="preserve">Labor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1-141X</w:t>
              <w:tab/>
              <w:t>Laboratory Automation &amp; Information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00-3862</w:t>
              <w:tab/>
              <w:t xml:space="preserve">Labour (Halifax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3-7930</w:t>
              <w:tab/>
              <w:t xml:space="preserve">Landfall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7-8507</w:t>
              <w:tab/>
              <w:t>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1-5309</w:t>
              <w:tab/>
              <w:t>Language &amp;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8-9223</w:t>
              <w:tab/>
              <w:t>Language Acquisi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0-8477</w:t>
              <w:tab/>
              <w:t>Language and Intercultural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3-8309</w:t>
              <w:tab/>
              <w:t xml:space="preserve">Language and Speech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0-9170</w:t>
              <w:tab/>
              <w:t>Language Ar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5-8416</w:t>
              <w:tab/>
              <w:t>Language Awarenes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7-4045</w:t>
              <w:tab/>
              <w:t xml:space="preserve">Language in society (London. 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3-8333</w:t>
              <w:tab/>
              <w:t>Language lear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7-1736</w:t>
              <w:tab/>
              <w:t>Language learning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8-4555</w:t>
              <w:tab/>
              <w:t>Language Polic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2-2690</w:t>
              <w:tab/>
              <w:t>Language Problems and Language Plan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74-020X</w:t>
              <w:tab/>
              <w:t>Language resources and evalu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88-0001</w:t>
              <w:tab/>
              <w:t xml:space="preserve">Language sciences (Oxford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5-5322</w:t>
              <w:tab/>
              <w:t>Language Tes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4-3945</w:t>
              <w:tab/>
              <w:t>Language Variation and Chang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387-6759</w:t>
              <w:tab/>
              <w:t xml:space="preserve">Languages in Contrast: International Journal fo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ontrastive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0-0788</w:t>
              <w:tab/>
              <w:t>Languages of the Worl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8-5613</w:t>
              <w:tab/>
              <w:t xml:space="preserve">Latin American Indian literatures journal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5-685X</w:t>
              <w:tab/>
              <w:t>Law and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7-2671</w:t>
              <w:tab/>
              <w:t>Le Mouvement soci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7585</w:t>
              <w:tab/>
              <w:t>Legal Histo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16-0542</w:t>
              <w:tab/>
              <w:t>Lenguas Moderna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26-5363</w:t>
              <w:tab/>
              <w:t>Les Cahiers du Rif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1482</w:t>
              <w:tab/>
              <w:t>Leuvense Bijdrage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175-6206</w:t>
              <w:tab/>
              <w:t xml:space="preserve">Lexicographica:Internationales Jahrbuch fü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Lexikographie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73-0570</w:t>
              <w:tab/>
              <w:t>Lexicomet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5-2735</w:t>
              <w:tab/>
              <w:t>LexicoNord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4-9239</w:t>
              <w:tab/>
              <w:t>Lex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82-2411</w:t>
              <w:tab/>
              <w:t>L'Histoi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4-8631</w:t>
              <w:tab/>
              <w:t xml:space="preserve">Libraries &amp; cultur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2160</w:t>
              <w:tab/>
              <w:t xml:space="preserve">Libra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6-0075</w:t>
              <w:tab/>
              <w:t>Library &amp; Archival Securit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740-8188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Library &amp; Information Science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3-1848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4-6408</w:t>
              <w:tab/>
              <w:t>Library Acquisitions: Practice &amp;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3-4447</w:t>
              <w:tab/>
              <w:t xml:space="preserve">Library and Information Scienc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4-9055</w:t>
              <w:tab/>
              <w:t xml:space="preserve">Library collections, acquisitions &amp; technical servic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7-1161</w:t>
              <w:tab/>
              <w:t>Library comput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466-2760 L</w:t>
              <w:tab/>
              <w:t xml:space="preserve">Library Consortium Management: An International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7-8831</w:t>
              <w:tab/>
              <w:t xml:space="preserve">Library hi tech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3-0277</w:t>
              <w:tab/>
              <w:t xml:space="preserve">Library journal (1976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3-5124</w:t>
              <w:tab/>
              <w:t>Library Manag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2-0222</w:t>
              <w:tab/>
              <w:t>Library Philosophy and Practic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024-2519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Library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549-652X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024-2527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Library resources &amp; technical servic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159-9610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2535</w:t>
              <w:tab/>
              <w:t>Library Revie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024-2594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Library Trend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559-0682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8-6768</w:t>
              <w:tab/>
              <w:t xml:space="preserve">LIBRES (Kent, Ohio)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24-2667,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Libri (Copenhagen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65-8423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22-9838</w:t>
              <w:tab/>
              <w:t>L'Information grammatica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0-0123</w:t>
              <w:tab/>
              <w:t>L'Information littérai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3841</w:t>
              <w:tab/>
              <w:t>Lingu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385X</w:t>
              <w:tab/>
              <w:t xml:space="preserve">Lingua e stil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8-9053</w:t>
              <w:tab/>
              <w:t>Linguistic Analys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25-7141</w:t>
              <w:tab/>
              <w:t>Linguistic Association of Korea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7-0852</w:t>
              <w:tab/>
              <w:t>Linguistic Discove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3892</w:t>
              <w:tab/>
              <w:t>Linguistic Inqui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0-0532</w:t>
              <w:tab/>
              <w:t>Linguistic typ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8-1483</w:t>
              <w:tab/>
              <w:t>Linguistic Variation Yearboo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4-2294</w:t>
              <w:tab/>
              <w:t>Linguistica Antverpi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3949</w:t>
              <w:tab/>
              <w:t>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8-5898</w:t>
              <w:tab/>
              <w:t>Linguistics and Edu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11-3261</w:t>
              <w:tab/>
              <w:t>Linguistics and Phil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5-0157</w:t>
              <w:tab/>
              <w:t>Linguistics and Philoso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2-2906</w:t>
              <w:tab/>
              <w:t>Linguistics and the human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9-7332</w:t>
              <w:tab/>
              <w:t>Linguistics in the Netherland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2-8432</w:t>
              <w:tab/>
              <w:t>Linguistics Prag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5-3014</w:t>
              <w:tab/>
              <w:t>Linguistik Onl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94-7744</w:t>
              <w:tab/>
              <w:t>Linguistique Africa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4-6727</w:t>
              <w:tab/>
              <w:t>Linguistische Arbeit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3930</w:t>
              <w:tab/>
              <w:t>Linguistische Ber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8-4169</w:t>
              <w:tab/>
              <w:t>Lingvisticæ investigation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1145</w:t>
              <w:tab/>
              <w:t>Literary &amp; Linguistic Compu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4589</w:t>
              <w:tab/>
              <w:t>Litera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466X</w:t>
              <w:tab/>
              <w:t>Literatur und Kri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22-011X</w:t>
              <w:tab/>
              <w:t>Literatura: teoría, historia, crí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36-9368</w:t>
              <w:tab/>
              <w:t>Literature and Aesthe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6-1973</w:t>
              <w:tab/>
              <w:t>Literature an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8-9671</w:t>
              <w:tab/>
              <w:t xml:space="preserve">Literature and medicin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4759</w:t>
              <w:tab/>
              <w:t xml:space="preserve">Literature and psycholog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3-6928</w:t>
              <w:tab/>
              <w:t>Literature, interpretation,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2-8424</w:t>
              <w:tab/>
              <w:t>Litteraria Pragensia: Studies in Literature and 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7-4800</w:t>
              <w:tab/>
              <w:t>Litté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63-9751</w:t>
              <w:tab/>
              <w:t>Littératur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43-4182</w:t>
              <w:tab/>
              <w:t>LittéRéalité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10-8615</w:t>
              <w:tab/>
              <w:t xml:space="preserve">Llull. Boletin de la Sociedad Espanola de Historia d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as Ciencia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01-1929</w:t>
              <w:tab/>
              <w:t>LSP and Professional Communicatio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24-3298</w:t>
              <w:tab/>
              <w:t xml:space="preserve">LUMEN: Travaux choisis de la Société canadienn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'étude du dix-huitième sièc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6-1648</w:t>
              <w:tab/>
              <w:t>Lychno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855X</w:t>
              <w:tab/>
              <w:t>Maal og Minne, Norvešk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2-6567</w:t>
              <w:tab/>
              <w:t>Machine Transl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5-0002</w:t>
              <w:tab/>
              <w:t>Mál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6-7783</w:t>
              <w:tab/>
              <w:t>Management Information Systems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5-7909</w:t>
              <w:tab/>
              <w:t>Mano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26-3154</w:t>
              <w:tab/>
              <w:t>Marges Linguistiqu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5-3359</w:t>
              <w:tab/>
              <w:t>Mariner´s mirr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9-6621</w:t>
              <w:tab/>
              <w:t>Markup languag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5-6285</w:t>
              <w:tab/>
              <w:t>Meand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15-953X</w:t>
              <w:tab/>
              <w:t>Meanjin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536-6367</w:t>
              <w:tab/>
              <w:t>Measurement. Interdisciplinary Research &amp;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erspectiv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7-7640</w:t>
              <w:tab/>
              <w:t xml:space="preserve">Médecine et informatiqu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6-5872</w:t>
              <w:tab/>
              <w:t>Mediaev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1-946X</w:t>
              <w:tab/>
              <w:t>Mediaeval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6-6127</w:t>
              <w:tab/>
              <w:t>Mediaevalia et Humanistic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463-9238</w:t>
              <w:tab/>
              <w:t>Medical informatics and the Internet in medicine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0-7854</w:t>
              <w:tab/>
              <w:t>Medieval Encounte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7-5367</w:t>
              <w:tab/>
              <w:t>Medieval Perspectiv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198-9405</w:t>
              <w:tab/>
              <w:t xml:space="preserve">Medieval Prosopography: History and Collectiv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i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6-5864</w:t>
              <w:tab/>
              <w:t>Medieval Scandinav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1-8967</w:t>
              <w:tab/>
              <w:t>Mediterranean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4-7567</w:t>
              <w:tab/>
              <w:t>Mediterranean Language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9-0737</w:t>
              <w:tab/>
              <w:t>Medium Aevum Quotidian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6-9026</w:t>
              <w:tab/>
              <w:t>Medizin - Bibliothek - Inform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5-8431</w:t>
              <w:tab/>
              <w:t>Medizinhistorisches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8-7741</w:t>
              <w:tab/>
              <w:t>Meijerbergs arkiv för svensk ord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6-230X</w:t>
              <w:tab/>
              <w:t>Mélanges de la Casa de Velázquez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27-0195</w:t>
              <w:tab/>
              <w:t>Memoria e Ricerca: Rivista di storia contemporane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0452</w:t>
              <w:tab/>
              <w:t>Meta: Journal des traducteu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15-0796</w:t>
              <w:tab/>
              <w:t>Meta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2-6488</w:t>
              <w:tab/>
              <w:t>Metaphor and Symbo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7-729X</w:t>
              <w:tab/>
              <w:t>Midlan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3826</w:t>
              <w:tab/>
              <w:t xml:space="preserve">Militärgeschichtliche Mitteilunge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4326</w:t>
              <w:tab/>
              <w:t xml:space="preserve">Milton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6-8820</w:t>
              <w:tab/>
              <w:t xml:space="preserve">Milton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1064</w:t>
              <w:tab/>
              <w:t>Mind and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4695</w:t>
              <w:tab/>
              <w:t>Minerv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7-2362</w:t>
              <w:tab/>
              <w:t>Mira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0-1960</w:t>
              <w:tab/>
              <w:t>MIS Quarterly Executiv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637X</w:t>
              <w:tab/>
              <w:t>Mississippi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5-0101</w:t>
              <w:tab/>
              <w:t>Mobili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7724</w:t>
              <w:tab/>
              <w:t xml:space="preserve">Modern fiction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9-2443</w:t>
              <w:tab/>
              <w:t>Modern Intellectu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7929</w:t>
              <w:tab/>
              <w:t xml:space="preserve">Modern language quarterly (Seattle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8232</w:t>
              <w:tab/>
              <w:t xml:space="preserve">Modern philolog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8577</w:t>
              <w:tab/>
              <w:t>Moderna Språ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9891</w:t>
              <w:tab/>
              <w:t>Mont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7-1276</w:t>
              <w:tab/>
              <w:t>Mosai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7-2841</w:t>
              <w:tab/>
              <w:t>Moyen-Âg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67-8507</w:t>
              <w:tab/>
              <w:t xml:space="preserve">Multilingua - Journal of Cross-cultural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terlanguage Communi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7-514X</w:t>
              <w:tab/>
              <w:t>Muttersprach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7-7738</w:t>
              <w:tab/>
              <w:t>Nam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7-2704</w:t>
              <w:tab/>
              <w:t>Namn och byg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00-4684</w:t>
              <w:tab/>
              <w:t xml:space="preserve">Namn og Nemne: Tidsskrift for norsk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namnegransk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0-8944</w:t>
              <w:tab/>
              <w:t>National Identi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7-806X</w:t>
              <w:tab/>
              <w:t>Natural language and linguistic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5-854X</w:t>
              <w:tab/>
              <w:t>Natural Language Seman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24-4652</w:t>
              <w:tab/>
              <w:t>Neohelic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2677</w:t>
              <w:tab/>
              <w:t>Neophilologu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3347</w:t>
              <w:tab/>
              <w:t xml:space="preserve">Neue Rundschau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3754</w:t>
              <w:tab/>
              <w:t>Neuphilologische Mitteilung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3-1297</w:t>
              <w:tab/>
              <w:t>New England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4-033X</w:t>
              <w:tab/>
              <w:t xml:space="preserve">New German critiqu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7-4803</w:t>
              <w:tab/>
              <w:t>New Library Worl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6087</w:t>
              <w:tab/>
              <w:t>New Literary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6206</w:t>
              <w:tab/>
              <w:t xml:space="preserve">New Mexico historical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4533</w:t>
              <w:tab/>
              <w:t>New Review of Academic Librarianship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61-4541</w:t>
              <w:tab/>
              <w:t xml:space="preserve">New Review of Children's Literature a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4568</w:t>
              <w:tab/>
              <w:t>New Review of Hypermedia and Multimed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455X</w:t>
              <w:tab/>
              <w:t>New Review of Information and Library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1-6313</w:t>
              <w:tab/>
              <w:t>New Review of Information Behaviour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4576</w:t>
              <w:tab/>
              <w:t>New Review of Information Network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6-437X</w:t>
              <w:tab/>
              <w:t xml:space="preserve">New York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8322</w:t>
              <w:tab/>
              <w:t xml:space="preserve">New Zealand journal of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1-9356</w:t>
              <w:tab/>
              <w:t>Nineteenth-century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1-3284</w:t>
              <w:tab/>
              <w:t>NOA. Norsk som andresprå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9-9227</w:t>
              <w:tab/>
              <w:t>Nordand: nordisk tidsskrift for andrespråksforskn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32-5865</w:t>
              <w:tab/>
              <w:t xml:space="preserve">Nordic Journal of Linguistics, Cambridge, Velika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ritani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2-5165</w:t>
              <w:tab/>
              <w:t>Nordic Not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9-3967</w:t>
              <w:tab/>
              <w:t>Nord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3-8152</w:t>
              <w:tab/>
              <w:t>Nordisk Museolog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78-107X</w:t>
              <w:tab/>
              <w:t xml:space="preserve">Nordisk Numismatisk Årsskrift - Scandinavia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Numismatic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148X</w:t>
              <w:tab/>
              <w:t>Nordisk tidskrift för bok- och bibliotekväs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6-3953</w:t>
              <w:tab/>
              <w:t>Nordiske udkas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6-6728</w:t>
              <w:tab/>
              <w:t>Norna-rapport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0-3076</w:t>
              <w:tab/>
              <w:t>Norsk lingvistisk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8-1266</w:t>
              <w:tab/>
              <w:t>Norsk Litterær Årbo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9-2044</w:t>
              <w:tab/>
              <w:t>Norsk litteraturvitenskapelig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2141</w:t>
              <w:tab/>
              <w:t>Norsk Slektshistorisk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4-6743</w:t>
              <w:tab/>
              <w:t>Norsk tidsskrift for bibliotek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8-172X</w:t>
              <w:tab/>
              <w:t>Norther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3970</w:t>
              <w:tab/>
              <w:t>Notes and Quer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94-1414</w:t>
              <w:tab/>
              <w:t>Nouvelle revue du 16e siec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5124</w:t>
              <w:tab/>
              <w:t>Novaâ i novejsaâ istoriâ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5132</w:t>
              <w:tab/>
              <w:t>Nove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30-7673</w:t>
              <w:tab/>
              <w:t xml:space="preserve">Novyj mir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8-8416</w:t>
              <w:tab/>
              <w:t xml:space="preserve">NOWELE (Odense)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36-6978</w:t>
              <w:tab/>
              <w:t xml:space="preserve">NTM. International Journal of History and Ethics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Natural Sciences, Technology and Medici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8-2734</w:t>
              <w:tab/>
              <w:t>Numismatiska Meddeland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6236</w:t>
              <w:tab/>
              <w:t xml:space="preserve">Nuova rivista storica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8-1410</w:t>
              <w:tab/>
              <w:t>Ny Poe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0-336X</w:t>
              <w:tab/>
              <w:t>Nytt Norsk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8115</w:t>
              <w:tab/>
              <w:t xml:space="preserve">Oceanic linguistic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5-075X</w:t>
              <w:tab/>
              <w:t>OCLC Systems &amp; Servi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6-5422</w:t>
              <w:tab/>
              <w:t xml:space="preserve">Online (Weston, Conn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8-4527</w:t>
              <w:tab/>
              <w:t xml:space="preserve">Online information review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8-463X</w:t>
              <w:tab/>
              <w:t>Onom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8-5345</w:t>
              <w:tab/>
              <w:t>Opuscula - Bibliotheca Arnamagnæ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4-0798</w:t>
              <w:tab/>
              <w:t>Oral Histo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0-4379</w:t>
              <w:tab/>
              <w:t>Orbis (Leuven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5-7510</w:t>
              <w:tab/>
              <w:t>Orbis Litterar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0-4727</w:t>
              <w:tab/>
              <w:t xml:space="preserve">Oregon historical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9-7827</w:t>
              <w:tab/>
              <w:t>Osir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9-5687</w:t>
              <w:tab/>
              <w:t>Otecestvennaâ istoriâ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9-5510</w:t>
              <w:tab/>
              <w:t>Outlines: Critical Soci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0-8684</w:t>
              <w:tab/>
              <w:t xml:space="preserve">Pacific historical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0-8803</w:t>
              <w:tab/>
              <w:t xml:space="preserve">Pacific Northwest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74-9036</w:t>
              <w:tab/>
              <w:t>Palimpsestes. Textes de rifér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1294</w:t>
              <w:tab/>
              <w:t>Papers on Language &amp;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34-9243</w:t>
              <w:tab/>
              <w:t>Papers: Explorations into Children's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4-8334</w:t>
              <w:tab/>
              <w:t>Paragrap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13-6221</w:t>
              <w:tab/>
              <w:t>Parerg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2037</w:t>
              <w:tab/>
              <w:t>Pari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3028</w:t>
              <w:tab/>
              <w:t>Parnassus. Poetry in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5-3668</w:t>
              <w:tab/>
              <w:t>Partial Answe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2525</w:t>
              <w:tab/>
              <w:t xml:space="preserve">Partisan review (1936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1-8883</w:t>
              <w:tab/>
              <w:t>Pass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2746</w:t>
              <w:tab/>
              <w:t>Past &amp; Pres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4587</w:t>
              <w:tab/>
              <w:t>Pennsylvania magazine of history and bi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17-7224</w:t>
              <w:tab/>
              <w:t>Pensamiento critico: revista electrònica de histor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2-1592</w:t>
              <w:tab/>
              <w:t xml:space="preserve">Peritia: Journal of the Medieval Academy of Ireland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7-676X</w:t>
              <w:tab/>
              <w:t>Perspectives: studies in translat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3-6145</w:t>
              <w:tab/>
              <w:t>Perspectives on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7977</w:t>
              <w:tab/>
              <w:t xml:space="preserve">Philological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0-0013</w:t>
              <w:tab/>
              <w:t>Philosophy and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3-7177</w:t>
              <w:tab/>
              <w:t>PhiN. Philologie im Netz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8388</w:t>
              <w:tab/>
              <w:t>Phone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2-6757</w:t>
              <w:tab/>
              <w:t>Phon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9414</w:t>
              <w:tab/>
              <w:t>Physis: Rivista Internazionale di Storia della Scienz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4474</w:t>
              <w:tab/>
              <w:t xml:space="preserve">Ploughshar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1-7623</w:t>
              <w:tab/>
              <w:t>Ply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3-4178</w:t>
              <w:tab/>
              <w:t>Poe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4-422X</w:t>
              <w:tab/>
              <w:t xml:space="preserve">Poetics (Amsterdam. 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3-5372</w:t>
              <w:tab/>
              <w:t xml:space="preserve">Poetics toda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2024</w:t>
              <w:tab/>
              <w:t>Poétique -Revue de Theorie et d'Analyse Litterair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2032</w:t>
              <w:tab/>
              <w:t>Poet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2156</w:t>
              <w:tab/>
              <w:t xml:space="preserve">Poetry review (London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2202</w:t>
              <w:tab/>
              <w:t xml:space="preserve">Poetry Wal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5-6609</w:t>
              <w:tab/>
              <w:t>Poiesis &amp; Praxi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81-2142</w:t>
              <w:tab/>
              <w:t>Polhem: Tidskriftför teknikkhistor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00-4647</w:t>
              <w:tab/>
              <w:t>Polyphonie-linguistique et littérai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1-2542</w:t>
              <w:tab/>
              <w:t>Port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32-0747</w:t>
              <w:tab/>
              <w:t>Poznan Studies in Contemporary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9-0907</w:t>
              <w:tab/>
              <w:t>Pragmatics &amp; Cognition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18-2101</w:t>
              <w:tab/>
              <w:t xml:space="preserve">Pragmatics: Quarterly Publication of the International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ragmatics 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3-9161</w:t>
              <w:tab/>
              <w:t>Pressehistoriske skrift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15-549X</w:t>
              <w:tab/>
              <w:t>Pretex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2-5346</w:t>
              <w:tab/>
              <w:t>Pro civitate Austria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9460</w:t>
              <w:tab/>
              <w:t>Problems of Information Transmiss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751X</w:t>
              <w:tab/>
              <w:t xml:space="preserve">Proceedings of the American Antiquarian Societ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7870</w:t>
              <w:tab/>
              <w:t>Proceedings of the ASIS annual mee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3-0337</w:t>
              <w:tab/>
              <w:t>Progra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2-8176</w:t>
              <w:tab/>
              <w:t>Prokl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3-1031</w:t>
              <w:tab/>
              <w:t>Prologu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2-9601</w:t>
              <w:tab/>
              <w:t>Prooftex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4-0357</w:t>
              <w:tab/>
              <w:t>Pros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54-7492</w:t>
              <w:tab/>
              <w:t>Proxima Thulé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09-9506</w:t>
              <w:tab/>
              <w:t xml:space="preserve">Publications from the National Museum. Studies i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rchaeology &amp;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9-2445</w:t>
              <w:tab/>
              <w:t xml:space="preserve">Publishing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8-3410</w:t>
              <w:tab/>
              <w:t>Puhe ja kieli / Tal och språk / Speech and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2-1875</w:t>
              <w:tab/>
              <w:t xml:space="preserve">Quaderni medievali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1-6307</w:t>
              <w:tab/>
              <w:t>Quaderni Storic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9527</w:t>
              <w:tab/>
              <w:t>Quærend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2-0147</w:t>
              <w:tab/>
              <w:t>Qualitative Repor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8-7941</w:t>
              <w:tab/>
              <w:t>Qualitative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70-0755</w:t>
              <w:tab/>
              <w:t>Quantum Information Process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3-6041</w:t>
              <w:tab/>
              <w:t>Queen's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3-6545</w:t>
              <w:tab/>
              <w:t xml:space="preserve">Radical history review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7-2160</w:t>
              <w:tab/>
              <w:t>RAMBAM: tidsskrift for jødisk kultur og 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3-9873</w:t>
              <w:tab/>
              <w:t xml:space="preserve">Rassegna storica del risorgimento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6-3630</w:t>
              <w:tab/>
              <w:t>Readerly/writerly tex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0-3129</w:t>
              <w:tab/>
              <w:t>Reading Mediev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29-8651</w:t>
              <w:tab/>
              <w:t>Recherches Sémiotiques/Semiotic Inqui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6-5698</w:t>
              <w:tab/>
              <w:t>Records Management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4-9054</w:t>
              <w:tab/>
              <w:t xml:space="preserve">Reference and user services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0-7324</w:t>
              <w:tab/>
              <w:t>Reference Services Review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25-4757</w:t>
              <w:tab/>
              <w:t xml:space="preserve">Reinardus - Yearbook of the International Reynar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ocie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33-6882</w:t>
              <w:tab/>
              <w:t>RELC Journal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A Journal of Language Teaching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Research in Southeast Asi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604-5394</w:t>
              <w:tab/>
              <w:t>Renæssanceforum: Tidsskrift for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Renæssance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4-429X</w:t>
              <w:tab/>
              <w:t xml:space="preserve">Renaissance and Reform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4-4346</w:t>
              <w:tab/>
              <w:t>Renascence - Essays on Values in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8-2029</w:t>
              <w:tab/>
              <w:t>Research Evalu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4-5210</w:t>
              <w:tab/>
              <w:t>Research in African Literatur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88-3928</w:t>
              <w:tab/>
              <w:t>Research in maritime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70-7075</w:t>
              <w:tab/>
              <w:t>Research on Language &amp; Comput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7333</w:t>
              <w:tab/>
              <w:t>Research Polic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4-3310</w:t>
              <w:tab/>
              <w:t>Research Strateg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34-5806</w:t>
              <w:tab/>
              <w:t xml:space="preserve">Restaurator. International journal for the preservatio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of library and archival materi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4-2529</w:t>
              <w:tab/>
              <w:t xml:space="preserve">Rethinking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4-6551</w:t>
              <w:tab/>
              <w:t>Review of English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7511</w:t>
              <w:tab/>
              <w:t xml:space="preserve">Reviews in American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2-0188</w:t>
              <w:tab/>
              <w:t xml:space="preserve">Revista Brasileira de Histori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4-7981</w:t>
              <w:tab/>
              <w:t xml:space="preserve">Revista de dialectología y tradiciones popular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4-8341</w:t>
              <w:tab/>
              <w:t xml:space="preserve">Revista de India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4-6545</w:t>
              <w:tab/>
              <w:t>Revolutionary Rus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0818</w:t>
              <w:tab/>
              <w:t>Revue Belge de Philologie et d'Histoi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1466</w:t>
              <w:tab/>
              <w:t>Revue de littérature comparé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1849</w:t>
              <w:tab/>
              <w:t>Revue d'égyptolog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2357</w:t>
              <w:tab/>
              <w:t xml:space="preserve">Revue d'histoire de l'Amérique français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51-4105</w:t>
              <w:tab/>
              <w:t>Revue d'histoire de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3-6075</w:t>
              <w:tab/>
              <w:t>Revue d'histoire des text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8003</w:t>
              <w:tab/>
              <w:t xml:space="preserve">Revue d'histoire moderne et contemporaine (1954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2624</w:t>
              <w:tab/>
              <w:t xml:space="preserve">Revue du Nord (Lille. 1910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3264</w:t>
              <w:tab/>
              <w:t xml:space="preserve">Revue historique (Paris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0-2611</w:t>
              <w:tab/>
              <w:t>Revue internationale d'histoire de la banqu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4-8392</w:t>
              <w:tab/>
              <w:t>Rhetoric &amp; Public Affai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5-0198</w:t>
              <w:tab/>
              <w:t>Rhetoric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7-3945</w:t>
              <w:tab/>
              <w:t>Rhetoric Society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4-8584</w:t>
              <w:tab/>
              <w:t>Rhetorica - A Journal of theHistory of Rhetori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7-0534</w:t>
              <w:tab/>
              <w:t>Rhetorica Scandinav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0-5775</w:t>
              <w:tab/>
              <w:t>Rhetorik: ein internationales Jahrbu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5267</w:t>
              <w:tab/>
              <w:t>RIG: Kulturhistorisk tid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70-0139</w:t>
              <w:tab/>
              <w:t>Riti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1-2108</w:t>
              <w:tab/>
              <w:t xml:space="preserve">Rivista di letterature moderne e comparat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20-2726</w:t>
              <w:tab/>
              <w:t>Rivista di Linguistica = Italian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57-1367</w:t>
              <w:tab/>
              <w:t>Rivista di studi bizantini e neoellenic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676X</w:t>
              <w:tab/>
              <w:t>Rivista Internazionale di Scienze Social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7073</w:t>
              <w:tab/>
              <w:t xml:space="preserve">Rivista storica italiana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3-0416</w:t>
              <w:tab/>
              <w:t>Rodopi Perspectives on Modern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3-9904</w:t>
              <w:tab/>
              <w:t>Romanc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8-8129</w:t>
              <w:tab/>
              <w:t>Romantic Circles Praxis Ser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7-1255</w:t>
              <w:tab/>
              <w:t>Romanticism On the Ne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8593</w:t>
              <w:tab/>
              <w:t>Romantism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38-0795</w:t>
              <w:tab/>
              <w:t xml:space="preserve">Rongorongo Studies: a Forum for Polynesia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philolog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45-0327</w:t>
              <w:tab/>
              <w:t xml:space="preserve">Rundbrief Fotografie: Zeitschrift für fotografisch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ammlungen in Archiven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Bibliotheken und Museen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0-1690</w:t>
              <w:tab/>
              <w:t>Runrön: Runologiska Bidra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6-7933</w:t>
              <w:tab/>
              <w:t>Rur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4-288X</w:t>
              <w:tab/>
              <w:t>Russian history (Pittsburgh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0-5319</w:t>
              <w:tab/>
              <w:t xml:space="preserve">Saeculum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6-8411</w:t>
              <w:tab/>
              <w:t>Saga - Tímarit Sögufélag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5-9219</w:t>
              <w:tab/>
              <w:t>Saga-book/Viking Society for Northern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2-6000</w:t>
              <w:tab/>
              <w:t>Sakprosa-skrifter fra prosjektmilj?t Norsk sakpros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67-8990</w:t>
              <w:tab/>
              <w:t>Salud (i) Cienci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48-6133</w:t>
              <w:tab/>
              <w:t xml:space="preserve">Samlaren: tidskrift för svensk litteraturvetenskaplig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forskning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7-3131</w:t>
              <w:tab/>
              <w:t>Samuel Beckett Today/Aujourd'hu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5483</w:t>
              <w:tab/>
              <w:t>Scandia: Tidsskrift foer historisk forskn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23-1796</w:t>
              <w:tab/>
              <w:t xml:space="preserve">Scandinavian Canadian Studies/Études Scandinaves au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anad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8-5522</w:t>
              <w:tab/>
              <w:t>Scandinavian Economic Histo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6-8755</w:t>
              <w:tab/>
              <w:t>Scandinavian Journal of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5-0167</w:t>
              <w:tab/>
              <w:t>Scandinavian Journal of Information System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5637</w:t>
              <w:tab/>
              <w:t>Scandinavia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3-9391</w:t>
              <w:tab/>
              <w:t>School Libraries Worldwid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3-4320</w:t>
              <w:tab/>
              <w:t>School Library Media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8237</w:t>
              <w:tab/>
              <w:t xml:space="preserve">Science &amp; society (New York. 1936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4-262X</w:t>
              <w:tab/>
              <w:t xml:space="preserve">Science &amp; technology libraries (New York, N.Y.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9-2757</w:t>
              <w:tab/>
              <w:t xml:space="preserve">Science in China. Series F, Information Scienc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9-8897</w:t>
              <w:tab/>
              <w:t>Science in Contex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86-3012</w:t>
              <w:tab/>
              <w:t>Scienc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71-7218</w:t>
              <w:tab/>
              <w:t xml:space="preserve">Science Technology &amp; Society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61-3675</w:t>
              <w:tab/>
              <w:t>Science, Technology &amp;Innovatio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2-2439</w:t>
              <w:tab/>
              <w:t>Science, Technology and Human Valu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1-7729</w:t>
              <w:tab/>
              <w:t xml:space="preserve">Science-fiction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38-9130</w:t>
              <w:tab/>
              <w:t>Scientometric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253-9708</w:t>
              <w:tab/>
              <w:t xml:space="preserve">Scolia - Sciences Cognitives, Linguistique &amp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Intelligence Artificiel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9-5030</w:t>
              <w:tab/>
              <w:t>Scottish economic and soci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9241</w:t>
              <w:tab/>
              <w:t xml:space="preserve">Scottish historical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82-3234</w:t>
              <w:tab/>
              <w:t>Scripta Islandica : Isländska Sällskapets Årsbo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9772</w:t>
              <w:tab/>
              <w:t>Scriptori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0-4795</w:t>
              <w:tab/>
              <w:t>Searcher (Medford, N.J.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1998</w:t>
              <w:tab/>
              <w:t>Semio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15-7374</w:t>
              <w:tab/>
              <w:t>Sémiotique appliqué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8-7913</w:t>
              <w:tab/>
              <w:t xml:space="preserve">Serials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8-117X</w:t>
              <w:tab/>
              <w:t xml:space="preserve">Seventeenth centu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3583</w:t>
              <w:tab/>
              <w:t xml:space="preserve">Shenandoah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7-9316</w:t>
              <w:tab/>
              <w:t>Sign Language and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2-1475</w:t>
              <w:tab/>
              <w:t>Sign Languag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96-6603</w:t>
              <w:tab/>
              <w:t>Simi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5527</w:t>
              <w:tab/>
              <w:t>Sin nomb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6-213X</w:t>
              <w:tab/>
              <w:t>Skáldskaparmá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6-8446</w:t>
              <w:tab/>
              <w:t>Skírnir (Reykjavík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7-4798</w:t>
              <w:tab/>
              <w:t>Skrifter - NTNU, Senter for middelalderstudi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3-9313</w:t>
              <w:tab/>
              <w:t>Skrifter / Nordisk forening for leksikograf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3-0792</w:t>
              <w:tab/>
              <w:t>Skrifter / Universitetet i Oslos kulturhistoriske museer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39-6842</w:t>
              <w:tab/>
              <w:t xml:space="preserve">Skrifter utgivna av Svenska litteratursällskapet i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Finlan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6-8438</w:t>
              <w:tab/>
              <w:t>SKY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4-039X</w:t>
              <w:tab/>
              <w:t>Slavery &amp; Aboli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2-8886</w:t>
              <w:tab/>
              <w:t>Slavic &amp; East European Information Resour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7-1022</w:t>
              <w:tab/>
              <w:t xml:space="preserve">Social history (London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1-631X</w:t>
              <w:tab/>
              <w:t xml:space="preserve">Social history of medicine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04-3535</w:t>
              <w:tab/>
              <w:t>Social kritik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idsskrift for social analyse og deba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783X</w:t>
              <w:tab/>
              <w:t xml:space="preserve">Social research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4-4393</w:t>
              <w:tab/>
              <w:t xml:space="preserve">Social science computer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5-5532</w:t>
              <w:tab/>
              <w:t xml:space="preserve">Social science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39-0184</w:t>
              <w:tab/>
              <w:t>Social Science Inform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9-1465</w:t>
              <w:tab/>
              <w:t>Social Science Japan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4941</w:t>
              <w:tab/>
              <w:t>Social Science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9-089X</w:t>
              <w:tab/>
              <w:t>Social Science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2-0758</w:t>
              <w:tab/>
              <w:t>Social Sciences - Socialinia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35-0330</w:t>
              <w:tab/>
              <w:t>Social Semio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6-3127</w:t>
              <w:tab/>
              <w:t>Social Studies of Scien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50-8649</w:t>
              <w:tab/>
              <w:t>Sociolinguistic Stud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933-1883</w:t>
              <w:tab/>
              <w:t xml:space="preserve">Sociolinguistica: Internationales Jahrbuch fuer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Europaeische Soziolinguistik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9-1366</w:t>
              <w:tab/>
              <w:t>Software and Systems Model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0-6199</w:t>
              <w:tab/>
              <w:t>Søkelys på arbeidsmarkede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9-9949</w:t>
              <w:tab/>
              <w:t>Soul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8-2473</w:t>
              <w:tab/>
              <w:t>South African Historical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3368</w:t>
              <w:tab/>
              <w:t xml:space="preserve">South Dakota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0-6245</w:t>
              <w:tab/>
              <w:t>Southern Journal of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4496</w:t>
              <w:tab/>
              <w:t>Southern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478X</w:t>
              <w:tab/>
              <w:t xml:space="preserve">Southwestern historical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0-4487</w:t>
              <w:tab/>
              <w:t>Special Publication / Royal Numismatic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7134</w:t>
              <w:tab/>
              <w:t xml:space="preserve">Speculum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3-4533</w:t>
              <w:tab/>
              <w:t xml:space="preserve">Sprache &amp; Kogni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8483</w:t>
              <w:tab/>
              <w:t>Sprachkuns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2-2919</w:t>
              <w:tab/>
              <w:t>Sprachtypologie und Universalien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4-8169</w:t>
              <w:tab/>
              <w:t>Sprachwissen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1-1165</w:t>
              <w:tab/>
              <w:t>Språk &amp; Sti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6-9976</w:t>
              <w:tab/>
              <w:t>SPRING - Tidsskrift for moderne dansk litteratu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9366</w:t>
              <w:tab/>
              <w:t xml:space="preserve">STAND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2-8926</w:t>
              <w:tab/>
              <w:t>Storia della Storiograf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037</w:t>
              <w:tab/>
              <w:t xml:space="preserve">Studi storici (Roma. 1960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80-8633</w:t>
              <w:tab/>
              <w:t>Studia Anthroponymica Scandinav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1-6353</w:t>
              <w:tab/>
              <w:t>Studia Cel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35-1938</w:t>
              <w:tab/>
              <w:t>Studia Fennica, Lingui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1-6469</w:t>
              <w:tab/>
              <w:t>Studia gramma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50-755X</w:t>
              <w:tab/>
              <w:t>Studia Historica Lund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6-8199</w:t>
              <w:tab/>
              <w:t>Studia Historica Septentrional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193</w:t>
              <w:tab/>
              <w:t>Studia Lingui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274</w:t>
              <w:tab/>
              <w:t>Studia Neophilolog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6-1564</w:t>
              <w:tab/>
              <w:t>Studia Nord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81-6531</w:t>
              <w:tab/>
              <w:t xml:space="preserve">Studica historica Upsaliensis. Underserie av: Acta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Universitatis Upsaliens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7-9212</w:t>
              <w:tab/>
              <w:t>Studier Fra Sprog- og Oldtid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6-0376</w:t>
              <w:tab/>
              <w:t>Studier i Nordisk Filolog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1-7600</w:t>
              <w:tab/>
              <w:t xml:space="preserve">Studies in bibliography (Charlottesville, Va.)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80-6995</w:t>
              <w:tab/>
              <w:t xml:space="preserve">Studies in Canadian Literature/Études en littératur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canadienne (SCL/ÉLC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0-2370</w:t>
              <w:tab/>
              <w:t xml:space="preserve">Studies in eighteenth-century cultur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7-6430</w:t>
              <w:tab/>
              <w:t>Studies i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5-2198</w:t>
              <w:tab/>
              <w:t xml:space="preserve">Studies in history and philosophy of modern physic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681</w:t>
              <w:tab/>
              <w:t xml:space="preserve">Studies in history and philosophy of science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69-8486</w:t>
              <w:tab/>
              <w:t xml:space="preserve">Studies in History and Philosophy of Science Part C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Studies in History and  Philosophy of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ologic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Biomedical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8-4177</w:t>
              <w:tab/>
              <w:t>Studies in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762</w:t>
              <w:tab/>
              <w:t>Studies in Romantic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789</w:t>
              <w:tab/>
              <w:t>Studies in Short Fic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819</w:t>
              <w:tab/>
              <w:t xml:space="preserve">Studies in the literary imagin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827</w:t>
              <w:tab/>
              <w:t xml:space="preserve">Studies in the novel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4-5145</w:t>
              <w:tab/>
              <w:t>Studies in Travel Writ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145-7888</w:t>
              <w:tab/>
              <w:t xml:space="preserve">Studies in Twentieth and Twenty-First Century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4238</w:t>
              <w:tab/>
              <w:t>Sty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9-2426</w:t>
              <w:tab/>
              <w:t>SubStance&lt;/P&gt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4564</w:t>
              <w:tab/>
              <w:t>Sudhoffs Arch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88-2492</w:t>
              <w:tab/>
              <w:t>Surfa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7-7487</w:t>
              <w:tab/>
              <w:t>Surveillance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84-4354</w:t>
              <w:tab/>
              <w:t>Svensk bibliotek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03-1035</w:t>
              <w:tab/>
              <w:t>Svensk Medicinhistorisk Tidskrift, Suppl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5-2038</w:t>
              <w:tab/>
              <w:t>Svenska Linnésällskapets årsskrif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28-3623</w:t>
              <w:tab/>
              <w:t xml:space="preserve">Symbolism: An International Annual of Critical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esthe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9-0697</w:t>
              <w:tab/>
              <w:t>Symplok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7709</w:t>
              <w:tab/>
              <w:t>Symposium (Syracuse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8-0005</w:t>
              <w:tab/>
              <w:t>Synta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2-4563</w:t>
              <w:tab/>
              <w:t xml:space="preserve">Syntax and semantic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6-7245</w:t>
              <w:tab/>
              <w:t>Synthesis (Bucuresti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6-251X</w:t>
              <w:tab/>
              <w:t>System (Linköping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3-7066</w:t>
              <w:tab/>
              <w:t>System Dynamic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52-8719</w:t>
              <w:tab/>
              <w:t>Systems, Signs &amp; Ac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4-1884</w:t>
              <w:tab/>
              <w:t>Targe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117X</w:t>
              <w:tab/>
              <w:t>Technik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165X</w:t>
              <w:tab/>
              <w:t>Technology and 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0-791X</w:t>
              <w:tab/>
              <w:t xml:space="preserve">Technology in societ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80-5772</w:t>
              <w:tab/>
              <w:t>Tekniikan waiheita - Teknik i tid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9-9971</w:t>
              <w:tab/>
              <w:t>Terminolog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017-382X</w:t>
              <w:tab/>
              <w:t xml:space="preserve">Terminology science and research - Journal of the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International Institute of Terminology Research                   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4691</w:t>
              <w:tab/>
              <w:t>Texas Studies in Language and Literatu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65-4888</w:t>
              <w:tab/>
              <w:t xml:space="preserve">Text - an interdisciplinary journal for the study of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iscours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736-3974</w:t>
              <w:tab/>
              <w:t xml:space="preserve">Text: Transactions of the Society for Textual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cholar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15-8920</w:t>
              <w:tab/>
              <w:t>Texte (Toronto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0-236X</w:t>
              <w:tab/>
              <w:t>Textual Practi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06-5604</w:t>
              <w:tab/>
              <w:t>Thalia: Studies in Literary Hum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6-3576</w:t>
              <w:tab/>
              <w:t>The Acquisitions Libraria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3-5285</w:t>
              <w:tab/>
              <w:t>The Adam Smith Revie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03-0155</w:t>
              <w:tab/>
              <w:t xml:space="preserve">The American Neptune: a quarterly journal of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ritime history and ar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0-3709</w:t>
              <w:tab/>
              <w:t>The American Poet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1615</w:t>
              <w:tab/>
              <w:t>The America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35-3638</w:t>
              <w:tab/>
              <w:t>The ancient history bulleti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3-5769</w:t>
              <w:tab/>
              <w:t>The Antioch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4-1823</w:t>
              <w:tab/>
              <w:t>The Arkansas Historical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5-4487</w:t>
              <w:tab/>
              <w:t>The Bryggen Pape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8080</w:t>
              <w:tab/>
              <w:t>The Catholic Historical Revie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195-7678</w:t>
              <w:tab/>
              <w:t xml:space="preserve">The Comparatist: Journal of the Southern Comparative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Literature Associ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3-5380</w:t>
              <w:tab/>
              <w:t>The Eighteenth Century : Theory and Interpret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8-3631</w:t>
              <w:tab/>
              <w:t>The Eighteenth-Century Nove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4-8770</w:t>
              <w:tab/>
              <w:t>The European Legac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4940</w:t>
              <w:tab/>
              <w:t>The Explica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3317</w:t>
              <w:tab/>
              <w:t>The futuris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6-8386</w:t>
              <w:tab/>
              <w:t>The Georgia Revie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963-4959</w:t>
              <w:tab/>
              <w:t xml:space="preserve">The Haskins Society Journal: Studies in Medieval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370</w:t>
              <w:tab/>
              <w:t>The historia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46X</w:t>
              <w:tab/>
              <w:t>The Historical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81-602X</w:t>
              <w:tab/>
              <w:t>The History of the Fami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8-2745</w:t>
              <w:tab/>
              <w:t>The history teach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9-4131</w:t>
              <w:tab/>
              <w:t>The Indexer: Journal of the Society of Indexe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197-2243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The Information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087-6537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57-2317</w:t>
              <w:tab/>
              <w:t>The international information &amp; libra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9-1333</w:t>
              <w:tab/>
              <w:t>The journal of academic librarian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9-3718</w:t>
              <w:tab/>
              <w:t xml:space="preserve">The Journal of military histor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2801</w:t>
              <w:tab/>
              <w:t xml:space="preserve">The Journal of modern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9-921X</w:t>
              <w:tab/>
              <w:t>The Journal of The Historical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7-6318</w:t>
              <w:tab/>
              <w:t>The Linguistic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7-2593</w:t>
              <w:tab/>
              <w:t>The Lion and the unicor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5-4878</w:t>
              <w:tab/>
              <w:t>The Massachusett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71-9458</w:t>
              <w:tab/>
              <w:t>The Medieval history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0-1686</w:t>
              <w:tab/>
              <w:t>The Michigan historic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6-5667</w:t>
              <w:tab/>
              <w:t>The Minnesota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4866</w:t>
              <w:tab/>
              <w:t>The New England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6400</w:t>
              <w:tab/>
              <w:t>The New Orlean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8-9944</w:t>
              <w:tab/>
              <w:t>The New Review of Libraries and Lifelong Lear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6-128X</w:t>
              <w:tab/>
              <w:t>The Papers of the Bibliographical Society of Amer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2-3433</w:t>
              <w:tab/>
              <w:t xml:space="preserve">The Public historia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3-242X</w:t>
              <w:tab/>
              <w:t>The Reading Matri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6-3877</w:t>
              <w:tab/>
              <w:t>The Reference libraria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1-526X</w:t>
              <w:tab/>
              <w:t>The Serials libraria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3052</w:t>
              <w:tab/>
              <w:t>The Sewanee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1-0160</w:t>
              <w:tab/>
              <w:t>The Sixteenth Century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2-3319</w:t>
              <w:tab/>
              <w:t>The Social science journal (Fort Collins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6-4165</w:t>
              <w:tab/>
              <w:t>The Transformation of the Roman worl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675X</w:t>
              <w:tab/>
              <w:t>The Virginia quaterly review (VQR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3810</w:t>
              <w:tab/>
              <w:t>The Western historical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5597</w:t>
              <w:tab/>
              <w:t>The William and Mary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3-5378</w:t>
              <w:tab/>
              <w:t>The Yale journal of criticis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1-4428</w:t>
              <w:tab/>
              <w:t>Theoretical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5-5136</w:t>
              <w:tab/>
              <w:t>Thesis Elev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4-0556</w:t>
              <w:tab/>
              <w:t>Tidskrift för litteraturvetenska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716X</w:t>
              <w:tab/>
              <w:t>Tidsskrift for samfunn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2-7759</w:t>
              <w:tab/>
              <w:t>Tidsskrift for ungdom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9-2052</w:t>
              <w:tab/>
              <w:t>Tidsskrift for velferd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7-0495</w:t>
              <w:tab/>
              <w:t>Tidsskriftet GRU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7518</w:t>
              <w:tab/>
              <w:t xml:space="preserve">Tijdschrift voor geschiedeni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8-2148</w:t>
              <w:tab/>
              <w:t>TijdSchrift voor Skandinavistie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70-4916</w:t>
              <w:tab/>
              <w:t>Tímarit Máls og menninga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1-463X</w:t>
              <w:tab/>
              <w:t>Time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9-912X</w:t>
              <w:tab/>
              <w:t>Tjálarájddo / Árran julevsáme guovdásj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7-661X</w:t>
              <w:tab/>
              <w:t>TLS - The Times Literary Supple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0-9634</w:t>
              <w:tab/>
              <w:t>Történelmi Szem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2-1529</w:t>
              <w:tab/>
              <w:t>Traditi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4-639X</w:t>
              <w:tab/>
              <w:t>TradTerm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068-6611</w:t>
              <w:tab/>
              <w:t xml:space="preserve">Transactions of the Cambridge Bibliographical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ocie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140-332X</w:t>
              <w:tab/>
              <w:t xml:space="preserve">Transactions of the Historic Society of Lancashire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Cheshi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55-191X</w:t>
              <w:tab/>
              <w:t>Transactions of the Historical Society of Gh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9-1636</w:t>
              <w:tab/>
              <w:t xml:space="preserve">Transactions of the Philological Society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0-4401</w:t>
              <w:tab/>
              <w:t xml:space="preserve">Transactions of the Royal Historical Societ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20-4503</w:t>
              <w:tab/>
              <w:t>Transactions on Internet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96-5904</w:t>
              <w:tab/>
              <w:t>Transeuphratène (Paris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8-1361</w:t>
              <w:tab/>
              <w:t>Translation and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7-4836</w:t>
              <w:tab/>
              <w:t xml:space="preserve">Translation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5-6509</w:t>
              <w:tab/>
              <w:t>Translator (Manchester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2-6049</w:t>
              <w:tab/>
              <w:t>Travaux de Linguistiqu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95-2411</w:t>
              <w:tab/>
              <w:t>Travaux linguistiques du CERLIC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11-0784</w:t>
              <w:tab/>
              <w:t>Treballs de sociolingüística catal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1-3097</w:t>
              <w:tab/>
              <w:t>Tri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2-660X</w:t>
              <w:tab/>
              <w:t xml:space="preserve">Trivium (Cardiff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32-2373</w:t>
              <w:tab/>
              <w:t>Tropelías (Zaragoza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3200</w:t>
              <w:tab/>
              <w:t>Trykt utg. ISSN 1361-3197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64-7959</w:t>
              <w:tab/>
              <w:t>Tübinger Beiträge zur Lingu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2-7730</w:t>
              <w:tab/>
              <w:t>Tulsa Studies in Women's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5-2359</w:t>
              <w:tab/>
              <w:t>Twentieth Century British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1-462X</w:t>
              <w:tab/>
              <w:t>Twentieth Century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7-7373</w:t>
              <w:tab/>
              <w:t>Typological Studies in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2-4313</w:t>
              <w:tab/>
              <w:t>Ugglan (Lun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5-5289</w:t>
              <w:tab/>
              <w:t>Universal Access in the Information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0247</w:t>
              <w:tab/>
              <w:t xml:space="preserve">University of Toronto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3-9268</w:t>
              <w:tab/>
              <w:t>Urban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03-0428</w:t>
              <w:tab/>
              <w:t>Urban history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96-0482</w:t>
              <w:tab/>
              <w:t>Variaciones Borg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537-7919</w:t>
              <w:tab/>
              <w:t xml:space="preserve">Veröffentlichungen des Instituts für Europäisch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Geschichte Mainz</w:t>
            </w:r>
          </w:p>
          <w:p>
            <w:pPr>
              <w:pStyle w:val="Normal"/>
              <w:ind w:left="1485" w:hanging="1485"/>
              <w:jc w:val="both"/>
              <w:rPr/>
            </w:pPr>
            <w:r>
              <w:rPr>
                <w:lang w:val="sr-Latn-CS"/>
              </w:rPr>
              <w:t>0170-365X</w:t>
              <w:tab/>
              <w:t>Veröffentlichungen des Instituts für Europäische Geschichte Mainz. Abteilung Universalgeschichte. Beihe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3-5897</w:t>
              <w:tab/>
              <w:t>Viator: Medieval and Renaissanc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0-1503</w:t>
              <w:tab/>
              <w:t xml:space="preserve">Victorian literature and culture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5206</w:t>
              <w:tab/>
              <w:t xml:space="preserve">Victorian poet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5702</w:t>
              <w:tab/>
              <w:t xml:space="preserve">Vierteljahrshefte für Zeitgeschicht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2-2224</w:t>
              <w:tab/>
              <w:t>Visible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7-3762</w:t>
              <w:tab/>
              <w:t>Visual Resour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8-2277</w:t>
              <w:tab/>
              <w:t>Volun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8779</w:t>
              <w:tab/>
              <w:t xml:space="preserve">Voprosy istorii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340-8728</w:t>
              <w:tab/>
              <w:t xml:space="preserve">VSWG -Vierteljahrschrift für Sozial- u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Wirtschafts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9945</w:t>
              <w:tab/>
              <w:t xml:space="preserve">Waffen- und Kostümkund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8-3445</w:t>
              <w:tab/>
              <w:t xml:space="preserve">War in hist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2199</w:t>
              <w:tab/>
              <w:t xml:space="preserve">Weimarer Beiträg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2431</w:t>
              <w:tab/>
              <w:t xml:space="preserve">Welsh history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342X</w:t>
              <w:tab/>
              <w:t>Wes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3845</w:t>
              <w:tab/>
              <w:t xml:space="preserve">Western humanities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17-8952</w:t>
              <w:tab/>
              <w:t>Wiener Studien zur Skandinav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81-7001</w:t>
              <w:tab/>
              <w:t>Wiener Zeitschrift zur Geschichte der Neuzei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37-6429</w:t>
              <w:tab/>
              <w:t xml:space="preserve">Wirtschaftsinformatik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1-2025</w:t>
              <w:tab/>
              <w:t>Women's History Revie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43-7956</w:t>
              <w:tab/>
              <w:t xml:space="preserve">WORD: Journal of the International Linguistic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Association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0-4027</w:t>
              <w:tab/>
              <w:t>World Futures: Journal of General Evolu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6-3570</w:t>
              <w:tab/>
              <w:t xml:space="preserve">World literature toda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6-145X</w:t>
              <w:tab/>
              <w:t>World wide web (Bussum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41-0883</w:t>
              <w:tab/>
              <w:t>Written Communi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2-4273</w:t>
              <w:tab/>
              <w:t>XVIIe siècl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4-3296</w:t>
              <w:tab/>
              <w:t>Yad Vashem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75-8744</w:t>
              <w:tab/>
              <w:t>Year book - Leo Baeck Institu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4-3695</w:t>
              <w:tab/>
              <w:t>Yearbook of Comparative and General Litera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22-3495</w:t>
              <w:tab/>
              <w:t>Yearbook of morpholog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4-4308</w:t>
              <w:tab/>
              <w:t xml:space="preserve">Yiddish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3-3088</w:t>
              <w:tab/>
              <w:t>Young - Nordic Journal of Youth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6-5250</w:t>
              <w:tab/>
              <w:t xml:space="preserve">Zeitgeschicht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2194</w:t>
              <w:tab/>
              <w:t>Zeitschrift für Agrargeschichte und Agrarsoziologi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44-216X</w:t>
              <w:tab/>
              <w:t>Zeitschrift für Agyptische Sprache und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ltertumskund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3-9889</w:t>
              <w:tab/>
              <w:t>Zeitschrift für Angewandte Lingu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2305</w:t>
              <w:tab/>
              <w:t>Zeitschrift für Anglistik and Amerikan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2380</w:t>
              <w:tab/>
              <w:t xml:space="preserve">Zeitschrift für Bibliothekswesen und Bibliographi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4-5302</w:t>
              <w:tab/>
              <w:t>Zeitschrift fur celtische Philolog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1449</w:t>
              <w:tab/>
              <w:t xml:space="preserve">Zeitschrift für Dialektologie und Linguistik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1-0838</w:t>
              <w:tab/>
              <w:t>Zeitschrift fur Dialektologie und Linguistik. Beihef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2828</w:t>
              <w:tab/>
              <w:t xml:space="preserve">Zeitschrift für Geschichtswissenschaft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0-0174</w:t>
              <w:tab/>
              <w:t xml:space="preserve">Zeitschrift für historische Forschung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205-6545</w:t>
              <w:tab/>
              <w:t xml:space="preserve">Zeitschrift für Interkulturellen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Fremdsprachenunterrich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4-5388</w:t>
              <w:tab/>
              <w:t>Zeitschrift für Papyrologie und Epigraph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0-6241</w:t>
              <w:tab/>
              <w:t xml:space="preserve">Zeitschrift für Semiotik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1-9067</w:t>
              <w:tab/>
              <w:t>Zeitschrift für Sprachwissen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2-2852</w:t>
              <w:tab/>
              <w:t>Zeitschrift für Unternehmens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15-2581</w:t>
              <w:tab/>
              <w:t>Zeitschrift für Weltgeschich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1-7451</w:t>
              <w:tab/>
              <w:t>Zeitsprünge : Forschungen zur Frèuhen Neuzeit&lt;/P&gt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1-3294</w:t>
              <w:tab/>
              <w:t xml:space="preserve">ZGL. Zeitschrift für germanistische Linguistik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LTUROLOGI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5-4313</w:t>
              <w:tab/>
              <w:t>Balkan stud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005-8076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Beitrage zur Geschichte der deutschen Sprache und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teratu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5-8351</w:t>
              <w:tab/>
              <w:t>Belfagor: Rassegna di varia umanitá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8-1345</w:t>
              <w:tab/>
              <w:t>Nord nytt - Nordisk tidsskrift for folkeliv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9-0468</w:t>
              <w:tab/>
              <w:t>ìCesåa literatur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10-1338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Colloquia German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11-9741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Deutsch als Fremdsprach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3-2586</w:t>
              <w:tab/>
              <w:t xml:space="preserve">Eighteenth-century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1828</w:t>
              <w:tab/>
              <w:t>Ethnolog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14-2328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Euphor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5815</w:t>
              <w:tab/>
              <w:t xml:space="preserve">FF communication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4-6242</w:t>
              <w:tab/>
              <w:t xml:space="preserve">Fabula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5-587X</w:t>
              <w:tab/>
              <w:t>Folklore: the journal of the Folklore Socie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16-8912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German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17-1549</w:t>
              <w:tab/>
              <w:t>Göttingische Gelehrte Anzeig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6941</w:t>
              <w:tab/>
              <w:t>Jezyk Polsk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1-8715</w:t>
              <w:tab/>
              <w:t>Journal of American Folklo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4-2020</w:t>
              <w:tab/>
              <w:t xml:space="preserve">Liberté (Montréal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7-8203</w:t>
              <w:tab/>
              <w:t>Naae rec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8-5390</w:t>
              <w:tab/>
              <w:t>Hungarian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1501</w:t>
              <w:tab/>
              <w:t>Nordisk Tidskrift för vetenskap, konst och indust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29-9669</w:t>
              <w:tab/>
              <w:t>Österreichische Zeitschrift für Volkskund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30-2651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Ons Erfdee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0-7416</w:t>
              <w:tab/>
              <w:t xml:space="preserve">Overland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0514</w:t>
              <w:tab/>
              <w:t>Pamietnik Literack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1-0522</w:t>
              <w:tab/>
              <w:t>Pamietnik Teatraln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2970</w:t>
              <w:tab/>
              <w:t>The Polish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2-423X</w:t>
              <w:tab/>
              <w:t>IL Pon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3-2194</w:t>
              <w:tab/>
              <w:t>Przeglad Humanistyczn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5-7707</w:t>
              <w:tab/>
              <w:t>Roczniki Humanistyczn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0341</w:t>
              <w:tab/>
              <w:t>Russian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3529</w:t>
              <w:tab/>
              <w:t>Salmagund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6-794X</w:t>
              <w:tab/>
              <w:t xml:space="preserve">Schweizerisches Archiv für Volkskund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6752</w:t>
              <w:tab/>
              <w:t>Slavic and East European Journal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37-6779</w:t>
              <w:tab/>
              <w:t xml:space="preserve">Slavic Review: American quarterly of Russian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Eurasian and East Europea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6795</w:t>
              <w:tab/>
              <w:t>Slavonic and East European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7031</w:t>
              <w:tab/>
              <w:t>Slovo a slovesnos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7-7333</w:t>
              <w:tab/>
              <w:t xml:space="preserve">Smithsonia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8-4186</w:t>
              <w:tab/>
              <w:t xml:space="preserve">Southern humanities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39-3800</w:t>
              <w:tab/>
              <w:t>Studies in the Humanit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39-8691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Taal en tongv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1-1191</w:t>
              <w:tab/>
              <w:t>Transi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8523</w:t>
              <w:tab/>
              <w:t xml:space="preserve">Volkskunde (1888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2-8795</w:t>
              <w:tab/>
              <w:t>Voprosy Literatu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2520</w:t>
              <w:tab/>
              <w:t>Welt der Slav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3-373x</w:t>
              <w:tab/>
              <w:t>Western Folklo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2356</w:t>
              <w:tab/>
              <w:t>Zeitschrift für Balkanologi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44-2496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Zeitschrift fur deutsche Philologie (ZfdPh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3492</w:t>
              <w:tab/>
              <w:t xml:space="preserve">Zeitschrift für slavische Philologi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3506</w:t>
              <w:tab/>
              <w:t xml:space="preserve">Zeitschrift für Slawistik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4-3700</w:t>
              <w:tab/>
              <w:t xml:space="preserve">Zeitschrift für Volkskund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6-2616</w:t>
              <w:tab/>
              <w:t>Ethnologie Français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6-3663</w:t>
              <w:tab/>
              <w:t xml:space="preserve">Feminist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7-2441</w:t>
              <w:tab/>
              <w:t xml:space="preserve">Journal of european studies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47-9276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Internationale neerlandistiek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47-9276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Neerlandica Extra Muro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49-7878</w:t>
              <w:tab/>
              <w:t>Women's Stud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49-8653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Zeitschrift fur Literaturwissenschaft und Lingu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5-0897</w:t>
              <w:tab/>
              <w:t>Acta Academiae Regiae Gustavi Adolphi LXXXVI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5-860X</w:t>
              <w:tab/>
              <w:t>American Imag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66-8176</w:t>
              <w:tab/>
              <w:t>Arv. Scandinavian Yearbook of Folklor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67-3099</w:t>
              <w:tab/>
              <w:t>Baltische Studien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ommersche Jahrbücher für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andesgeschicht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069-5580</w:t>
              <w:tab/>
              <w:t xml:space="preserve">Annuaire du Collège de France: Résumé Des Cours et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Travau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0-6765</w:t>
              <w:tab/>
              <w:t>Scando-Slav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1-0002</w:t>
              <w:tab/>
              <w:t>Slavia Occidental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2-7347</w:t>
              <w:tab/>
              <w:t xml:space="preserve">Ulster folklif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83-9965</w:t>
              <w:tab/>
              <w:t>Wiener humanistische Blätt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2-2323</w:t>
              <w:tab/>
              <w:t>Journal of Indo-Europea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097-9740</w:t>
              <w:tab/>
              <w:t>Signs (Chicago, Ill.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06-5378</w:t>
              <w:tab/>
              <w:t>Svantevi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30-464x</w:t>
              <w:tab/>
              <w:t>Trudy otdela drevnerusskoj literatu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31-6095</w:t>
              <w:tab/>
              <w:t>Russkaâ literatura (Leningra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37-9712</w:t>
              <w:tab/>
              <w:t>Polon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138-240X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Referatedienst zur Literaturwissenscha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41-7789</w:t>
              <w:tab/>
              <w:t xml:space="preserve">Feminist review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0-9009</w:t>
              <w:tab/>
              <w:t>Frontiers. A Journal of Women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2-9778</w:t>
              <w:tab/>
              <w:t>Journal of Baltic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3-075X</w:t>
              <w:tab/>
              <w:t xml:space="preserve">The Kenyon review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64-2472</w:t>
              <w:tab/>
              <w:t>Social Tex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165-7828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Onze ta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168 7050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Literatuu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5-3479</w:t>
              <w:tab/>
              <w:t>Hessische Blätter für Volks- und Kultur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79-485X</w:t>
              <w:tab/>
              <w:t>Osteuropa-Arch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2-2858</w:t>
              <w:tab/>
              <w:t>Annals of Scholar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193-1075</w:t>
              <w:tab/>
              <w:t>Slovene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04-4021</w:t>
              <w:tab/>
              <w:t>Palaeobulgar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32-4490</w:t>
              <w:tab/>
              <w:t xml:space="preserve">Georgica. Zeitschrift für Kultur, Sprache u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Geschichte Georgiens und Kaukasie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48-4951</w:t>
              <w:tab/>
              <w:t>Nouvelle questions féminist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58-6819</w:t>
              <w:tab/>
              <w:t>Wiener Slawistischer Almanach, Sonderban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2-7612</w:t>
              <w:tab/>
              <w:t>Enlightenment and Diss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66-6286</w:t>
              <w:tab/>
              <w:t>Word and Im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77-5395</w:t>
              <w:tab/>
              <w:t>Women's Studies: International For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282-6062</w:t>
              <w:tab/>
              <w:t>Res publica (Goteborg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01-102X</w:t>
              <w:tab/>
              <w:t xml:space="preserve">Bulletin of the John Rylands University Library of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anchester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01-3294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Zeitschrift fur germanistische Lingu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4-3479</w:t>
              <w:tab/>
              <w:t xml:space="preserve">Russian literature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04-3487</w:t>
              <w:tab/>
              <w:t xml:space="preserve">Russian Linguistics: International Journal for th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tudy of the Russian Languag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06-4220</w:t>
              <w:tab/>
              <w:t xml:space="preserve">Index on censorship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17-4956</w:t>
              <w:tab/>
              <w:t>Germano-Slav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23-7982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Zeitschrift fur German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2-5784</w:t>
              <w:tab/>
              <w:t>Dugnad. Tidsskrift for etnolog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32-7779</w:t>
              <w:tab/>
              <w:t>Diedut / Sámi instituhtt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40-9341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Deutsche Sprache</w:t>
            </w:r>
          </w:p>
          <w:p>
            <w:pPr>
              <w:pStyle w:val="Normal"/>
              <w:ind w:left="1635" w:hanging="1635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341-5864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Zielsprache Deutsch – Eine internationale Zeitschrift</w:t>
            </w:r>
          </w:p>
          <w:p>
            <w:pPr>
              <w:pStyle w:val="Normal"/>
              <w:ind w:left="1635" w:hanging="163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fur Deutsch als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1-8030</w:t>
              <w:tab/>
              <w:t>Kieler Bletter zur Volkskund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8-8365</w:t>
              <w:tab/>
              <w:t>Kvinnovetenskaplig tid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48-9698</w:t>
              <w:tab/>
              <w:t>Ethnologia Scandinav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50-1159</w:t>
              <w:tab/>
              <w:t>Prilozi: Instituta za istoriju (Sarajevo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50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894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 Slavistična revi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3-4642</w:t>
              <w:tab/>
              <w:t>Fluminensi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54-2386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ERAZMO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55-0214</w:t>
              <w:tab/>
              <w:t xml:space="preserve">Suomalais-Ugrilaisen Seuran Aikakauskirja/ Journal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e la Société Finno-Ougrienn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55-1776</w:t>
              <w:tab/>
              <w:t>Ethnologia Fenn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5-3205</w:t>
              <w:tab/>
              <w:t>Studia Humaniora Ouluensia B Humanior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0-2206</w:t>
              <w:tab/>
              <w:t>Balkani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1-204X</w:t>
              <w:tab/>
              <w:t>Voi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63-5570</w:t>
              <w:tab/>
              <w:t>Harvard Ukrainian Stud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365-6772</w:t>
              <w:tab/>
              <w:t xml:space="preserve">Annales societatis scientiarum Færoensis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upplementum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0368-6302</w:t>
              <w:tab/>
              <w:t xml:space="preserve">Det Kongelige Norske Videnskabers Selskab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Forhandling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73-658X</w:t>
              <w:tab/>
              <w:t>Voprosy âzykoznaniâ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85-2342</w:t>
              <w:tab/>
              <w:t xml:space="preserve">Asian folklore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87-6004</w:t>
              <w:tab/>
              <w:t>Senri Ethnologic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2-095x</w:t>
              <w:tab/>
              <w:t>Annali della Scuola superiore di Pis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392-2219</w:t>
              <w:tab/>
              <w:t>Atti dell'Accademia Ligure di Scienze e Letter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398-3595</w:t>
              <w:tab/>
              <w:t xml:space="preserve">Mémoires de l'Académie des Inscriptions et Belle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ettr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25-4597</w:t>
              <w:tab/>
              <w:t>Ethnologia Europae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30-8778</w:t>
              <w:tab/>
              <w:t xml:space="preserve">Folk lif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49-363X</w:t>
              <w:tab/>
              <w:t>Filologij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449-5233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Jahrbuch fur internationale German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455-0463</w:t>
              <w:tab/>
              <w:t>Knjizevna smotra: casopis za svjetsku knjizevnos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459-6854</w:t>
              <w:tab/>
              <w:t xml:space="preserve">Bulletin de la Société des sciences et des lettres d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ódz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31-7347</w:t>
              <w:tab/>
              <w:t>Europäische Hochschulschriften, Reihe 6, Psychologi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547-2504</w:t>
              <w:tab/>
              <w:t xml:space="preserve">Narodna umjetnost - Croatian Journal of Ethnology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nd Folklore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58-4639</w:t>
              <w:tab/>
              <w:t>Sananjalk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60-2416</w:t>
              <w:tab/>
              <w:t>Kungl. Skytteanska samfundets handlinga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585-3575</w:t>
              <w:tab/>
              <w:t>Stockholm Slavic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07-8412</w:t>
              <w:tab/>
              <w:t>Resources for Feminist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28-8433</w:t>
              <w:tab/>
              <w:t>Australian Cultural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2-1562</w:t>
              <w:tab/>
              <w:t>Women's Studies Quarterl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4-6018</w:t>
              <w:tab/>
              <w:t>Representatio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37-7037</w:t>
              <w:tab/>
              <w:t>Journal of Folklore Research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54-023X</w:t>
              <w:tab/>
              <w:t>L'Infin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68-9829</w:t>
              <w:tab/>
              <w:t>Cahiers des Sciences Humain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775-9770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Tiecelij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779-5815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The Low Countr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80-3281</w:t>
              <w:tab/>
              <w:t>Slavica Helsingi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781-3333</w:t>
              <w:tab/>
              <w:t>Studia Slavica Finland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1-7220</w:t>
              <w:tab/>
              <w:t>Nordisk Østforu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3-8740</w:t>
              <w:tab/>
              <w:t>Nora: Nordic Journal of Women's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5-4312</w:t>
              <w:tab/>
              <w:t>Sámi dieðalaa áigecál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6-6256</w:t>
              <w:tab/>
              <w:t>Kvinne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9-6341</w:t>
              <w:tab/>
              <w:t>Tidsskrift for kjønnsforskn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10-9648</w:t>
              <w:tab/>
              <w:t>Australian Journal of Cultur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16-4649</w:t>
              <w:tab/>
              <w:t xml:space="preserve">Australian feminist studies (Print)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860-0716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Neerlandica Wratislavi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2-8459</w:t>
              <w:tab/>
              <w:t>Casopis pro Moderní Filologi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7-0633</w:t>
              <w:tab/>
              <w:t>Teksty drug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69-6365</w:t>
              <w:tab/>
              <w:t>Novoe literaturnoe obozren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2-4371</w:t>
              <w:tab/>
              <w:t xml:space="preserve">Cultural critique (Print)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3-5365</w:t>
              <w:tab/>
              <w:t>Oral Tradi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5-467X</w:t>
              <w:tab/>
              <w:t>The McNeese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87-5367</w:t>
              <w:tab/>
              <w:t>Hypat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0-5495</w:t>
              <w:tab/>
              <w:t>Nineteenth-Century Contex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1-2432</w:t>
              <w:tab/>
              <w:t>Gender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4-9832</w:t>
              <w:tab/>
              <w:t>Gende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97-4454</w:t>
              <w:tab/>
              <w:t>Women &amp; Criminal Justic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07-6182</w:t>
              <w:tab/>
              <w:t>Kvinder, Køn og Forskn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1142X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Zeventiende Eeuw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15867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VakTa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2-0887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Millennium: Tijdschrift voor Middeleeuwse Stud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2369X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Madoc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9-6514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Neder-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9-8592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Queeste: tijdschrift over middeleeuwse letterkunde i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de Nederlanden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29-9890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De achttiende eeu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8-8294</w:t>
              <w:tab/>
              <w:t>Zeitschrift für Ostmitteleuropa-Forschu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49-6181</w:t>
              <w:tab/>
              <w:t>Journal for East European Management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0-2386</w:t>
              <w:tab/>
              <w:t>Cultur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2-6951</w:t>
              <w:tab/>
              <w:t>History of the Human Scien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3-5233</w:t>
              <w:tab/>
              <w:t>Gender and Hist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7-4042</w:t>
              <w:tab/>
              <w:t>Women - A Cultural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58-9236</w:t>
              <w:tab/>
              <w:t>Journal of Gender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5-156X</w:t>
              <w:tab/>
              <w:t>Debat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6-3622</w:t>
              <w:tab/>
              <w:t>Feminist Legal Stud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966-369X</w:t>
              <w:tab/>
              <w:t xml:space="preserve">Gender, Place and Culture: A Journal of Feminist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Ge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8-6673</w:t>
              <w:tab/>
              <w:t>Gender, Work and Organiz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9-725X</w:t>
              <w:tab/>
              <w:t>Angelak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69-9082</w:t>
              <w:tab/>
              <w:t>Women's Writing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71-8524</w:t>
              <w:tab/>
              <w:t>Gender, Technology and Develop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13-2309</w:t>
              <w:tab/>
              <w:t>Dostoevsky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28-6632</w:t>
              <w:tab/>
              <w:t>The International Journal of Cultural Polic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33-9434</w:t>
              <w:tab/>
              <w:t>Australian Women's Book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0-0656</w:t>
              <w:tab/>
              <w:t xml:space="preserve">NWSA Journal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40-7391</w:t>
              <w:tab/>
              <w:t>Differences. A Journal of Feminist Cultural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0-8265</w:t>
              <w:tab/>
              <w:t xml:space="preserve">Journal of Men's Studies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1-1975</w:t>
              <w:tab/>
              <w:t xml:space="preserve">Russian studies in literature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4-2684</w:t>
              <w:tab/>
              <w:t>GLQ - A Journal of Lesbian and Gay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68-2090</w:t>
              <w:tab/>
              <w:t>Journal of Slavic 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1-6068</w:t>
              <w:tab/>
              <w:t>Modernism/Moderni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072-4745</w:t>
              <w:tab/>
              <w:t xml:space="preserve">Social Politics: International Studies in Gender, Stat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nd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77-8012</w:t>
              <w:tab/>
              <w:t>Violence against Wome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3-7099</w:t>
              <w:tab/>
              <w:t>Advancing Women in Leadership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4-2254</w:t>
              <w:tab/>
              <w:t>Other Voi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5-5143</w:t>
              <w:tab/>
              <w:t>Sexuality &amp; Cultu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7-184X</w:t>
              <w:tab/>
              <w:t>Men and Masculini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98-092X</w:t>
              <w:tab/>
              <w:t>Gender Issu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02-7908</w:t>
              <w:tab/>
              <w:t>Kulturella perspektiv - Svensk etnologisk tidsskrif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26-9588</w:t>
              <w:tab/>
              <w:t>Alberti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48-6023</w:t>
              <w:tab/>
              <w:t>Monuments et mémoir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156-1335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La Revue des lettres modernes, Pari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166-2212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Recherches Interdisciplinaires sur les Textes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Modernes, Pari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09-9392</w:t>
              <w:tab/>
              <w:t>Women in Judaism: a multidisciplinary journ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214-7915</w:t>
              <w:tab/>
              <w:t xml:space="preserve">Slovo a smys : Casopis pro mezioborová bohemistická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a teoretická stud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16-9803</w:t>
              <w:tab/>
              <w:t>Acta Ethnographica Hungaric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218-5736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Sprachtheorie und germanistische Linguistik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25-9276</w:t>
              <w:tab/>
              <w:t xml:space="preserve">Asian Journal of Women's Studies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230-3984</w:t>
              <w:tab/>
              <w:t xml:space="preserve">Linguistica Baltica: International Journal of Baltic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nguis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35-1946</w:t>
              <w:tab/>
              <w:t>Studia Fennica, Folkloris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35-1954</w:t>
              <w:tab/>
              <w:t>Studia Fennica,Ethnolog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39-6982</w:t>
              <w:tab/>
              <w:t>Annales Academiae Scientiarum Fennicae, Humanior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254-6879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Cahiers Octave Mirbeau, Angers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86-1715</w:t>
              <w:tab/>
              <w:t>Sigil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21-8166</w:t>
              <w:tab/>
              <w:t>Queensland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25-8338</w:t>
              <w:tab/>
              <w:t>Australian Humanitie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27-6220</w:t>
              <w:tab/>
              <w:t>Mots Pluriel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30-917X</w:t>
              <w:tab/>
              <w:t>Rijec: casopis za filologij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31-1182</w:t>
              <w:tab/>
              <w:t>Croatian International Relations Review Dossi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31-6745</w:t>
              <w:tab/>
              <w:t>Rasprave Instituta za hrvatski jezik i jezikoslovl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0-5068</w:t>
              <w:tab/>
              <w:t>The European Journal of Women's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3-4645</w:t>
              <w:tab/>
              <w:t>Parallax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55-2074</w:t>
              <w:tab/>
              <w:t>Gender and Developmen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1-7427</w:t>
              <w:tab/>
              <w:t>Slavon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3-4607</w:t>
              <w:tab/>
              <w:t>Sexuali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67-8779</w:t>
              <w:tab/>
              <w:t>International journal of cultural stud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372-8431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HERM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77-5294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ZL: Literair-historisch tijdschrif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81-8546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Negentiende Eeuw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84-5829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Tijdschrift Nederlandse Letterkund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84-5845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Tijdschrift Nederlandse Taalkunde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861573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Couperus Cahier iss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87-6740</w:t>
              <w:tab/>
              <w:t>Narrative Inqui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03-3216</w:t>
              <w:tab/>
              <w:t>Nordisk kulturpolitisk tidsskrif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417-4340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Studia Germanica. Universitatis Vesprimiensi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432-5462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Zeitschrift fur deutsches Altertum und deutsche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Literatur (ZfdA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3-6359</w:t>
              <w:tab/>
              <w:t>Femina Politic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34-4599</w:t>
              <w:tab/>
              <w:t>The international journal of transgenderism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440-9151</w:t>
              <w:tab/>
              <w:t xml:space="preserve">Intersections - Murdoch University. Schoool of Asia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5-0445</w:t>
              <w:tab/>
              <w:t>Outskirt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6-8123</w:t>
              <w:tab/>
              <w:t>Cultural Studies Review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7-0810</w:t>
              <w:tab/>
              <w:t>Borderlands e-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47-9508</w:t>
              <w:tab/>
              <w:t>International Journal of the Humani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6-3010</w:t>
              <w:tab/>
              <w:t>Elor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1-3190</w:t>
              <w:tab/>
              <w:t>Journal of Southern Europe and the Balkan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1-6742</w:t>
              <w:tab/>
              <w:t>International feminist journal of poli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4-7001</w:t>
              <w:tab/>
              <w:t>Feminist Theor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6-1381</w:t>
              <w:tab/>
              <w:t>Ethnograph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68-0777</w:t>
              <w:tab/>
              <w:t>Feminist Media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1-8804</w:t>
              <w:tab/>
              <w:t>Global Review of Ethnopoli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8-0259</w:t>
              <w:tab/>
              <w:t>The Electronic British Library Journa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8-8810</w:t>
              <w:tab/>
              <w:t>Atlantic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9-2508</w:t>
              <w:tab/>
              <w:t>Sexualities, Evolution &amp; Gende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95-8513</w:t>
              <w:tab/>
              <w:t>Thirdspace: A Journal for Emerging Feminist Schola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96-9580</w:t>
              <w:tab/>
              <w:t>Agora (Edmonton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01-6684</w:t>
              <w:tab/>
              <w:t xml:space="preserve">Trondheim Studies on Eastern European Cultures a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ociet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1-8954</w:t>
              <w:tab/>
              <w:t>Slavica Bergens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02-7473</w:t>
              <w:tab/>
              <w:t>Tidsskrift for kulturforskn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07-4153</w:t>
              <w:tab/>
              <w:t xml:space="preserve">Napis: tom poswiecony literaturze okolicznosciowej i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uzytkowej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1-4281</w:t>
              <w:tab/>
              <w:t>Marvels &amp; Tal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24-0657</w:t>
              <w:tab/>
              <w:t>Studies in Gender and Sexuali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30-5686</w:t>
              <w:tab/>
              <w:t xml:space="preserve">Jenda: A Journal of Culture and African Women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7-9426</w:t>
              <w:tab/>
              <w:t>Journal of Gay &amp; Lesbian Poli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39-8706</w:t>
              <w:tab/>
              <w:t>Journal of International Women's Studi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1-0889</w:t>
              <w:tab/>
              <w:t>Journal of Gay &amp; Lesbian Issues in Edu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44-404X</w:t>
              <w:tab/>
              <w:t>Glosso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2-384X</w:t>
              <w:tab/>
              <w:t>Sincroni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6-1768</w:t>
              <w:tab/>
              <w:t>International Journal of Sexuality and Gender Stud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567-6633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Neerlandistiek.nl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69-2078</w:t>
              <w:tab/>
              <w:t>Haww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70-7253</w:t>
              <w:tab/>
              <w:t>Thamyris/Intersecting: Place, Sex and Rac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573-9775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Tijdschrift voor taalbeheers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614-905X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Aptum – Zeitschrift fur Sprachkritik und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Sprachkultur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617-3465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Jahrbuch fur Computerphilolog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5-7823</w:t>
              <w:tab/>
              <w:t xml:space="preserve"> Ethnography and Educatio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46-0654</w:t>
              <w:tab/>
              <w:t xml:space="preserve"> Early Popular Visual Cultur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863-8937 </w:t>
            </w:r>
            <w:r>
              <w:rPr>
                <w:lang w:val="sr-CS"/>
              </w:rPr>
              <w:t xml:space="preserve">      </w:t>
            </w:r>
            <w:r>
              <w:rPr>
                <w:lang w:val="de-DE"/>
              </w:rPr>
              <w:t xml:space="preserve"> </w:t>
            </w:r>
            <w:r>
              <w:rPr>
                <w:lang w:val="sr-Latn-CS"/>
              </w:rPr>
              <w:t>Zeitschrift fur ideengeschicht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865-9128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Internationales Archiv fur Sozialgeschichte der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Literatur (IASL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9/7873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9/9272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879-7865,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Language, Interaction and Acquisition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879-9264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Linguistic Approaches to Bilingualism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896-3307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Werkwinke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2-8251-3612-3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Melusine. Cahier du Centre de recherche sur le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>surrealism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755-4550</w:t>
              <w:tab/>
              <w:t>Women and Language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Digitaal tijdschrift Comparatieve neerlandistiek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hyperlink r:id="rId15">
              <w:r>
                <w:rPr>
                  <w:rStyle w:val="InternetLink"/>
                  <w:lang w:val="sr-Latn-CS"/>
                </w:rPr>
                <w:t>https://comenius.ned.univie.ac.at/cn</w:t>
              </w:r>
            </w:hyperlink>
          </w:p>
          <w:p>
            <w:pPr>
              <w:pStyle w:val="Normal"/>
              <w:ind w:left="1488" w:hanging="1635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Fremdsprache/Deutsch als Zweitsprache Sprak i Norden,  zajedničko izdanje</w:t>
            </w:r>
          </w:p>
          <w:p>
            <w:pPr>
              <w:pStyle w:val="Normal"/>
              <w:ind w:left="1488" w:hanging="1635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</w:t>
            </w:r>
            <w:r>
              <w:rPr>
                <w:lang w:val="sr-Latn-CS"/>
              </w:rPr>
              <w:t>Danska/Norveška/Švedska Samtiden, Norveška</w:t>
            </w:r>
          </w:p>
          <w:p>
            <w:pPr>
              <w:pStyle w:val="Normal"/>
              <w:ind w:left="148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 International Bibliography</w:t>
            </w:r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hyperlink r:id="rId16">
              <w:r>
                <w:rPr>
                  <w:rStyle w:val="InternetLink"/>
                  <w:lang w:val="sr-Latn-CS"/>
                </w:rPr>
                <w:t>http://www.csa.com/factsheets/supplements/mla.php</w:t>
              </w:r>
            </w:hyperlink>
          </w:p>
          <w:p>
            <w:pPr>
              <w:pStyle w:val="Normal"/>
              <w:ind w:left="1494" w:hanging="0"/>
              <w:jc w:val="both"/>
              <w:rPr/>
            </w:pPr>
            <w:r>
              <w:rPr>
                <w:lang w:val="sr-Latn-CS"/>
              </w:rPr>
              <w:t>Latindex, Sistema Regional de Informacion en Linea para Revistas Cientificas de America Latina, el</w:t>
            </w:r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aribe, Espana y Portugal</w:t>
            </w:r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hyperlink r:id="rId17">
              <w:r>
                <w:rPr>
                  <w:rStyle w:val="InternetLink"/>
                  <w:lang w:val="sr-Latn-CS"/>
                </w:rPr>
                <w:t>http://www.latindex.unam.mx</w:t>
              </w:r>
            </w:hyperlink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undacion Dialnet</w:t>
            </w:r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hyperlink r:id="rId18">
              <w:r>
                <w:rPr>
                  <w:rStyle w:val="InternetLink"/>
                  <w:lang w:val="sr-Latn-CS"/>
                </w:rPr>
                <w:t>http://dialnet.unirioja.es/servlet/portadarevistas</w:t>
              </w:r>
            </w:hyperlink>
          </w:p>
          <w:p>
            <w:pPr>
              <w:pStyle w:val="Normal"/>
              <w:ind w:left="137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DOAJ, Directory of Open Access Journals   </w:t>
            </w:r>
          </w:p>
          <w:p>
            <w:pPr>
              <w:pStyle w:val="Normal"/>
              <w:ind w:left="137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hyperlink r:id="rId19">
              <w:r>
                <w:rPr>
                  <w:rStyle w:val="InternetLink"/>
                  <w:lang w:val="sr-Latn-CS"/>
                </w:rPr>
                <w:t>http://www.doaj.org/doaj?func=home&amp;uiLanguage=en</w:t>
              </w:r>
            </w:hyperlink>
          </w:p>
          <w:p>
            <w:pPr>
              <w:pStyle w:val="Normal"/>
              <w:ind w:left="1494" w:hanging="0"/>
              <w:jc w:val="both"/>
              <w:rPr/>
            </w:pPr>
            <w:r>
              <w:rPr>
                <w:lang w:val="sr-Latn-CS"/>
              </w:rPr>
              <w:t xml:space="preserve">ERIC, Education Resources Information Center </w:t>
            </w:r>
            <w:hyperlink r:id="rId20">
              <w:r>
                <w:rPr>
                  <w:rStyle w:val="InternetLink"/>
                  <w:lang w:val="sr-Latn-CS"/>
                </w:rPr>
                <w:t>http://www.eric.ed.gov/ERICWeb</w:t>
              </w:r>
            </w:hyperlink>
            <w:r>
              <w:rPr>
                <w:lang w:val="sr-Latn-CS"/>
              </w:rPr>
              <w:t xml:space="preserve"> Portal/jounalList.jspP</w:t>
            </w:r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oQuest Science Journals </w:t>
            </w:r>
          </w:p>
          <w:p>
            <w:pPr>
              <w:pStyle w:val="Normal"/>
              <w:ind w:left="1494" w:hanging="0"/>
              <w:jc w:val="both"/>
              <w:rPr>
                <w:lang w:val="sr-CS"/>
              </w:rPr>
            </w:pPr>
            <w:hyperlink r:id="rId21">
              <w:r>
                <w:rPr>
                  <w:rStyle w:val="InternetLink"/>
                  <w:lang w:val="sr-Latn-CS"/>
                </w:rPr>
                <w:t>http://tls.proquest.com/tls/servlet/ProductSearch?platformID=1&amp;externalID=7262&amp;vdlD=1</w:t>
              </w:r>
            </w:hyperlink>
          </w:p>
          <w:p>
            <w:pPr>
              <w:pStyle w:val="Normal"/>
              <w:ind w:left="149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BSCO HOST, Electronic Journalis Service </w:t>
            </w:r>
            <w:hyperlink r:id="rId22">
              <w:r>
                <w:rPr>
                  <w:rStyle w:val="InternetLink"/>
                  <w:lang w:val="sr-Latn-CS"/>
                </w:rPr>
                <w:t>http://ejournals.ebsco.com/info/ejsTitles.asp</w:t>
              </w:r>
            </w:hyperlink>
          </w:p>
          <w:p>
            <w:pPr>
              <w:pStyle w:val="Normal"/>
              <w:ind w:left="143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SEVIER </w:t>
            </w:r>
            <w:hyperlink r:id="rId23">
              <w:r>
                <w:rPr>
                  <w:rStyle w:val="InternetLink"/>
                  <w:lang w:val="sr-Latn-CS"/>
                </w:rPr>
                <w:t>http://www.elsevier.com/wps/find/S06.cws_home/main</w:t>
              </w:r>
            </w:hyperlink>
          </w:p>
          <w:p>
            <w:pPr>
              <w:pStyle w:val="Normal"/>
              <w:ind w:left="143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nternational Bibliography of the Social Sciences </w:t>
            </w:r>
            <w:hyperlink r:id="rId24">
              <w:r>
                <w:rPr>
                  <w:rStyle w:val="InternetLink"/>
                  <w:lang w:val="sr-Latn-CS"/>
                </w:rPr>
                <w:t>http://www.proquest.co.uk/en-UK/catalogs/databases/detail/ibss-set-c.s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2067-9092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Colindancias, Revista de la Red Regional de hispanista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>de Hungria, Rumania y Serbia (Timisoara, Rumania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53-9669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VERBA HISPANICA, Revista editada por la Facultad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 xml:space="preserve">de Filosofia y Letras de la Universidad de Ljubljana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Latn-CS"/>
              </w:rPr>
              <w:t>(Ljubljana, Eslovenia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416-7263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ACTA HISPANICA, Revista cientifica, Universidad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 xml:space="preserve">de Szeged, Departamento de Estudios Hispanicos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Latn-CS"/>
              </w:rPr>
              <w:t>(Szeged, Hungaria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785-7716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Iberoamericana Quinqueecclesiensis, Revista de la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 xml:space="preserve">Universidad de Pecs, Centro Iberoamericano (Pecs,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Latn-CS"/>
              </w:rPr>
              <w:t>Hungria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78-4169, </w:t>
            </w:r>
            <w:r>
              <w:rPr>
                <w:lang w:val="sr-CS"/>
              </w:rPr>
              <w:t xml:space="preserve">  </w:t>
            </w:r>
            <w:r>
              <w:rPr/>
              <w:t xml:space="preserve">  </w:t>
            </w:r>
            <w:r>
              <w:rPr>
                <w:lang w:val="sr-Latn-CS"/>
              </w:rPr>
              <w:t xml:space="preserve">Linguisticae Investigationes – International Journal of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Linguistics an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569-9927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 Language Resources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fldChar w:fldCharType="begin"/>
            </w:r>
            <w:r>
              <w:rPr>
                <w:rStyle w:val="InternetLink"/>
                <w:lang w:val="sr-Latn-CS"/>
              </w:rPr>
              <w:instrText xml:space="preserve"> HYPERLINK "http://benjamins.com/" \l "catalog/journals/journals/li"</w:instrText>
            </w:r>
            <w:r>
              <w:rPr>
                <w:rStyle w:val="InternetLink"/>
                <w:lang w:val="sr-Latn-CS"/>
              </w:rPr>
              <w:fldChar w:fldCharType="separate"/>
            </w:r>
            <w:r>
              <w:rPr>
                <w:rStyle w:val="InternetLink"/>
                <w:lang w:val="sr-Latn-CS"/>
              </w:rPr>
              <w:t>http://benjamins.com/#catalog/journals/journals/li</w:t>
            </w:r>
            <w:r>
              <w:rPr>
                <w:rStyle w:val="InternetLink"/>
                <w:lang w:val="sr-Latn-CS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268-1145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Literary and Linguistic Computing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hyperlink r:id="rId25">
              <w:r>
                <w:rPr>
                  <w:rStyle w:val="InternetLink"/>
                  <w:lang w:val="sr-Latn-CS"/>
                </w:rPr>
                <w:t>http://llc.oxfordjournals.org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613-7027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Corpus Linguistics and Linguistic Theor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hyperlink r:id="rId26">
              <w:r>
                <w:rPr>
                  <w:rStyle w:val="InternetLink"/>
                  <w:lang w:val="sr-Latn-CS"/>
                </w:rPr>
                <w:t>http://www.degruyter.de/rs/6468_7546_ENU_h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84-6655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International Journal of Corpus Linguistic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hyperlink r:id="rId27">
              <w:r>
                <w:rPr>
                  <w:rStyle w:val="InternetLink"/>
                  <w:lang w:val="sr-Latn-CS"/>
                </w:rPr>
                <w:t>http://www.benjamins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248-9433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Traitement automatique des langu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hyperlink r:id="rId28">
              <w:r>
                <w:rPr>
                  <w:rStyle w:val="InternetLink"/>
                  <w:lang w:val="sr-Latn-CS"/>
                </w:rPr>
                <w:t>http://www.atala.org</w:t>
              </w:r>
            </w:hyperlink>
            <w:r>
              <w:rPr>
                <w:lang w:val="sr-Latn-CS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938-4122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Digital Humanities Quarterly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hyperlink r:id="rId29">
              <w:r>
                <w:rPr>
                  <w:rStyle w:val="InternetLink"/>
                  <w:lang w:val="sr-Latn-CS"/>
                </w:rPr>
                <w:t>http://www.digitalhumanities.org/dhq/about/about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932-4855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Libraries &amp; The Cultural Recor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73-4447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Library and Information Scienc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464-9055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Library Collections Acquisitions &amp; Technical Service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3-1821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369-118X,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Information Communication &amp; Societ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468-4462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167-6245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Information economics and polic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3-5975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68-1613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Information research an international electronic journal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85-951X,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1573-7667 Information Technology &amp; manage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59-3845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1758-5813 Information Technology &amp; peopl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730-9295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2163-5226 Information Technology and Librarie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751-1577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Journal of Informatic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75-587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1531-2542,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Portal Libraries and the academy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530-7131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0044-2380,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Zeitschrift fur bibliothekswesen und bibliographi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864-2950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220-1766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Studies in information and contro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795-4778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 xml:space="preserve">African Journal of library archives and information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scienc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04-9670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Australian library journ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85-6089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Hokkaido University medical library seri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18-7895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Huntington library quarterl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094-9224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ACM transactions on information and system securi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144-929X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Behaviour &amp; information technolog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888-045X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Bottom line: managing library finance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160-4953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Collection building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64-5137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Electronic resources review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68-0810 </w:t>
            </w: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Librarian career developmen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467-8047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Performance measurement and metric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340-0252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Ifla Journal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24-2306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Library histor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715-720X </w:t>
            </w: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Evidence based library and information practic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33-0337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Program: Electronic library and information system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950-4125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>Reference reviews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36-560 </w:t>
            </w:r>
            <w:r>
              <w:rPr>
                <w:lang w:val="sr-CS"/>
              </w:rPr>
              <w:t xml:space="preserve">         </w:t>
            </w:r>
            <w:r>
              <w:rPr>
                <w:lang w:val="sr-Latn-CS"/>
              </w:rPr>
              <w:t>Scandinavian public library quarterl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69-608X</w:t>
            </w:r>
            <w:r>
              <w:rPr>
                <w:lang w:val="sr-CS"/>
              </w:rPr>
              <w:t xml:space="preserve">       Библиотековедени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815-3186        </w:t>
            </w:r>
            <w:r>
              <w:rPr>
                <w:lang w:val="sr-Latn-CS"/>
              </w:rPr>
              <w:t>Bibliosfer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840-4030 </w:t>
            </w:r>
            <w:r>
              <w:rPr>
                <w:lang w:val="sr-CS"/>
              </w:rPr>
              <w:t xml:space="preserve">       </w:t>
            </w:r>
            <w:r>
              <w:rPr>
                <w:lang w:val="sr-Latn-CS"/>
              </w:rPr>
              <w:t xml:space="preserve">Bibliotekarstvo srpske: časopis iz oblasti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bibliotekarstva I bibliotečko-informacione Djelatnosti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06-1832 </w:t>
            </w: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 xml:space="preserve">Bibliotekarstvo: Godišnjak društva bibliotekara Bosne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i Hercegovin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580-9803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rganizacija zn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Bibliotekarstvo: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Spisanie na bibliotekarskoto društvo na Makedonij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451-6942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   Bibliološki glasnik: časopis za bibliotečku teoriju i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praksu udruženja bibliotekara Crne Gor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34-6938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Vjesnik bibliotekara Hrvatske</w:t>
            </w:r>
          </w:p>
          <w:p>
            <w:pPr>
              <w:pStyle w:val="NoSpacing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sr-Latn-CS" w:eastAsia="ru-RU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sr-Latn-CS" w:eastAsia="ru-RU"/>
              </w:rPr>
              <w:t>0130-9765</w:t>
            </w:r>
            <w:r>
              <w:rPr>
                <w:rStyle w:val="FontStyle11"/>
                <w:rFonts w:cs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Style w:val="FontStyle11"/>
                <w:rFonts w:cs="Times New Roman"/>
                <w:sz w:val="24"/>
                <w:szCs w:val="24"/>
                <w:lang w:val="ru-RU" w:eastAsia="ru-RU"/>
              </w:rPr>
              <w:t>НАУЧНЫЕ И ТЕХНИЧЕСКИЕ БИБЛИОТЕКИ</w:t>
            </w:r>
          </w:p>
          <w:p>
            <w:pPr>
              <w:pStyle w:val="NoSpacing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sr-Latn-CS" w:eastAsia="ru-RU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sr-Latn-CS" w:eastAsia="ru-RU"/>
              </w:rPr>
              <w:t xml:space="preserve">0234-6699 </w:t>
            </w:r>
            <w:r>
              <w:rPr>
                <w:rStyle w:val="FontStyle11"/>
                <w:rFonts w:cs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Style w:val="FontStyle11"/>
                <w:rFonts w:cs="Times New Roman"/>
                <w:sz w:val="24"/>
                <w:szCs w:val="24"/>
                <w:lang w:val="ru-RU" w:eastAsia="ru-RU"/>
              </w:rPr>
              <w:t xml:space="preserve">НАУЧНАЯ КНИГА </w:t>
            </w:r>
          </w:p>
          <w:p>
            <w:pPr>
              <w:pStyle w:val="NoSpacing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sr-Latn-CS" w:eastAsia="ru-RU"/>
              </w:rPr>
              <w:t xml:space="preserve">1562-5419 </w:t>
            </w:r>
            <w:r>
              <w:rPr>
                <w:rStyle w:val="FontStyle11"/>
                <w:rFonts w:cs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Style w:val="FontStyle11"/>
                <w:rFonts w:cs="Times New Roman"/>
                <w:sz w:val="24"/>
                <w:szCs w:val="24"/>
                <w:lang w:val="ru-RU" w:eastAsia="ru-RU"/>
              </w:rPr>
              <w:t>ЭЛЕКТРОННЫЕ БИБЛИОТЕКИ</w:t>
            </w:r>
          </w:p>
          <w:p>
            <w:pPr>
              <w:pStyle w:val="NoSpacing"/>
              <w:ind w:left="1431" w:hanging="1777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sr-Latn-CS" w:eastAsia="ru-RU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sr-Latn-CS" w:eastAsia="ru-RU"/>
              </w:rPr>
              <w:t xml:space="preserve">13 12-5834 </w:t>
            </w:r>
            <w:r>
              <w:rPr>
                <w:rStyle w:val="FontStyle11"/>
                <w:rFonts w:cs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Style w:val="FontStyle11"/>
                <w:rFonts w:cs="Times New Roman"/>
                <w:sz w:val="24"/>
                <w:szCs w:val="24"/>
                <w:lang w:val="ru-RU" w:eastAsia="ru-RU"/>
              </w:rPr>
              <w:t>ТРУДОВЕ НА СПЕЦИАЛИЗИРАНОТО ВИСШЕ УЧИЛИЩЕ ПО      БИБЛИОТЕКОЗНАНИЕ И ИНФОРМАЦИОННИ ТЕХНОЛОГИИ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584-3734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Romanian Journal of English Studies, Timisoara: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Editura Universitatii de Vest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213-7715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Central European Journal of Canadian Studies,                      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 xml:space="preserve">Central European Association for Canadian Studies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Brno: Masaryk University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800-8542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Folia linguistica et literaria, Faculty of Philosophy,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>Univversity of Montenegro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0239-6661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Anglica Wratislaviensia, Wydawnictwo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>Universytetu Wroclawskiego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581-8918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English Language Overseas Perspectives and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 xml:space="preserve">Enquiries (ELOPE), Oddelek za anglistiko in                      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Latn-CS"/>
              </w:rPr>
              <w:t xml:space="preserve">amerikanistiko, Filozofska fakulteta, Univerza v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Latn-CS"/>
              </w:rPr>
              <w:t xml:space="preserve">Ljubljani </w:t>
            </w:r>
          </w:p>
          <w:p>
            <w:pPr>
              <w:pStyle w:val="NoSpacing"/>
              <w:ind w:left="1260" w:hanging="0"/>
              <w:jc w:val="both"/>
              <w:rPr>
                <w:lang w:val="sr-CS"/>
              </w:rPr>
            </w:pPr>
            <w:r>
              <w:rPr/>
              <w:t>中国语文</w:t>
            </w:r>
            <w:r>
              <w:rPr>
                <w:lang w:val="sr-CS"/>
              </w:rPr>
              <w:t xml:space="preserve">, </w:t>
            </w:r>
            <w:r>
              <w:rPr/>
              <w:t>中国</w:t>
            </w:r>
            <w:hyperlink r:id="rId30" w:tgtFrame="_blank">
              <w:r>
                <w:rPr>
                  <w:rStyle w:val="InternetLink"/>
                </w:rPr>
                <w:t>社会</w:t>
              </w:r>
            </w:hyperlink>
            <w:r>
              <w:rPr/>
              <w:t>科学院语言研究所</w:t>
            </w:r>
            <w:r>
              <w:rPr>
                <w:lang w:val="sr-CS"/>
              </w:rPr>
              <w:t>,</w:t>
            </w:r>
            <w:r>
              <w:rPr/>
              <w:t>中国</w:t>
            </w:r>
          </w:p>
          <w:p>
            <w:pPr>
              <w:pStyle w:val="NoSpacing"/>
              <w:ind w:left="1260" w:hanging="0"/>
              <w:jc w:val="both"/>
              <w:rPr/>
            </w:pPr>
            <w:r>
              <w:rPr/>
              <w:t>Zhonggu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yuwen, Zhongguo shehui kexueyuan yuyan yanjiusuo, PR China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/>
              <w:t>文学评论</w:t>
            </w:r>
            <w:r>
              <w:rPr>
                <w:lang w:val="sr-Latn-CS"/>
              </w:rPr>
              <w:t xml:space="preserve">, </w:t>
            </w:r>
            <w:r>
              <w:rPr/>
              <w:t>中国</w:t>
            </w:r>
            <w:hyperlink r:id="rId31" w:tgtFrame="_blank">
              <w:r>
                <w:rPr>
                  <w:rStyle w:val="InternetLink"/>
                </w:rPr>
                <w:t>社会</w:t>
              </w:r>
            </w:hyperlink>
            <w:r>
              <w:rPr/>
              <w:t>科学院文学研究所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enxue pinglun, Zhongguo shehui kexueyuan wenxue yanjiusuo, PR China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/>
              <w:t>当代语言学</w:t>
            </w:r>
            <w:r>
              <w:rPr>
                <w:lang w:val="sr-Latn-CS"/>
              </w:rPr>
              <w:t xml:space="preserve">, </w:t>
            </w:r>
            <w:r>
              <w:rPr/>
              <w:t>中国社会科学院语言研究所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260" w:hanging="0"/>
              <w:jc w:val="both"/>
              <w:rPr/>
            </w:pPr>
            <w:r>
              <w:rPr>
                <w:lang w:val="sr-Latn-CS"/>
              </w:rPr>
              <w:t>Dangdai yuyanxue (Contemporary Linguistics), Zhongguo shehui kexueyuan yuyan yanjiusuo, PR China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/>
              <w:t>中国</w:t>
            </w:r>
            <w:hyperlink r:id="rId32" w:tgtFrame="_blank">
              <w:r>
                <w:rPr>
                  <w:rStyle w:val="InternetLink"/>
                </w:rPr>
                <w:t>社会</w:t>
              </w:r>
            </w:hyperlink>
            <w:r>
              <w:rPr/>
              <w:t>科学</w:t>
            </w:r>
            <w:r>
              <w:rPr>
                <w:lang w:val="sr-Latn-CS"/>
              </w:rPr>
              <w:t xml:space="preserve">, </w:t>
            </w:r>
            <w:r>
              <w:rPr/>
              <w:t>中国社会科学院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hongguo shehui kexue, Zhongguo shehui kexueyuan, PR China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/>
              <w:t>语言文字</w:t>
            </w:r>
            <w:hyperlink r:id="rId33" w:tgtFrame="_blank">
              <w:r>
                <w:rPr>
                  <w:rStyle w:val="InternetLink"/>
                </w:rPr>
                <w:t>应用</w:t>
              </w:r>
            </w:hyperlink>
            <w:r>
              <w:rPr>
                <w:lang w:val="sr-Latn-CS"/>
              </w:rPr>
              <w:t xml:space="preserve">,  </w:t>
            </w:r>
            <w:hyperlink r:id="rId34" w:tgtFrame="_blank">
              <w:r>
                <w:rPr>
                  <w:rStyle w:val="InternetLink"/>
                </w:rPr>
                <w:t>教育</w:t>
              </w:r>
            </w:hyperlink>
            <w:r>
              <w:rPr/>
              <w:t>部语言文字应用研究所</w:t>
            </w:r>
            <w:r>
              <w:rPr>
                <w:lang w:val="sr-Latn-CS"/>
              </w:rPr>
              <w:t xml:space="preserve">， </w:t>
            </w:r>
            <w:r>
              <w:rPr/>
              <w:t>中国</w:t>
            </w:r>
          </w:p>
          <w:p>
            <w:pPr>
              <w:pStyle w:val="NoSpacing"/>
              <w:ind w:left="12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Yuyan wenzi yingyong, Jiaoyubu yuyan wenzi yingyong yanjiusuo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文艺理论研究</w:t>
            </w:r>
            <w:r>
              <w:rPr>
                <w:lang w:val="sr-Latn-CS"/>
              </w:rPr>
              <w:t xml:space="preserve">TSLA , </w:t>
            </w:r>
            <w:r>
              <w:rPr/>
              <w:t>中国文艺理论学会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enyi lilun yanjiu TSLA, Zhongguo wenyi lilun xuehui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中国比较文学</w:t>
            </w:r>
            <w:r>
              <w:rPr>
                <w:lang w:val="sr-Latn-CS"/>
              </w:rPr>
              <w:t xml:space="preserve">, </w:t>
            </w:r>
            <w:r>
              <w:rPr/>
              <w:t>上海外国语大学、中国比较文学学会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hongguo bijiao wenxue, Shanghai waiguoyu daxue, Zhongguo bijiao wenxue xuehui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中国现代文学研究丛刊</w:t>
            </w:r>
            <w:r>
              <w:rPr>
                <w:lang w:val="sr-Latn-CS"/>
              </w:rPr>
              <w:t xml:space="preserve">, </w:t>
            </w:r>
            <w:r>
              <w:rPr/>
              <w:t>中国现代文学馆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hongguo xiandai wenxue yanjiu congkan, Zhongguo xiandai wenxueguan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中国翻译</w:t>
            </w:r>
            <w:r>
              <w:rPr>
                <w:lang w:val="sr-Latn-CS"/>
              </w:rPr>
              <w:t xml:space="preserve">, </w:t>
            </w:r>
            <w:r>
              <w:rPr/>
              <w:t>中国外文局对外传播研究中心等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>
                <w:lang w:val="sr-Latn-CS"/>
              </w:rPr>
              <w:t>Zhongguo fanyi, Zhongguo waiwenju duiwai chuanbo yanjiu zhongxin deng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小说评论</w:t>
            </w:r>
            <w:r>
              <w:rPr>
                <w:lang w:val="sr-Latn-CS"/>
              </w:rPr>
              <w:t xml:space="preserve">, </w:t>
            </w:r>
            <w:r>
              <w:rPr/>
              <w:t>陕西省作家协会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aoshuo pinglun, Shaanxi sheng zuojia xiehui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汉语学习</w:t>
            </w:r>
            <w:r>
              <w:rPr>
                <w:lang w:val="sr-Latn-CS"/>
              </w:rPr>
              <w:t>，</w:t>
            </w:r>
            <w:r>
              <w:rPr/>
              <w:t>吉林省教育厅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anyu xuexi, Jilin sheng jiaoyuting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/>
              <w:t>世界汉语教学</w:t>
            </w:r>
            <w:r>
              <w:rPr>
                <w:lang w:val="sr-Latn-CS"/>
              </w:rPr>
              <w:t xml:space="preserve">, </w:t>
            </w:r>
            <w:r>
              <w:rPr/>
              <w:t>北京语言大学</w:t>
            </w:r>
            <w:r>
              <w:rPr>
                <w:lang w:val="sr-Latn-CS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hijie Hanyu jiaoxue, Beijing yuyan daxue, PR China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/>
              <w:t>语言教学与研究</w:t>
            </w:r>
            <w:r>
              <w:rPr>
                <w:lang w:val="es-ES_tradnl"/>
              </w:rPr>
              <w:t xml:space="preserve">, </w:t>
            </w:r>
            <w:r>
              <w:rPr/>
              <w:t>北京语言大学</w:t>
            </w:r>
            <w:r>
              <w:rPr>
                <w:lang w:val="es-ES_tradnl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Yuyan jiaoxue yu yanjiu (Language Teaching and Linguistic Studies), Beijing yuyan daxue, PR China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/>
              <w:t>外语教学与研究</w:t>
            </w:r>
            <w:r>
              <w:rPr>
                <w:lang w:val="es-ES_tradnl"/>
              </w:rPr>
              <w:t xml:space="preserve">, </w:t>
            </w:r>
            <w:r>
              <w:rPr/>
              <w:t>北京外国语大学</w:t>
            </w:r>
            <w:r>
              <w:rPr>
                <w:lang w:val="es-ES_tradnl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Waiyu jiaoxue yu yanjiu (Foreign Language Teaching and Research), Beijing waiguoyu daxue, PR China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/>
              <w:t>南京师范大学文学院学报</w:t>
            </w:r>
            <w:r>
              <w:rPr>
                <w:lang w:val="es-ES_tradnl"/>
              </w:rPr>
              <w:t xml:space="preserve">, </w:t>
            </w:r>
            <w:r>
              <w:rPr/>
              <w:t>南京师范大学文学院</w:t>
            </w:r>
            <w:r>
              <w:rPr>
                <w:lang w:val="es-ES_tradnl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>
                <w:lang w:val="es-ES_tradnl"/>
              </w:rPr>
              <w:t>Nanjing shifan daxue wenxueyuan xuebao, Nanjing shifan daxue wenxueyuan, PR China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/>
              <w:t>社会科学</w:t>
            </w:r>
            <w:r>
              <w:rPr>
                <w:lang w:val="sr-CS"/>
              </w:rPr>
              <w:t xml:space="preserve">, </w:t>
            </w:r>
            <w:r>
              <w:rPr/>
              <w:t>上海社会科学院</w:t>
            </w:r>
            <w:r>
              <w:rPr>
                <w:lang w:val="es-ES_tradnl"/>
              </w:rPr>
              <w:t>，</w:t>
            </w:r>
            <w:r>
              <w:rPr/>
              <w:t>中国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hehui kexue, Shanghai shehui kexueyuan, PR China</w:t>
            </w:r>
          </w:p>
          <w:p>
            <w:pPr>
              <w:pStyle w:val="NoSpacing"/>
              <w:ind w:left="1317" w:hanging="0"/>
              <w:jc w:val="both"/>
              <w:rPr>
                <w:lang w:val="es-ES_tradnl"/>
              </w:rPr>
            </w:pPr>
            <w:r>
              <w:rPr>
                <w:color w:val="000000"/>
              </w:rPr>
              <w:t>道家文化研究</w:t>
            </w:r>
            <w:r>
              <w:rPr>
                <w:color w:val="000000"/>
                <w:lang w:val="es-ES_tradnl"/>
              </w:rPr>
              <w:t>，</w:t>
            </w:r>
            <w:r>
              <w:rPr>
                <w:color w:val="000000"/>
              </w:rPr>
              <w:t>北京</w:t>
            </w:r>
            <w:r>
              <w:rPr>
                <w:color w:val="000000"/>
                <w:lang w:val="es-ES_tradnl"/>
              </w:rPr>
              <w:t>，</w:t>
            </w:r>
            <w:r>
              <w:rPr>
                <w:color w:val="000000"/>
              </w:rPr>
              <w:t>中国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>
                <w:color w:val="000000"/>
                <w:lang w:val="es-ES_tradnl"/>
              </w:rPr>
              <w:t>Daojia wenhua yanjiu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s-ES_tradnl"/>
              </w:rPr>
              <w:t>Beijing, PR China</w:t>
            </w:r>
          </w:p>
          <w:p>
            <w:pPr>
              <w:pStyle w:val="NoSpacing"/>
              <w:ind w:left="131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欧洲语言文化研究， 北京，中国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>
                <w:lang w:val="sr-Latn-CS"/>
              </w:rPr>
              <w:t>Chinese Journal of European Languages and Cultures</w:t>
            </w:r>
            <w:r>
              <w:rPr>
                <w:lang w:val="sr-CS"/>
              </w:rPr>
              <w:t>, Beijin</w:t>
            </w:r>
            <w:r>
              <w:rPr>
                <w:lang w:val="sr-Latn-CS"/>
              </w:rPr>
              <w:t>g, PR China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 xml:space="preserve">Acta Linguistica Asiatica, </w:t>
            </w:r>
            <w:r>
              <w:rPr>
                <w:color w:val="111111"/>
              </w:rPr>
              <w:t>Ljubljana University Press, Faculty of Arts, Slovenia</w:t>
            </w:r>
          </w:p>
          <w:p>
            <w:pPr>
              <w:pStyle w:val="NoSpacing"/>
              <w:ind w:left="1317" w:hanging="0"/>
              <w:jc w:val="both"/>
              <w:rPr/>
            </w:pPr>
            <w:hyperlink r:id="rId35">
              <w:r>
                <w:rPr>
                  <w:rStyle w:val="InternetLink"/>
                </w:rPr>
                <w:t>Asian Anthropology</w:t>
              </w:r>
            </w:hyperlink>
            <w:r>
              <w:rPr/>
              <w:t>, Chinese University of Hong Kong, PR China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China Review International, University of Hawaii Press, USA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Chinese as a Second Language Research, Mouton de Gruyter, Berlin/NY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Chinese Language and Discourse, John Benjamins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Cross-Currents: Asian History and Culture Review, Institute of East Asian Studies (US Berkley) &amp; Research Institute of Korean Studies (Korea University)</w:t>
            </w:r>
          </w:p>
          <w:p>
            <w:pPr>
              <w:pStyle w:val="NoSpacing"/>
              <w:ind w:left="13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scourse Journal for Theoretical Studies in Media and Culture, Wayne State University Press, USA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European Journal of East Asian Studies</w:t>
            </w:r>
          </w:p>
          <w:p>
            <w:pPr>
              <w:pStyle w:val="NoSpacing"/>
              <w:ind w:left="1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Review of Chinese Religion &amp; Philosophy, Hawaii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Oriens Extremus, Germany</w:t>
            </w:r>
          </w:p>
          <w:p>
            <w:pPr>
              <w:pStyle w:val="NoSpacing"/>
              <w:ind w:left="1317" w:hanging="0"/>
              <w:jc w:val="both"/>
              <w:rPr/>
            </w:pPr>
            <w:r>
              <w:rPr/>
              <w:t>Studies in Chinese Linguistics, TTN Chinese Language Research Centre, Institute of Chinese Studies, The Chinese University of Hong Kong, PR China.</w:t>
            </w:r>
          </w:p>
          <w:p>
            <w:pPr>
              <w:pStyle w:val="NoSpacing"/>
              <w:ind w:left="1317" w:hanging="0"/>
              <w:jc w:val="both"/>
              <w:rPr>
                <w:lang w:val="sr-CS"/>
              </w:rPr>
            </w:pPr>
            <w:r>
              <w:rPr>
                <w:lang w:val="fr-FR"/>
              </w:rPr>
              <w:t>Chinese Social Sciences Citation Index (CSSCI) lista za 2012-2013 godinu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300-2155</w:t>
            </w:r>
            <w:r>
              <w:rPr>
                <w:lang w:val="sr-Latn-CS"/>
              </w:rPr>
              <w:t xml:space="preserve">     </w:t>
            </w:r>
            <w:r>
              <w:rPr>
                <w:i/>
                <w:lang w:val="de-DE"/>
              </w:rPr>
              <w:t>T</w:t>
            </w:r>
            <w:r>
              <w:rPr>
                <w:i/>
                <w:lang w:val="sr-CS"/>
              </w:rPr>
              <w:t>ü</w:t>
            </w:r>
            <w:r>
              <w:rPr>
                <w:i/>
                <w:lang w:val="de-DE"/>
              </w:rPr>
              <w:t>rk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de-DE"/>
              </w:rPr>
              <w:t>Dili</w:t>
            </w:r>
            <w:r>
              <w:rPr>
                <w:i/>
                <w:lang w:val="sr-CS"/>
              </w:rPr>
              <w:t xml:space="preserve">. </w:t>
            </w:r>
            <w:r>
              <w:rPr>
                <w:i/>
                <w:lang w:val="de-DE"/>
              </w:rPr>
              <w:t>Di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de-DE"/>
              </w:rPr>
              <w:t>v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de-DE"/>
              </w:rPr>
              <w:t>Edebiyat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de-DE"/>
              </w:rPr>
              <w:t>Dergisi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T</w:t>
            </w:r>
            <w:r>
              <w:rPr>
                <w:lang w:val="sr-CS"/>
              </w:rPr>
              <w:t>ü</w:t>
            </w:r>
            <w:r>
              <w:rPr>
                <w:lang w:val="de-DE"/>
              </w:rPr>
              <w:t>rk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Dil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Kurumu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Ankar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Tursk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015-2091    </w:t>
            </w:r>
            <w:r>
              <w:rPr>
                <w:i/>
                <w:lang w:val="sr-Latn-CS"/>
              </w:rPr>
              <w:t xml:space="preserve">Türk Dili ve Edebiyatı Dergisi, </w:t>
            </w:r>
            <w:r>
              <w:rPr>
                <w:lang w:val="sr-Latn-CS"/>
              </w:rPr>
              <w:t xml:space="preserve">İstanbul Üniversitesi,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 xml:space="preserve">Istanbul, Turska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00 -3542   </w:t>
            </w:r>
            <w:r>
              <w:rPr>
                <w:i/>
                <w:lang w:val="sr-Latn-CS"/>
              </w:rPr>
              <w:t>Dil Dergisi.</w:t>
            </w:r>
            <w:r>
              <w:rPr>
                <w:lang w:val="sr-Latn-CS"/>
              </w:rPr>
              <w:t xml:space="preserve"> TÖMER, Ankara Üniversitesi, Ankara, </w:t>
            </w:r>
          </w:p>
          <w:p>
            <w:pPr>
              <w:pStyle w:val="Normal"/>
              <w:jc w:val="both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 xml:space="preserve">Turska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302-1893    </w:t>
            </w:r>
            <w:r>
              <w:rPr>
                <w:i/>
                <w:lang w:val="sr-Latn-CS"/>
              </w:rPr>
              <w:t xml:space="preserve">Türk Edebiyatı Dergisi, </w:t>
            </w:r>
            <w:r>
              <w:rPr>
                <w:lang w:val="sr-Latn-CS"/>
              </w:rPr>
              <w:t>Türk Edebiyatı Vakfı,</w:t>
            </w:r>
            <w:r>
              <w:rPr>
                <w:i/>
                <w:lang w:val="sr-Latn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 xml:space="preserve">Istanbul, Turska </w:t>
            </w:r>
          </w:p>
          <w:p>
            <w:pPr>
              <w:pStyle w:val="Normal"/>
              <w:ind w:left="1254" w:hanging="1254"/>
              <w:jc w:val="both"/>
              <w:rPr/>
            </w:pPr>
            <w:r>
              <w:rPr>
                <w:lang w:val="sr-Latn-CS"/>
              </w:rPr>
              <w:t xml:space="preserve">0934-06961 </w:t>
            </w:r>
            <w:r>
              <w:rPr>
                <w:i/>
                <w:lang w:val="tr-TR"/>
              </w:rPr>
              <w:t>Güney Doğu Avrupa Araştırmaları Dergisi</w:t>
            </w:r>
            <w:r>
              <w:rPr>
                <w:lang w:val="tr-TR"/>
              </w:rPr>
              <w:t xml:space="preserve">, İstanbul Universitesi, İstanbul, Turska </w:t>
            </w:r>
          </w:p>
          <w:p>
            <w:pPr>
              <w:pStyle w:val="Normal"/>
              <w:ind w:left="1317" w:hanging="1635"/>
              <w:jc w:val="both"/>
              <w:rPr/>
            </w:pPr>
            <w:r>
              <w:rPr/>
              <w:t>18 57-5714</w:t>
            </w:r>
            <w:r>
              <w:rPr>
                <w:lang w:val="sr-CS"/>
              </w:rPr>
              <w:t xml:space="preserve">     </w:t>
            </w:r>
            <w:r>
              <w:rPr>
                <w:i/>
                <w:lang w:val="tr-TR"/>
              </w:rPr>
              <w:t xml:space="preserve">Journal of Turkish Linguistics, </w:t>
            </w:r>
            <w:r>
              <w:rPr>
                <w:lang w:val="tr-TR"/>
              </w:rPr>
              <w:t xml:space="preserve">Institute for Research of Turkısh Language, Skoplje,  </w:t>
            </w:r>
            <w:r>
              <w:rPr>
                <w:lang w:val="sr-CS"/>
              </w:rPr>
              <w:t xml:space="preserve">    </w:t>
            </w:r>
            <w:r>
              <w:rPr>
                <w:lang w:val="tr-TR"/>
              </w:rPr>
              <w:t xml:space="preserve">Makedonıja </w:t>
            </w:r>
          </w:p>
          <w:p>
            <w:pPr>
              <w:pStyle w:val="Normal"/>
              <w:ind w:left="1374" w:hanging="1374"/>
              <w:jc w:val="both"/>
              <w:rPr/>
            </w:pPr>
            <w:r>
              <w:rPr>
                <w:lang w:val="tr-TR"/>
              </w:rPr>
              <w:t>1305–7766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  <w:lang w:val="tr-TR"/>
              </w:rPr>
              <w:t xml:space="preserve">Trakya Üniversitesi Sosyal Bilimler Dergisi. Trakya </w:t>
            </w:r>
          </w:p>
          <w:p>
            <w:pPr>
              <w:pStyle w:val="Normal"/>
              <w:ind w:left="1374" w:hanging="1374"/>
              <w:jc w:val="both"/>
              <w:rPr/>
            </w:pPr>
            <w:r>
              <w:rPr>
                <w:i/>
                <w:lang w:val="tr-TR"/>
              </w:rPr>
              <w:t xml:space="preserve">                     </w:t>
            </w:r>
            <w:r>
              <w:rPr>
                <w:i/>
                <w:lang w:val="tr-TR"/>
              </w:rPr>
              <w:t xml:space="preserve">University. Journal of Social </w:t>
            </w:r>
            <w:r>
              <w:rPr>
                <w:i/>
                <w:lang w:val="sr-CS"/>
              </w:rPr>
              <w:t xml:space="preserve">    </w:t>
            </w:r>
            <w:r>
              <w:rPr>
                <w:i/>
                <w:lang w:val="tr-TR"/>
              </w:rPr>
              <w:t xml:space="preserve">Science, </w:t>
            </w:r>
            <w:r>
              <w:rPr>
                <w:lang w:val="tr-TR"/>
              </w:rPr>
              <w:t xml:space="preserve">Edirne, Turska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694-528X</w:t>
            </w:r>
            <w:r>
              <w:rPr>
                <w:i/>
                <w:lang w:val="tr-TR"/>
              </w:rPr>
              <w:t xml:space="preserve">  Çukurova Üniversitesi Türkoloji Araştırmaları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r-TR"/>
              </w:rPr>
              <w:t xml:space="preserve">                     </w:t>
            </w:r>
            <w:r>
              <w:rPr>
                <w:i/>
                <w:lang w:val="tr-TR"/>
              </w:rPr>
              <w:t xml:space="preserve">Merkezi, </w:t>
            </w:r>
            <w:r>
              <w:rPr>
                <w:lang w:val="tr-TR"/>
              </w:rPr>
              <w:t xml:space="preserve">Adana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1308-5069    </w:t>
            </w:r>
            <w:r>
              <w:rPr>
                <w:rStyle w:val="StrongEmphasis"/>
                <w:b w:val="false"/>
                <w:i/>
                <w:lang w:val="tr-TR"/>
              </w:rPr>
              <w:t xml:space="preserve">Ege Üniversitesi Türk Dili ve Edebiyatı Araştırmaları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lang w:val="tr-TR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lang w:val="tr-TR"/>
              </w:rPr>
              <w:t>Dergisi</w:t>
            </w:r>
            <w:r>
              <w:rPr>
                <w:lang w:val="tr-TR"/>
              </w:rPr>
              <w:t xml:space="preserve">, İzmir, Turska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lang w:val="tr-TR"/>
              </w:rPr>
              <w:t>1304-8025</w:t>
              <w:tab/>
            </w:r>
            <w:r>
              <w:rPr>
                <w:i/>
                <w:lang w:val="tr-TR"/>
              </w:rPr>
              <w:t>Modern Türklük Araştırmaları Dergisi</w:t>
            </w:r>
            <w:r>
              <w:rPr>
                <w:lang w:val="tr-TR"/>
              </w:rPr>
              <w:t xml:space="preserve"> (Journal of Modern Turkish Studies), Ankara </w:t>
            </w:r>
            <w:r>
              <w:rPr>
                <w:lang w:val="sr-CS"/>
              </w:rPr>
              <w:t xml:space="preserve">   </w:t>
            </w:r>
            <w:r>
              <w:rPr>
                <w:lang w:val="tr-TR"/>
              </w:rPr>
              <w:t xml:space="preserve">    Üniversitesi, Ankara, Turska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tr-TR"/>
              </w:rPr>
              <w:t xml:space="preserve">1307-9476    </w:t>
            </w:r>
            <w:r>
              <w:rPr>
                <w:i/>
                <w:lang w:val="tr-TR"/>
              </w:rPr>
              <w:t>Türkoloji Kültürü</w:t>
            </w:r>
            <w:r>
              <w:rPr>
                <w:lang w:val="tr-TR"/>
              </w:rPr>
              <w:t xml:space="preserve">, Erzurum, Turska </w:t>
            </w:r>
          </w:p>
          <w:p>
            <w:pPr>
              <w:pStyle w:val="Normal"/>
              <w:ind w:left="1494" w:hanging="1418"/>
              <w:jc w:val="both"/>
              <w:rPr/>
            </w:pPr>
            <w:r>
              <w:rPr>
                <w:lang w:val="sr-CS"/>
              </w:rPr>
              <w:t>0235-7259</w:t>
            </w:r>
            <w:r>
              <w:rPr>
                <w:lang w:val="sr-Latn-CS"/>
              </w:rPr>
              <w:t xml:space="preserve">   </w:t>
            </w:r>
            <w:r>
              <w:rPr>
                <w:lang w:val="sr-CS"/>
              </w:rPr>
              <w:t xml:space="preserve">Архитектура, строительство, дизайн </w:t>
            </w:r>
          </w:p>
          <w:p>
            <w:pPr>
              <w:pStyle w:val="Normal"/>
              <w:ind w:left="1494" w:hanging="1418"/>
              <w:jc w:val="both"/>
              <w:rPr/>
            </w:pPr>
            <w:r>
              <w:rPr>
                <w:lang w:val="sr-CS"/>
              </w:rPr>
              <w:t xml:space="preserve">0201-7385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Вестник Московского университета </w:t>
            </w:r>
          </w:p>
          <w:p>
            <w:pPr>
              <w:pStyle w:val="Normal"/>
              <w:ind w:left="1494" w:hanging="1418"/>
              <w:jc w:val="both"/>
              <w:rPr/>
            </w:pPr>
            <w:r>
              <w:rPr>
                <w:lang w:val="sr-CS"/>
              </w:rPr>
              <w:t xml:space="preserve">0042-8795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Вопросы литературы </w:t>
            </w:r>
          </w:p>
          <w:p>
            <w:pPr>
              <w:pStyle w:val="Normal"/>
              <w:ind w:left="1494" w:hanging="1418"/>
              <w:jc w:val="both"/>
              <w:rPr/>
            </w:pPr>
            <w:r>
              <w:rPr>
                <w:lang w:val="sr-CS"/>
              </w:rPr>
              <w:t xml:space="preserve">0373-658X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Вопросы языкознания  </w:t>
            </w:r>
          </w:p>
          <w:p>
            <w:pPr>
              <w:pStyle w:val="Normal"/>
              <w:ind w:left="1494" w:hanging="1418"/>
              <w:jc w:val="both"/>
              <w:rPr/>
            </w:pPr>
            <w:r>
              <w:rPr>
                <w:lang w:val="sr-CS"/>
              </w:rPr>
              <w:t xml:space="preserve">0042-8779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Вопросы истории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lang w:val="sr-CS"/>
              </w:rPr>
              <w:t xml:space="preserve">0042-8744 </w:t>
              <w:tab/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Вопросы философии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Вопросы искусствознания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321-1711 </w:t>
            </w:r>
            <w:r>
              <w:rPr>
                <w:lang w:val="sr-Latn-CS"/>
              </w:rPr>
              <w:t xml:space="preserve">    </w:t>
            </w:r>
            <w:r>
              <w:rPr>
                <w:lang w:val="sr-CS"/>
              </w:rPr>
              <w:t xml:space="preserve">Известия РАН. Серия литературы и языка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>0130-2523</w:t>
            </w: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Искусство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>0130-6405</w:t>
            </w: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Искусство кино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>0235-8212</w:t>
            </w: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Киноведческие записки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>0869-5792</w:t>
            </w:r>
            <w:r>
              <w:rPr>
                <w:lang w:val="sr-Latn-CS"/>
              </w:rPr>
              <w:t xml:space="preserve">    </w:t>
            </w:r>
            <w:r>
              <w:rPr>
                <w:lang w:val="sr-CS"/>
              </w:rPr>
              <w:t xml:space="preserve">Лехаим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>0869-5377</w:t>
            </w: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Логос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234-1395 </w:t>
            </w:r>
            <w:r>
              <w:rPr>
                <w:lang w:val="sr-Latn-CS"/>
              </w:rPr>
              <w:t xml:space="preserve">    </w:t>
            </w:r>
            <w:r>
              <w:rPr>
                <w:lang w:val="sr-CS"/>
              </w:rPr>
              <w:t xml:space="preserve">Наше наследие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869-6365     Неприкосновенный запас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869 – 6365   Новое литературное обозрение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029-5337     Новый журнал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131-6095     Русская литература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131-6117      Русская речь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131-6141      Русский язык в школе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5-94607-018-5  Синий диван  </w:t>
            </w:r>
          </w:p>
          <w:p>
            <w:pPr>
              <w:pStyle w:val="Normal"/>
              <w:ind w:left="1777" w:hanging="1777"/>
              <w:jc w:val="both"/>
              <w:rPr/>
            </w:pPr>
            <w:r>
              <w:rPr>
                <w:lang w:val="sr-CS"/>
              </w:rPr>
              <w:t xml:space="preserve">0132-1366      Славяноведение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131-6885</w:t>
              <w:tab/>
              <w:t xml:space="preserve">Театр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130-464X </w:t>
              <w:tab/>
              <w:t xml:space="preserve">Труды отдела древнерусской литературы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5-86211-042-9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Филологические записки  </w:t>
            </w:r>
          </w:p>
          <w:p>
            <w:pPr>
              <w:pStyle w:val="Normal"/>
              <w:ind w:left="1418" w:hanging="14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sr-CS"/>
              </w:rPr>
              <w:t>Художественный журнал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131-7555</w:t>
              <w:tab/>
              <w:t xml:space="preserve">Художник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205-5791</w:t>
              <w:tab/>
              <w:t xml:space="preserve">Юный художник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Древняя Русь. Вопросы медиевистики, Москва</w:t>
            </w:r>
          </w:p>
          <w:p>
            <w:pPr>
              <w:pStyle w:val="Normal"/>
              <w:ind w:left="1418" w:hanging="1777"/>
              <w:jc w:val="both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sr-CS"/>
              </w:rPr>
              <w:t>Беларуская фilалогiя. Зборнiк навуковых прац вучоных фiлалагiчнага        факультэта Белдзяржунiверсiгэта, Мiнск, 2003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Българская русистика, София, 1974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Мовознавство, КиТв, 1955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Славистички студии, Скопје, 1976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Съпоставително езикознание, София, 1976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CS"/>
              </w:rPr>
              <w:t>Русский язык за рубежом, Москва, 1967-</w:t>
            </w:r>
          </w:p>
          <w:p>
            <w:pPr>
              <w:pStyle w:val="Normal"/>
              <w:ind w:left="14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Jezyk Polski, Warszawa, 1913—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CS"/>
              </w:rPr>
              <w:t>Ricerche slavistiche, Roma, 1977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CS"/>
              </w:rPr>
              <w:t>Rocznik SIawistyczny, Krakоw, 1908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CS"/>
              </w:rPr>
              <w:t>Slavia Meridionalis , Warszawa, 2001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Slavia Orientalis (Warszawa, 1957-</w:t>
            </w:r>
          </w:p>
          <w:p>
            <w:pPr>
              <w:pStyle w:val="Normal"/>
              <w:ind w:left="14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Studia z Filologii Polskiej i Slowianskiej, Warszawa, 1955-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CS"/>
              </w:rPr>
              <w:t>Studies in Polish Linguistics, Krakоw, 2005-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2077-9038</w:t>
              <w:tab/>
              <w:t xml:space="preserve">Academia. Архитектура и строительство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288-3503</w:t>
              <w:tab/>
              <w:t xml:space="preserve">Acta Slavica Iaponica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818-8149</w:t>
              <w:tab/>
              <w:t xml:space="preserve">Australian Slavonic and East European Studies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252-6576</w:t>
              <w:tab/>
              <w:t xml:space="preserve">Cahiers du monde russe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08-5006</w:t>
              <w:tab/>
              <w:t xml:space="preserve">Canadian Slavonic Papers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365-0637</w:t>
              <w:tab/>
              <w:t xml:space="preserve">Dialogism: An International Journal of Bakhtin Studies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392-4580</w:t>
              <w:tab/>
              <w:t xml:space="preserve">Europa Orientalis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952-4649</w:t>
              <w:tab/>
              <w:t xml:space="preserve">Journal of Design History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455-0463</w:t>
              <w:tab/>
              <w:t xml:space="preserve">Književna smotra : časopis za svjetsku književnost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28-8683</w:t>
              <w:tab/>
              <w:t xml:space="preserve">New Zealand Slavonic journal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162-2870</w:t>
              <w:tab/>
              <w:t xml:space="preserve">October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142-6540</w:t>
              <w:tab/>
              <w:t xml:space="preserve">Oxford Art Journal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217-589X </w:t>
              <w:tab/>
              <w:t xml:space="preserve">Poetik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2-2024</w:t>
              <w:tab/>
              <w:t xml:space="preserve">Poetique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354-8562</w:t>
              <w:tab/>
              <w:t xml:space="preserve">Poezij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80-2557</w:t>
              <w:tab/>
              <w:t xml:space="preserve">Revue des etudes slaves 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 xml:space="preserve">1330-917x </w:t>
              <w:tab/>
              <w:t xml:space="preserve">Rijec: casopis za filologiju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304-3487</w:t>
              <w:tab/>
              <w:t xml:space="preserve">Russian Linguistics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304-3479</w:t>
              <w:tab/>
              <w:t xml:space="preserve">Russian Literature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6-0341</w:t>
              <w:tab/>
              <w:t xml:space="preserve">Russian Review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128-6377</w:t>
              <w:tab/>
              <w:t xml:space="preserve">Russica Roman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061-1983</w:t>
              <w:tab/>
              <w:t xml:space="preserve">Russian Studies in History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061-1975</w:t>
              <w:tab/>
              <w:t xml:space="preserve">Russian Studies in Literature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061-1967</w:t>
              <w:tab/>
              <w:t xml:space="preserve">Russian Studies in Philosophy 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1600-082X</w:t>
            </w:r>
            <w:r>
              <w:rPr/>
              <w:t xml:space="preserve">,    </w:t>
            </w:r>
            <w:r>
              <w:rPr>
                <w:lang w:val="sr-CS"/>
              </w:rPr>
              <w:t xml:space="preserve"> Scando-Slavica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080-6765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736</w:t>
              <w:tab/>
              <w:t xml:space="preserve">Slavia ISSN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744</w:t>
              <w:tab/>
              <w:t xml:space="preserve">Slavia Orientalis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025-3386</w:t>
              <w:tab/>
              <w:t xml:space="preserve">Slavic Almanac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752</w:t>
              <w:tab/>
              <w:t xml:space="preserve">Slavic and East European Journal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779</w:t>
              <w:tab/>
              <w:t xml:space="preserve">Slavic Review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501-8954</w:t>
              <w:tab/>
              <w:t xml:space="preserve">Slavica Bergensi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780-3281</w:t>
              <w:tab/>
              <w:t xml:space="preserve">Slavica Helsingiensi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583-5429</w:t>
              <w:tab/>
              <w:t xml:space="preserve">Slavistische Beitrage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795</w:t>
              <w:tab/>
              <w:t xml:space="preserve">Slavonic and East European Review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585-3575</w:t>
              <w:tab/>
              <w:t xml:space="preserve">Stockholm Slavic Studies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781-3333</w:t>
              <w:tab/>
              <w:t xml:space="preserve">Studia Slavica Finlandensi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169-0124</w:t>
              <w:tab/>
              <w:t xml:space="preserve">Studies in Slavic and General Linguistics 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527-3776</w:t>
              <w:tab/>
              <w:t xml:space="preserve">Studies in Slavic Cultures 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925-2978</w:t>
              <w:tab/>
              <w:t xml:space="preserve">Toronto Slavic Quarterly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43-2520</w:t>
              <w:tab/>
              <w:t xml:space="preserve">Welt der Slaven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258-6819</w:t>
              <w:tab/>
              <w:t xml:space="preserve">Wiener Slawistischer Almanach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77-4254 </w:t>
              <w:tab/>
              <w:t xml:space="preserve">Year’s Work in Critical and Cultural Theory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44-2356</w:t>
              <w:tab/>
              <w:t xml:space="preserve">Zeitschrift für Balkanologie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44-3506</w:t>
              <w:tab/>
              <w:t xml:space="preserve">Zeitschrift fur Slawistik 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044-3492</w:t>
              <w:tab/>
              <w:t xml:space="preserve">Zeitschrift fur Slavische Philologie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de-DE"/>
              </w:rPr>
              <w:t xml:space="preserve">                        </w:t>
            </w:r>
            <w:r>
              <w:rPr>
                <w:lang w:val="sr-CS"/>
              </w:rPr>
              <w:t xml:space="preserve">Srpski </w:t>
            </w:r>
            <w:r>
              <w:rPr>
                <w:lang w:val="de-DE"/>
              </w:rPr>
              <w:t>d</w:t>
            </w:r>
            <w:r>
              <w:rPr>
                <w:lang w:val="sr-CS"/>
              </w:rPr>
              <w:t xml:space="preserve">ijalektološki </w:t>
            </w:r>
            <w:r>
              <w:rPr>
                <w:lang w:val="de-DE"/>
              </w:rPr>
              <w:t>z</w:t>
            </w:r>
            <w:r>
              <w:rPr>
                <w:lang w:val="sr-CS"/>
              </w:rPr>
              <w:t>bornik, 1903- (Izd. SANU)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Rocznik Slawistyczny, Warszawa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 xml:space="preserve">Slavistična revija, Ljubljan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7031</w:t>
              <w:tab/>
              <w:t xml:space="preserve">Slovo a slovesnost, Praha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862-8432</w:t>
              <w:tab/>
              <w:t xml:space="preserve">Lingvistica Pragensi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862-8459</w:t>
              <w:tab/>
              <w:t xml:space="preserve">Časopis pro moderní filologii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211-4413</w:t>
              <w:tab/>
              <w:t xml:space="preserve">Acta onomastic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804-137X </w:t>
              <w:tab/>
              <w:t xml:space="preserve">Korpus – gramatika - axiologie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009-0786 </w:t>
              <w:tab/>
              <w:t xml:space="preserve">Český jazyk a literature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27-8203</w:t>
              <w:tab/>
              <w:t xml:space="preserve">Naše řeč, Prah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Česká literatura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323-0813</w:t>
              <w:tab/>
              <w:t xml:space="preserve">Slavica Pragensia, Prah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231-7710</w:t>
              <w:tab/>
              <w:t xml:space="preserve">Sborník prací filosofické fakulty brněnske university (SPFFBU), rada C, Historica Brunensia, Brno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231/7567</w:t>
              <w:tab/>
              <w:t>Sborník prací filosofické fakulty brněnske university (SPFFBU) rada jazykovedna (A)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803-7410 </w:t>
              <w:tab/>
              <w:t>Linguistica Brunensia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024-4457</w:t>
              <w:tab/>
              <w:t xml:space="preserve">Listy filologicke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211-7676</w:t>
              <w:tab/>
              <w:t xml:space="preserve">Opera slavic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323-2220</w:t>
              <w:tab/>
              <w:t xml:space="preserve">Studia Comeniana et historic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231-5955</w:t>
              <w:tab/>
              <w:t xml:space="preserve">Acta Comenian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07-7712</w:t>
              <w:tab/>
              <w:t xml:space="preserve">Byzantinoslavic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09-0794</w:t>
              <w:tab/>
              <w:t xml:space="preserve">Česky lid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6-5351</w:t>
              <w:tab/>
              <w:t xml:space="preserve">Sbornik Narodniho muzea v Praze, rada С - Literarni historie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009-0468</w:t>
              <w:tab/>
              <w:t xml:space="preserve">Literarni acrhiv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323-052Х </w:t>
              <w:tab/>
              <w:t xml:space="preserve">Časopis Matice moravske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862-5409</w:t>
              <w:tab/>
              <w:t xml:space="preserve">Divadelni revue ISSN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804-3240</w:t>
              <w:tab/>
              <w:t xml:space="preserve">Studie z aplikovane lingvistiky / Studies in Applied Linguistics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922</w:t>
              <w:tab/>
              <w:t xml:space="preserve">Slovansky prehled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803-876Х </w:t>
              <w:tab/>
              <w:t xml:space="preserve">Bohemica Olomucensi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139-9268</w:t>
              <w:tab/>
              <w:t xml:space="preserve">Rossica Olomucensia 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567-8269</w:t>
              <w:tab/>
              <w:t>Acta Universitatis Carolinae - Philologica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212-1509</w:t>
              <w:tab/>
              <w:t xml:space="preserve">Slavica Litteraria ISSN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981</w:t>
              <w:tab/>
              <w:t xml:space="preserve">Slovenská reč, Bratislav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 xml:space="preserve">Jazykovedné štúdie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21-5597</w:t>
              <w:tab/>
              <w:t xml:space="preserve">Jazykovedný časopis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23-5202</w:t>
              <w:tab/>
              <w:t xml:space="preserve">Kultúra slova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1336-2364</w:t>
              <w:tab/>
              <w:t xml:space="preserve">Slavica slovaca 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lang w:val="sr-CS"/>
              </w:rPr>
              <w:t>0037 – 6973</w:t>
              <w:tab/>
              <w:t xml:space="preserve">Slovenská literatúra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ab/>
              <w:t>Slovakistický zbornik (Novi Sad)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>0037-699X</w:t>
              <w:tab/>
              <w:t>Slovenské divadlo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335-7786 </w:t>
              <w:tab/>
              <w:t xml:space="preserve">Slovenske pohFady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862-5999 </w:t>
              <w:tab/>
              <w:t xml:space="preserve">Literarny tyzdennik 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231-6714 </w:t>
              <w:tab/>
              <w:t xml:space="preserve">Romboid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454-5489 </w:t>
              <w:tab/>
              <w:t xml:space="preserve">Dolnozemsky Slovak </w:t>
            </w:r>
          </w:p>
          <w:p>
            <w:pPr>
              <w:pStyle w:val="Normal"/>
              <w:ind w:left="1418" w:hanging="14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351-3610 </w:t>
              <w:tab/>
              <w:t xml:space="preserve">Novy život </w:t>
            </w:r>
          </w:p>
          <w:p>
            <w:pPr>
              <w:pStyle w:val="Normal"/>
              <w:ind w:left="1418" w:hanging="1418"/>
              <w:jc w:val="both"/>
              <w:rPr>
                <w:lang w:val="sr-Latn-RS"/>
              </w:rPr>
            </w:pPr>
            <w:r>
              <w:rPr/>
              <w:t xml:space="preserve">                        </w:t>
            </w:r>
            <w:r>
              <w:rPr>
                <w:lang w:val="sr-CS"/>
              </w:rPr>
              <w:t>RAK</w:t>
            </w:r>
          </w:p>
          <w:p>
            <w:pPr>
              <w:pStyle w:val="NoSpacing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1308-0105      International Review of Turkology, Erzurum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0255-2981      Türkoloji Dergisi, Ankara Üniversitesi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1300-9052      Türkiyat Araştırmaları Enstitüsü Dergisi, Erzurum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1301-2045     Türk Dünyası İncelemeleri Dergisi, , Ege Üniversitesi, İzmir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1307-914X     Gazi Türkiyat, Ankara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1305-5992      Hacettepe Üniversitesi Türkiyat Araştırmaları Dergisi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                        </w:t>
            </w: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(HÜTAD), Ankara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sr-CS" w:eastAsia="tr-TR"/>
              </w:rPr>
              <w:t>1305-578Х</w:t>
            </w: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     The Journal of Language and Linguistic Studies</w:t>
            </w:r>
            <w:r>
              <w:rPr>
                <w:rStyle w:val="FontStyle11"/>
                <w:rFonts w:cs="Times New Roman"/>
                <w:sz w:val="24"/>
                <w:szCs w:val="24"/>
                <w:lang w:val="sr-CS" w:eastAsia="tr-TR"/>
              </w:rPr>
              <w:t xml:space="preserve">, </w:t>
            </w:r>
            <w:r>
              <w:rPr>
                <w:rStyle w:val="FontStyle11"/>
                <w:rFonts w:cs="Times New Roman"/>
                <w:sz w:val="24"/>
                <w:szCs w:val="24"/>
                <w:lang w:val="sr-Latn-CS" w:eastAsia="tr-TR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sr-Latn-CS" w:eastAsia="tr-TR"/>
              </w:rPr>
              <w:t xml:space="preserve">                        </w:t>
            </w: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Ankara</w:t>
            </w:r>
            <w:r>
              <w:rPr>
                <w:rStyle w:val="FontStyle11"/>
                <w:rFonts w:cs="Times New Roman"/>
                <w:sz w:val="24"/>
                <w:szCs w:val="24"/>
                <w:lang w:val="sr-Latn-CS" w:eastAsia="tr-TR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1308-2140      Turkish Studies, Erzincan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1868-8934      Journal of World of Turks ZfWT, (Online)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1869-2338      (Print)  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1300-5766      Türkiyat Araştırmaları Dergisi, Selçuk Üniveristesi, 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                       </w:t>
            </w: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 xml:space="preserve">Konya 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2146-8087      Milli Folklor Dergisi, Ankara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tr-TR" w:eastAsia="tr-TR"/>
              </w:rPr>
              <w:t>1300-7874      Türklük Bilimi Araştırmaları Dergisi, Niğde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tr-TR" w:eastAsia="tr-TR"/>
              </w:rPr>
              <w:tab/>
              <w:t xml:space="preserve">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язык в научном освещении, Москва,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CS" w:eastAsia="ru-RU"/>
              </w:rPr>
              <w:t xml:space="preserve"> 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r-Latn-C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гарская русистика,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ја,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гарска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за рубежом, Москва, Россия</w:t>
            </w:r>
          </w:p>
          <w:p>
            <w:pPr>
              <w:pStyle w:val="Style21"/>
              <w:widowControl/>
              <w:spacing w:lineRule="exact" w:line="269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sr-Latn-CS" w:eastAsia="ru-RU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>Мир русского слова, Москва, Росс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C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CS" w:eastAsia="ru-RU"/>
              </w:rPr>
              <w:t xml:space="preserve">Kokusai kōryū kikin budapesuto nihon bunka, Tokio  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C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CS" w:eastAsia="ru-RU"/>
              </w:rPr>
              <w:t>sentă happyō sho</w:t>
            </w:r>
          </w:p>
          <w:p>
            <w:pPr>
              <w:pStyle w:val="Style21"/>
              <w:widowControl/>
              <w:spacing w:lineRule="exact" w:line="269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r-Latn-CS" w:eastAsia="ru-RU"/>
              </w:rPr>
              <w:t xml:space="preserve">               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sr-Latn-CS" w:eastAsia="ru-RU"/>
              </w:rPr>
              <w:t>Kulture: Traganje za novom paradigmo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ДОМАЋИ ЧАСОПИС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lang w:val="sr-Latn-CS"/>
              </w:rPr>
            </w:pPr>
            <w:r>
              <w:rPr>
                <w:lang w:val="sr-CS"/>
              </w:rPr>
              <w:t xml:space="preserve">Часописи 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међународног значаја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 xml:space="preserve">верификованог 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посебном одлуком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/>
            </w:pPr>
            <w:r>
              <w:rPr>
                <w:lang w:val="sr-CS"/>
              </w:rPr>
              <w:t>Часописи који Стручн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ће друштвених и</w:t>
            </w:r>
          </w:p>
          <w:p>
            <w:pPr>
              <w:pStyle w:val="Normal"/>
              <w:ind w:right="559" w:hanging="0"/>
              <w:rPr/>
            </w:pPr>
            <w:r>
              <w:rPr>
                <w:lang w:val="sr-CS"/>
              </w:rPr>
              <w:t>хуманистичких наука</w:t>
            </w:r>
            <w:r>
              <w:rPr/>
              <w:t xml:space="preserve"> </w:t>
            </w:r>
            <w:r>
              <w:rPr>
                <w:lang w:val="sr-CS"/>
              </w:rPr>
              <w:t>верификује посебном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одлуком (попут часописа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категорије М24 са листе</w:t>
            </w:r>
          </w:p>
          <w:p>
            <w:pPr>
              <w:pStyle w:val="Normal"/>
              <w:ind w:right="559" w:hanging="0"/>
              <w:rPr>
                <w:lang w:val="sr-Latn-CS"/>
              </w:rPr>
            </w:pPr>
            <w:r>
              <w:rPr>
                <w:lang w:val="sr-CS"/>
              </w:rPr>
              <w:t xml:space="preserve">Министарства просвете </w:t>
            </w:r>
          </w:p>
          <w:p>
            <w:pPr>
              <w:pStyle w:val="Normal"/>
              <w:ind w:right="559" w:hanging="0"/>
              <w:rPr/>
            </w:pPr>
            <w:r>
              <w:rPr>
                <w:lang w:val="sr-CS"/>
              </w:rPr>
              <w:t>и науке), а на основ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длога факулте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559" w:hanging="0"/>
              <w:rPr/>
            </w:pPr>
            <w:r>
              <w:rPr/>
              <w:t>Zbornik Matice srpske za književnost i jezik</w:t>
            </w:r>
          </w:p>
          <w:p>
            <w:pPr>
              <w:pStyle w:val="Normal"/>
              <w:ind w:left="462" w:right="559" w:hanging="0"/>
              <w:rPr/>
            </w:pPr>
            <w:r>
              <w:rPr/>
              <w:t>Zbornik Matice srpske za filologiju i lingvistiku</w:t>
            </w:r>
          </w:p>
          <w:p>
            <w:pPr>
              <w:pStyle w:val="Normal"/>
              <w:ind w:left="462" w:right="559" w:hanging="0"/>
              <w:rPr/>
            </w:pPr>
            <w:r>
              <w:rPr/>
              <w:t>Južnoslovenski filolog</w:t>
              <w:tab/>
            </w:r>
          </w:p>
          <w:p>
            <w:pPr>
              <w:pStyle w:val="Normal"/>
              <w:ind w:left="462" w:right="559" w:hanging="0"/>
              <w:rPr/>
            </w:pPr>
            <w:r>
              <w:rPr/>
              <w:t>Književna istorija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/>
              <w:t>Srpski jezik - studije srpske i slovenske</w:t>
              <w:tab/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Anali Filološkog fakulteta, Filološki fakultt, Beograd;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Filološki pregled, Filološki fakultet, Beograd;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Prilozi za književnost, jezik, istoriju i folklor, Filološki fakultet, Beograd;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Književnost i jezik, Društvo za srpski jezik i književnost, Beograd;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Živi jezici, Društvo za strane jezike i književnosti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Godišnjak Katedre za srpsku književnost sa jugoslovenskim književnostima;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Italica Belgradensia, Filološki fakultet, Beograd;</w:t>
            </w:r>
          </w:p>
          <w:p>
            <w:pPr>
              <w:pStyle w:val="Normal"/>
              <w:ind w:left="462" w:right="559" w:hanging="0"/>
              <w:rPr>
                <w:lang w:val="sr-CS"/>
              </w:rPr>
            </w:pPr>
            <w:r>
              <w:rPr>
                <w:lang w:val="sr-CS"/>
              </w:rPr>
              <w:t>Belgrade English Language and Literature Studies, Filološki fakultet, Beogra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71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4"/>
        <w:gridCol w:w="701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Часописи водећег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националног знача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 xml:space="preserve">Часописи водећег 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националног значаја које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 xml:space="preserve">утврђује Стручно веће 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 xml:space="preserve">друштвених и 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хуманистичких наука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на основу предлога</w:t>
            </w:r>
          </w:p>
          <w:p>
            <w:pPr>
              <w:pStyle w:val="Normal"/>
              <w:ind w:right="559" w:hanging="0"/>
              <w:rPr>
                <w:lang w:val="sr-CS"/>
              </w:rPr>
            </w:pPr>
            <w:r>
              <w:rPr>
                <w:lang w:val="sr-CS"/>
              </w:rPr>
              <w:t>факулте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0006-1816       Bibliotekar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0015-1807     Filološki pregled/Revue de Philologie, Filološki 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fakultet, Beograd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 xml:space="preserve">0025-5939       </w:t>
            </w:r>
            <w:r>
              <w:rPr>
                <w:lang w:val="sr-CS"/>
              </w:rPr>
              <w:t>Letopis Matice srpsk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1-8892       Prevodilac, Beogr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3-0655       Savremena bibliotek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0353-7595       Glas bibliotek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0543-1220       Zbornik Matice srpske za književnost i jezik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0-5592       Godišnjak biblioteka Srema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>1450-8915       Glasnik Narodne biblioteke Srbij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450-9687       Infoteka: časopis za informatiku i 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bibliotekarstvo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1-2378       Beležnic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1-3048        Pančevačko čitališt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1-3846       Mons aureus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>1451-5342       Philologia, Filološki fakultet, Beogr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1-7124       Primenjena lingvistik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52-1253       Javne bibliotek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217-2351       Bibliozon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217-4257       Komunikacija i kultura onlin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217-5555       Čitalište: naučni časopis za teoriju i praksu 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 xml:space="preserve">                        </w:t>
            </w:r>
            <w:r>
              <w:rPr>
                <w:lang w:val="sr-Latn-CS"/>
              </w:rPr>
              <w:t>bibliotekarstv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217-6349       Visokoškolske biblioteke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217-7809       Knjiženstvo, časopis za studije književnosti,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kulture i roda UDK 82</w:t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1536" w:leader="none"/>
              </w:tabs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ab/>
            </w:r>
            <w:hyperlink r:id="rId36">
              <w:r>
                <w:rPr>
                  <w:rStyle w:val="InternetLink"/>
                  <w:lang w:val="sr-Latn-CS"/>
                </w:rPr>
                <w:t>http://www.knjizenstvo.rs/magazine.php</w:t>
              </w:r>
            </w:hyperlink>
            <w:r>
              <w:rPr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Arheografski priloz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Bagdala, Kruševac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Baštin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left="1494"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ELLS, Belgrade English Language and Literature Studies, Beograd,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left="1494"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http://www.belgrade.bells.fil.bg.ac.rs/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ničevo, Požarevac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tstvo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Časopis za bibliotekarstvo i informatik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Danica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Detinjstvo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LSII, Vol. 1xxxxx Beograd: Filološki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fakultet Univerziteta u Beograd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LSII, Vol. 2 xxx Beograd: Filološki fakultet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a u Beograd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LSIIR, Vol 1, Beograd: Filološki fakultet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a u Beograd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LSIIR, Vol.2, Beograd, Filološki fakultet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a u Beograd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LSSAC, Vol. 1, Beograd: Filološki fakultet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a u Beograd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ELLSSAC, Vol. 2, Beograd:Filološki fakultet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a u Beograd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Facta universitatis, Series linguistics and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literature University of Nis, Niš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Filolog, Banja Luk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Glas SANU, Odeljenje jezika i književnost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Glasnik Odjeljenja umjetnosti CANU,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goric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Godišnjak Filozofskog fakulteta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Godišnjak za srpski jezik i književnost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Filozofskog fakulteta u Niš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ac, Čačak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ina, Niš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Hid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Hungarologiai Kozlemenyek, Filozofski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fakultet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Interkulturalnost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CS"/>
              </w:rPr>
            </w:pPr>
            <w:r>
              <w:rPr>
                <w:lang w:val="sr-Latn-CS"/>
              </w:rPr>
              <w:t>Isidorijana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Jezik danas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Književna istorij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Književnost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trastivna jezička istraživanja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Koraci, Kragujevac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Kragujevačko čitališt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Krajina, Banja Luk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eksikološa proučavanja, Filozofski fakultet,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Letunk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Liceum, Kragujevac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Lingvističke aktuelnosti (elektronski)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Ljetopis Prosvjete, Zagreb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Lumina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Međaj, Užic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ički vidic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 xml:space="preserve">Mitološki zbornik Rača: Centar za mitološke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ij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aš jezik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aše stvaranje, Leskovac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ledje, FILUM, Kragujevac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tava i vaspitanj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aučni sastanak slavista u Vukove dan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ova zora, Bileć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Novi život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Oktoih, Podgoric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Onomatološki priloz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hilologia Median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ja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ovelja, Kraljevo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lozi proučavanju jezika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 Femina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vjeta, Zagreb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Putevi, Banja Luk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adovi Filozofskog fakulteta, Univerziteta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očno Sarajevo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Reči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Riječ, Institut za jezik, Nikšić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Rukovet, Subotic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Ruski jezik kao inostran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avremenik plus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cena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hvetlosc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Školski čas srpskog jezika i književnost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lavistik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rpska vila, Bijeljin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rpski dijalektološki zbornik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rpski jezik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rpski jezik – studije srpske i slovensk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til, Banja Luka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ia ruthenica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tvaranje, Podgoric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usreti bibliografa u spomen na dr Georgija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Mihailović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ske Matice srpske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ske Zadužbine Ive Andrić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ske, Pančevo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t reči, Filološki fakultet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Tanulmanyok, Novi S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 xml:space="preserve">Teatron, publikacija za pozorišnu istoriju i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teatrologiju, Beograd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Txt, studentski časopis za književnost i teoriju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književnosti, Filološki fakultet, Beograd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laznica, Zrenjanin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ska misao, Novi Pazar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zdanic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Zbornik Filološkog fakulteta, Kosovska 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Mitrovica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Zbornik Matice srpske za filologiju i lingvistik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Zbornik Matice srpske za scenske umetnosti i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ik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Zbornik Matice srpske za slavistiku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Zbornik radova Filozofskog fakulteta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>Univerziteta u Prištini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Zbornik za srpski jezik, književnost i umjetnost, 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ind w:right="559" w:firstLine="1494"/>
              <w:jc w:val="both"/>
              <w:rPr/>
            </w:pPr>
            <w:r>
              <w:rPr>
                <w:lang w:val="sr-Latn-CS"/>
              </w:rPr>
              <w:t>Banja Luk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232-8637        Diskursi-društvo, religija, kultura, Centar za </w:t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</w:t>
            </w:r>
            <w:r>
              <w:rPr>
                <w:lang w:val="sr-Latn-CS"/>
              </w:rPr>
              <w:t>empirijska istraživanja religije, Sarajevo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Ecologica, Naučno-stručno društvo za zaštitu  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životne sredine Srbije, Beogr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452-5534        Zenit, Časopis za književnost, umetnost i 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filosofiju, Konras, Beogr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Theoria, Srpsko filozofsko društvo, Beograd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 xml:space="preserve">Filozofija i društvo,  Institut za filozofiju i 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društvenu teoriju, Beogr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 xml:space="preserve">Književna istorija, Institut za književnost i  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umetnost, Beogr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Nastava i vaspitanje, Beograd, Srbijia</w:t>
            </w:r>
          </w:p>
          <w:p>
            <w:pPr>
              <w:pStyle w:val="Normal"/>
              <w:ind w:right="559" w:hanging="0"/>
              <w:jc w:val="both"/>
              <w:rPr/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Inovacije u nastavi, Beograd, Srbija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Pedagoška stvarnost, Novi Sad</w:t>
            </w:r>
          </w:p>
          <w:p>
            <w:pPr>
              <w:pStyle w:val="Normal"/>
              <w:ind w:right="55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Prosvetni pregled, Beograd, Srbija</w:t>
            </w:r>
          </w:p>
          <w:p>
            <w:pPr>
              <w:pStyle w:val="Normal"/>
              <w:ind w:right="559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Latn-CS"/>
              </w:rPr>
              <w:t>Srpski jezik, Beograd, Srbij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ИТЕЉСКИ ФАКУЛТЕ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72"/>
        <w:gridCol w:w="582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 ЧАСОПИС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lang w:val="sr-CS"/>
              </w:rPr>
              <w:t>рестижнисветски часописа за поједине научне области коју утврђује Универзитет на предлог факулт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Часописи који излазе у иностранству а НИСУ на листама </w:t>
            </w:r>
            <w:r>
              <w:rPr/>
              <w:t>ERIH</w:t>
            </w:r>
            <w:r>
              <w:rPr>
                <w:lang w:val="ru-RU"/>
              </w:rPr>
              <w:t xml:space="preserve">, </w:t>
            </w:r>
            <w:r>
              <w:rPr/>
              <w:t>SCI</w:t>
            </w:r>
            <w:r>
              <w:rPr>
                <w:lang w:val="ru-RU"/>
              </w:rPr>
              <w:t xml:space="preserve">, </w:t>
            </w:r>
            <w:r>
              <w:rPr/>
              <w:t>SSCI</w:t>
            </w:r>
            <w:r>
              <w:rPr>
                <w:lang w:val="ru-RU"/>
              </w:rPr>
              <w:t xml:space="preserve">, </w:t>
            </w:r>
            <w:r>
              <w:rPr/>
              <w:t>AHCI</w:t>
            </w:r>
            <w:r>
              <w:rPr>
                <w:lang w:val="ru-RU"/>
              </w:rPr>
              <w:t xml:space="preserve">.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urnal of Communication and Computer</w:t>
            </w:r>
          </w:p>
          <w:p>
            <w:pPr>
              <w:pStyle w:val="Normal"/>
              <w:rPr/>
            </w:pPr>
            <w:r>
              <w:rPr/>
              <w:t xml:space="preserve">Print ISSN: 1548-7709  Online ISSN: 1930-1553  </w:t>
            </w:r>
          </w:p>
          <w:p>
            <w:pPr>
              <w:pStyle w:val="Normal"/>
              <w:rPr/>
            </w:pPr>
            <w:r>
              <w:rPr/>
              <w:t>2. 1.</w:t>
              <w:tab/>
              <w:t>International Journal of Music Education</w:t>
            </w:r>
          </w:p>
          <w:p>
            <w:pPr>
              <w:pStyle w:val="Normal"/>
              <w:rPr/>
            </w:pPr>
            <w:r>
              <w:rPr/>
              <w:t>Print ISSN: 0255-7614; Online ISSN: 1744- 795X</w:t>
            </w:r>
          </w:p>
          <w:p>
            <w:pPr>
              <w:pStyle w:val="Normal"/>
              <w:rPr/>
            </w:pPr>
            <w:r>
              <w:rPr/>
              <w:t>3. 2.</w:t>
              <w:tab/>
              <w:t>The Journal of Elementary Education</w:t>
            </w:r>
          </w:p>
          <w:p>
            <w:pPr>
              <w:pStyle w:val="Normal"/>
              <w:rPr/>
            </w:pPr>
            <w:r>
              <w:rPr/>
              <w:t>(Revija za elementarno izobraževanje) ISSN: 1855-4431</w:t>
            </w:r>
          </w:p>
          <w:p>
            <w:pPr>
              <w:pStyle w:val="Normal"/>
              <w:rPr/>
            </w:pPr>
            <w:r>
              <w:rPr/>
              <w:t>4. Journal of Theory and Applocation of Teaching, Methodologies in Pre-School, Primary, Secondary and Higher Education ISSN: 1332-7879</w:t>
            </w:r>
          </w:p>
          <w:p>
            <w:pPr>
              <w:pStyle w:val="Normal"/>
              <w:rPr/>
            </w:pPr>
            <w:r>
              <w:rPr/>
              <w:t>5.  The International Journal on Mathematics Education</w:t>
            </w:r>
          </w:p>
          <w:p>
            <w:pPr>
              <w:pStyle w:val="Normal"/>
              <w:rPr/>
            </w:pPr>
            <w:r>
              <w:rPr/>
              <w:t>6. Educational Studies in Mathematics</w:t>
            </w:r>
          </w:p>
          <w:p>
            <w:pPr>
              <w:pStyle w:val="Normal"/>
              <w:rPr/>
            </w:pPr>
            <w:r>
              <w:rPr/>
              <w:t>7. Journal for Research in Mathematics Education</w:t>
            </w:r>
          </w:p>
          <w:p>
            <w:pPr>
              <w:pStyle w:val="Normal"/>
              <w:rPr/>
            </w:pPr>
            <w:r>
              <w:rPr/>
              <w:t>8. National Council of Teachers of Mathematics on-line journals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ЧАСОПИС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lang w:val="sr-CS"/>
              </w:rPr>
            </w:pPr>
            <w:r>
              <w:rPr>
                <w:lang w:val="ru-RU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међународног значаја верификованог посебном одлуком </w:t>
            </w:r>
          </w:p>
          <w:p>
            <w:pPr>
              <w:pStyle w:val="Normal"/>
              <w:rPr>
                <w:strike/>
                <w:color w:val="FF0000"/>
                <w:lang w:val="sr-CS"/>
              </w:rPr>
            </w:pPr>
            <w:r>
              <w:rPr>
                <w:strike/>
                <w:color w:val="FF0000"/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писи које Стручно веће</w:t>
            </w:r>
            <w:r>
              <w:rPr>
                <w:lang w:val="ru-RU"/>
              </w:rPr>
              <w:t xml:space="preserve"> друштвених и хуманистичких наука</w:t>
            </w:r>
            <w:r>
              <w:rPr>
                <w:lang w:val="sr-CS"/>
              </w:rPr>
              <w:t xml:space="preserve"> верификује посебном одлуком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попут час</w:t>
            </w:r>
            <w:r>
              <w:rPr>
                <w:lang w:val="ru-RU"/>
              </w:rPr>
              <w:t>о</w:t>
            </w:r>
            <w:r>
              <w:rPr>
                <w:lang w:val="sr-CS"/>
              </w:rPr>
              <w:t xml:space="preserve">писа категорије М24 </w:t>
            </w:r>
            <w:r>
              <w:rPr/>
              <w:t>ca</w:t>
            </w:r>
            <w:r>
              <w:rPr>
                <w:lang w:val="sr-CS"/>
              </w:rPr>
              <w:t xml:space="preserve"> листе министар</w:t>
            </w:r>
            <w:r>
              <w:rPr>
                <w:lang w:val="ru-RU"/>
              </w:rPr>
              <w:t>ст</w:t>
            </w:r>
            <w:r>
              <w:rPr>
                <w:lang w:val="sr-CS"/>
              </w:rPr>
              <w:t xml:space="preserve">ва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 xml:space="preserve"> науку</w:t>
            </w:r>
            <w:r>
              <w:rPr>
                <w:lang w:val="ru-RU"/>
              </w:rPr>
              <w:t>), а на основу предлога факулте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720" w:hanging="684"/>
              <w:jc w:val="both"/>
              <w:rPr/>
            </w:pPr>
            <w:r>
              <w:rPr/>
              <w:t>Андрагошке студиј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>
                <w:lang w:val="ru-RU"/>
              </w:rPr>
              <w:t xml:space="preserve">Зборник Института за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едагошка истражива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>
                <w:lang w:val="ru-RU"/>
              </w:rPr>
              <w:t>Зборник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Матиц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рпск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руштвен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у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720" w:hanging="684"/>
              <w:jc w:val="both"/>
              <w:rPr/>
            </w:pPr>
            <w:r>
              <w:rPr/>
              <w:t>Настава и васпитањ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720" w:hanging="684"/>
              <w:jc w:val="both"/>
              <w:rPr/>
            </w:pPr>
            <w:r>
              <w:rPr/>
              <w:t>Теме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/>
              <w:t>6.Didactica Slovenica – Pedagoška obzorja (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www.pedagoska-obzorja.si/revija</w:t>
              </w:r>
            </w:hyperlink>
            <w:r>
              <w:rPr/>
              <w:t>; izdavači: Pedagoška obzorja, Novo mesto; Pedagoška fakulteta, Ljubljana; Visokošolsko središče, Novo mesto)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/>
              <w:t>7. Review of Psychology (izdavač: Department of Psychology</w:t>
              <w:br/>
              <w:t>Faculty of Philosophy, Zagreb);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8. Metodičkiobzori (izdavač: Sveučilište</w:t>
            </w:r>
            <w:r>
              <w:rPr>
                <w:lang w:val="sr-CS"/>
              </w:rPr>
              <w:t xml:space="preserve"> </w:t>
            </w:r>
            <w:r>
              <w:rPr/>
              <w:t>Jurja</w:t>
            </w:r>
            <w:r>
              <w:rPr>
                <w:lang w:val="sr-CS"/>
              </w:rPr>
              <w:t xml:space="preserve"> </w:t>
            </w:r>
            <w:r>
              <w:rPr/>
              <w:t>Dobrile u Puli, Odjel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odgojn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obrazovne</w:t>
            </w:r>
            <w:r>
              <w:rPr>
                <w:lang w:val="sr-CS"/>
              </w:rPr>
              <w:t xml:space="preserve"> </w:t>
            </w:r>
            <w:r>
              <w:rPr/>
              <w:t>znanosti);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9. Hrvatski</w:t>
            </w:r>
            <w:r>
              <w:rPr>
                <w:lang w:val="sr-CS"/>
              </w:rPr>
              <w:t xml:space="preserve"> </w:t>
            </w:r>
            <w:r>
              <w:rPr/>
              <w:t>časopis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odgoj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obrazovanje (izdavač: Učiteljski</w:t>
            </w:r>
            <w:r>
              <w:rPr>
                <w:lang w:val="sr-CS"/>
              </w:rPr>
              <w:t xml:space="preserve"> </w:t>
            </w:r>
            <w:r>
              <w:rPr/>
              <w:t>fakultet</w:t>
            </w:r>
            <w:r>
              <w:rPr>
                <w:lang w:val="sr-CS"/>
              </w:rPr>
              <w:t xml:space="preserve"> </w:t>
            </w:r>
            <w:r>
              <w:rPr/>
              <w:t>Sveučilišta u Zagrebu);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10. Napredak (izdavač: Hrvatski</w:t>
            </w:r>
            <w:r>
              <w:rPr>
                <w:lang w:val="sr-CS"/>
              </w:rPr>
              <w:t xml:space="preserve"> </w:t>
            </w:r>
            <w:r>
              <w:rPr/>
              <w:t>pedagoško-književni</w:t>
            </w:r>
            <w:r>
              <w:rPr>
                <w:lang w:val="sr-CS"/>
              </w:rPr>
              <w:t xml:space="preserve"> </w:t>
            </w:r>
            <w:r>
              <w:rPr/>
              <w:t>zbor;</w:t>
            </w:r>
            <w:r>
              <w:rPr>
                <w:lang w:val="sr-CS"/>
              </w:rPr>
              <w:t xml:space="preserve"> </w:t>
            </w:r>
            <w:r>
              <w:rPr/>
              <w:t>Filozofski</w:t>
            </w:r>
            <w:r>
              <w:rPr>
                <w:lang w:val="sr-CS"/>
              </w:rPr>
              <w:t xml:space="preserve"> </w:t>
            </w:r>
            <w:r>
              <w:rPr/>
              <w:t>fakultet u Splitu);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11. Magistra</w:t>
            </w:r>
            <w:r>
              <w:rPr>
                <w:lang w:val="sr-CS"/>
              </w:rPr>
              <w:t xml:space="preserve"> </w:t>
            </w:r>
            <w:r>
              <w:rPr/>
              <w:t>Iadertina (Sveučilište u Zadru, Odjel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izobrazbu</w:t>
            </w:r>
            <w:r>
              <w:rPr>
                <w:lang w:val="sr-CS"/>
              </w:rPr>
              <w:t xml:space="preserve"> </w:t>
            </w:r>
            <w:r>
              <w:rPr/>
              <w:t>učitelj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odgojitelja</w:t>
            </w:r>
            <w:r>
              <w:rPr>
                <w:lang w:val="sr-CS"/>
              </w:rPr>
              <w:t xml:space="preserve"> </w:t>
            </w:r>
            <w:r>
              <w:rPr/>
              <w:t>predškolske</w:t>
            </w:r>
            <w:r>
              <w:rPr>
                <w:lang w:val="sr-CS"/>
              </w:rPr>
              <w:t xml:space="preserve"> </w:t>
            </w:r>
            <w:r>
              <w:rPr/>
              <w:t>djece)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12. British and American Studies, Journal of the Romanian Society for English and American Studies (Universită</w:t>
            </w:r>
            <w:r>
              <w:rPr>
                <w:rFonts w:cs="Tahoma" w:ascii="Tahoma" w:hAnsi="Tahoma"/>
              </w:rPr>
              <w:t>ț</w:t>
            </w:r>
            <w:r>
              <w:rPr/>
              <w:t>ii de Vest, Timi</w:t>
            </w:r>
            <w:r>
              <w:rPr>
                <w:rFonts w:cs="Tahoma" w:ascii="Tahoma" w:hAnsi="Tahoma"/>
              </w:rPr>
              <w:t>ș</w:t>
            </w:r>
            <w:r>
              <w:rPr/>
              <w:t>oara)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13. English Teaching Forum (United States Department of State for teachers of English)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14. Pedagogijska</w:t>
            </w:r>
            <w:r>
              <w:rPr>
                <w:lang w:val="sr-CS"/>
              </w:rPr>
              <w:t xml:space="preserve"> </w:t>
            </w:r>
            <w:r>
              <w:rPr/>
              <w:t>istraživanja (Hrvatsko</w:t>
            </w:r>
            <w:r>
              <w:rPr>
                <w:lang w:val="sr-CS"/>
              </w:rPr>
              <w:t xml:space="preserve">  </w:t>
            </w:r>
            <w:r>
              <w:rPr/>
              <w:t>pedagogijsko</w:t>
            </w:r>
            <w:r>
              <w:rPr>
                <w:lang w:val="sr-CS"/>
              </w:rPr>
              <w:t xml:space="preserve"> </w:t>
            </w:r>
            <w:r>
              <w:rPr/>
              <w:t>društvo, Zagreb)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15. The European English M e s s e n g e r (The official newsletter of ESSE, European Society for the Study of English, University of Bergamo, Italia)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>
                <w:lang w:val="de-DE"/>
              </w:rPr>
              <w:t>16. Zielsprache Deutsch. Eineinternationale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Zeitschriftfür Deutsch als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Fremdsprache/ Deutsch als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Zweitsprache (Ein peer-reviewed journal und als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solcher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gelistet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im  EUROPEAN REFERENCE INDEX FOR THE HUMANITIES (ERIH) European Science Foundation Setting Science Agendas for Europe</w:t>
            </w:r>
          </w:p>
          <w:p>
            <w:pPr>
              <w:pStyle w:val="Normal"/>
              <w:ind w:left="216" w:hanging="180"/>
              <w:jc w:val="both"/>
              <w:rPr>
                <w:lang w:val="de-DE"/>
              </w:rPr>
            </w:pPr>
            <w:r>
              <w:rPr>
                <w:lang w:val="de-DE"/>
              </w:rPr>
              <w:t>17. Zeitschrift für Literaturwissenschaft und Linguistik (Eine Zeitschrift der Universität Siegen, J. B. Metzler Verlag)</w:t>
            </w:r>
          </w:p>
          <w:p>
            <w:pPr>
              <w:pStyle w:val="Normal"/>
              <w:ind w:left="216" w:hanging="180"/>
              <w:jc w:val="both"/>
              <w:rPr>
                <w:lang w:val="de-DE"/>
              </w:rPr>
            </w:pPr>
            <w:r>
              <w:rPr>
                <w:lang w:val="de-DE"/>
              </w:rPr>
              <w:t>18. Zeitschrift für Germanistik (Humboldt-Universität zu Berlin)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>
                <w:lang w:val="ru-RU"/>
              </w:rPr>
              <w:t xml:space="preserve">19.Вестник Ленинградского Государственного университета имени А.С. Пушкина. Серия Филология    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. </w:t>
            </w:r>
            <w:r>
              <w:rPr/>
              <w:t>Teaching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Mathematics</w:t>
            </w:r>
            <w:r>
              <w:rPr>
                <w:lang w:val="ru-RU"/>
              </w:rPr>
              <w:t xml:space="preserve">, </w:t>
            </w:r>
            <w:r>
              <w:rPr/>
              <w:t>Dru</w:t>
            </w:r>
            <w:r>
              <w:rPr>
                <w:lang w:val="ru-RU"/>
              </w:rPr>
              <w:t>š</w:t>
            </w:r>
            <w:r>
              <w:rPr/>
              <w:t>tvo</w:t>
            </w:r>
            <w:r>
              <w:rPr>
                <w:lang w:val="ru-RU"/>
              </w:rPr>
              <w:t xml:space="preserve"> </w:t>
            </w:r>
            <w:r>
              <w:rPr/>
              <w:t>matemati</w:t>
            </w:r>
            <w:r>
              <w:rPr>
                <w:lang w:val="ru-RU"/>
              </w:rPr>
              <w:t>č</w:t>
            </w:r>
            <w:r>
              <w:rPr/>
              <w:t>ara</w:t>
            </w:r>
            <w:r>
              <w:rPr>
                <w:lang w:val="ru-RU"/>
              </w:rPr>
              <w:t xml:space="preserve"> </w:t>
            </w:r>
            <w:r>
              <w:rPr/>
              <w:t>Srbije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21. Физичка култура, Факултет спорта и физичког васпитања, Београд</w:t>
            </w:r>
          </w:p>
          <w:p>
            <w:pPr>
              <w:pStyle w:val="Normal"/>
              <w:ind w:left="216" w:hanging="180"/>
              <w:jc w:val="both"/>
              <w:rPr/>
            </w:pPr>
            <w:r>
              <w:rPr/>
              <w:t>22.Journal of Electromyography and Kinesiology, Кинезиолошки факултет; Загреб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. Зборник Матице српске за књижевност и језик 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4. Зборник Матице српске за филологију и лингвистику 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5. Јужнословенски филолог 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6. Књижевна историја </w:t>
            </w:r>
          </w:p>
          <w:p>
            <w:pPr>
              <w:pStyle w:val="Normal"/>
              <w:ind w:left="216" w:hanging="180"/>
              <w:jc w:val="both"/>
              <w:rPr>
                <w:lang w:val="ru-RU"/>
              </w:rPr>
            </w:pPr>
            <w:r>
              <w:rPr>
                <w:lang w:val="ru-RU"/>
              </w:rPr>
              <w:t>27. Српски језик - студије српске и словенск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sr-CS"/>
              </w:rPr>
              <w:t>асопис</w:t>
            </w:r>
            <w:r>
              <w:rPr/>
              <w:t>и</w:t>
            </w:r>
            <w:r>
              <w:rPr>
                <w:lang w:val="sr-CS"/>
              </w:rPr>
              <w:t xml:space="preserve"> водећег националног значај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Часописи водећег националног значаја које утврђује </w:t>
            </w:r>
            <w:r>
              <w:rPr>
                <w:lang w:val="sr-CS"/>
              </w:rPr>
              <w:t>Стручно веће</w:t>
            </w:r>
            <w:r>
              <w:rPr>
                <w:lang w:val="ru-RU"/>
              </w:rPr>
              <w:t xml:space="preserve"> друштвених и хуманистичких наука на основу предлога факултет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>
                <w:lang w:val="pl-PL"/>
              </w:rPr>
            </w:pPr>
            <w:r>
              <w:rPr>
                <w:lang w:val="pl-PL"/>
              </w:rPr>
              <w:t>Management - časopis za teoriju i praksu menadžmen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Serbian Journal of Managem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Педагог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Специјална</w:t>
            </w:r>
            <w:r>
              <w:rPr>
                <w:lang w:val="sr-CS"/>
              </w:rPr>
              <w:t xml:space="preserve"> ед</w:t>
            </w:r>
            <w:r>
              <w:rPr/>
              <w:t>укација и рехабилитац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ГодишњакФилозофског</w:t>
            </w:r>
            <w:r>
              <w:rPr>
                <w:lang w:val="sr-CS"/>
              </w:rPr>
              <w:t xml:space="preserve"> </w:t>
            </w:r>
            <w:r>
              <w:rPr/>
              <w:t>факултета</w:t>
            </w:r>
            <w:r>
              <w:rPr>
                <w:lang w:val="sr-CS"/>
              </w:rPr>
              <w:t xml:space="preserve"> </w:t>
            </w:r>
            <w:r>
              <w:rPr/>
              <w:t>Нови</w:t>
            </w:r>
            <w:r>
              <w:rPr>
                <w:lang w:val="sr-CS"/>
              </w:rPr>
              <w:t xml:space="preserve"> </w:t>
            </w:r>
            <w:r>
              <w:rPr/>
              <w:t>Са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Зборник</w:t>
            </w:r>
            <w:r>
              <w:rPr>
                <w:lang w:val="sr-CS"/>
              </w:rPr>
              <w:t xml:space="preserve"> </w:t>
            </w:r>
            <w:r>
              <w:rPr/>
              <w:t>Учитељског</w:t>
            </w:r>
            <w:r>
              <w:rPr>
                <w:lang w:val="sr-CS"/>
              </w:rPr>
              <w:t xml:space="preserve"> </w:t>
            </w:r>
            <w:r>
              <w:rPr/>
              <w:t>факултета</w:t>
            </w:r>
            <w:r>
              <w:rPr>
                <w:lang w:val="sr-CS"/>
              </w:rPr>
              <w:t xml:space="preserve"> </w:t>
            </w:r>
            <w:r>
              <w:rPr/>
              <w:t>Ужиц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Иновације у настави, Београ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/>
              <w:t>Педагошка</w:t>
            </w:r>
            <w:r>
              <w:rPr>
                <w:lang w:val="sr-CS"/>
              </w:rPr>
              <w:t xml:space="preserve"> </w:t>
            </w:r>
            <w:r>
              <w:rPr/>
              <w:t>стварнос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180"/>
              <w:jc w:val="both"/>
              <w:rPr/>
            </w:pPr>
            <w:r>
              <w:rPr>
                <w:lang w:val="sr-CS"/>
              </w:rPr>
              <w:t>Примењена психологија</w:t>
            </w:r>
            <w:r>
              <w:rPr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  <w:tab w:val="left" w:pos="396" w:leader="none"/>
              </w:tabs>
              <w:ind w:left="216" w:hanging="180"/>
              <w:jc w:val="both"/>
              <w:rPr/>
            </w:pPr>
            <w:r>
              <w:rPr>
                <w:lang w:val="sr-CS"/>
              </w:rPr>
              <w:t>Психолошка истраживања</w:t>
            </w:r>
            <w:r>
              <w:rPr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  <w:tab w:val="left" w:pos="396" w:leader="none"/>
              </w:tabs>
              <w:ind w:left="216" w:hanging="180"/>
              <w:jc w:val="both"/>
              <w:rPr/>
            </w:pPr>
            <w:r>
              <w:rPr/>
              <w:t>Journal of Womens</w:t>
            </w:r>
            <w:r>
              <w:rPr>
                <w:lang w:val="sr-CS"/>
              </w:rPr>
              <w:t xml:space="preserve"> </w:t>
            </w:r>
            <w:r>
              <w:rPr/>
              <w:t>Enerpreneurship and Edu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  <w:tab w:val="left" w:pos="396" w:leader="none"/>
              </w:tabs>
              <w:ind w:left="216" w:hanging="180"/>
              <w:jc w:val="both"/>
              <w:rPr/>
            </w:pPr>
            <w:r>
              <w:rPr/>
              <w:t>International magazine for educational science and practice. ISSN: 1800-5535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lang w:val="sr-CS"/>
              </w:rPr>
              <w:t xml:space="preserve"> </w:t>
            </w:r>
            <w:r>
              <w:rPr/>
              <w:t>Наслеђе (Journal of Language, Literature, Art and Culture)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давач</w:t>
            </w:r>
            <w:r>
              <w:rPr/>
              <w:t xml:space="preserve">: </w:t>
            </w:r>
            <w:r>
              <w:rPr>
                <w:lang w:val="ru-RU"/>
              </w:rPr>
              <w:t>Филолошко</w:t>
            </w:r>
            <w:r>
              <w:rPr/>
              <w:t>-</w:t>
            </w:r>
            <w:r>
              <w:rPr>
                <w:lang w:val="ru-RU"/>
              </w:rPr>
              <w:t>уметнички</w:t>
            </w:r>
            <w:r>
              <w:rPr/>
              <w:t xml:space="preserve"> </w:t>
            </w:r>
            <w:r>
              <w:rPr>
                <w:lang w:val="ru-RU"/>
              </w:rPr>
              <w:t>факултет</w:t>
            </w:r>
            <w:r>
              <w:rPr/>
              <w:t xml:space="preserve">, </w:t>
            </w:r>
            <w:r>
              <w:rPr>
                <w:lang w:val="ru-RU"/>
              </w:rPr>
              <w:t>Крагујевац</w:t>
            </w:r>
            <w:r>
              <w:rPr/>
              <w:t xml:space="preserve"> ISSN: 1820-17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lang w:val="ru-RU"/>
              </w:rPr>
              <w:t>Комуникациј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култура</w:t>
            </w:r>
            <w:r>
              <w:rPr/>
              <w:t xml:space="preserve"> online (</w:t>
            </w:r>
            <w:r>
              <w:rPr>
                <w:lang w:val="ru-RU"/>
              </w:rPr>
              <w:t>издавач</w:t>
            </w:r>
            <w:r>
              <w:rPr/>
              <w:t xml:space="preserve"> </w:t>
            </w:r>
            <w:r>
              <w:rPr>
                <w:lang w:val="ru-RU"/>
              </w:rPr>
              <w:t>ФОКУС</w:t>
            </w:r>
            <w:r>
              <w:rPr/>
              <w:t xml:space="preserve"> – </w:t>
            </w:r>
            <w:r>
              <w:rPr>
                <w:lang w:val="ru-RU"/>
              </w:rPr>
              <w:t>Форум</w:t>
            </w:r>
            <w:r>
              <w:rPr/>
              <w:t xml:space="preserve"> </w:t>
            </w: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lang w:val="ru-RU"/>
              </w:rPr>
              <w:t>интеркултурну комуникацију, а објављивање овог електронског часописа подржава Филолошки факултет Универзитета у Београду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5. Примењена лингвистика (Филозофски факултет Универзитета у Новом Саду и Друштво за примењену лингвистику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 Филолошки преглед (Филолошки факултет, Универзитет у Београду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7. </w:t>
            </w:r>
            <w:r>
              <w:rPr/>
              <w:t>Philologia</w:t>
            </w:r>
            <w:r>
              <w:rPr>
                <w:lang w:val="ru-RU"/>
              </w:rPr>
              <w:t xml:space="preserve"> (Филолошки факултет, Универзитет у Београду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8. </w:t>
            </w:r>
            <w:r>
              <w:rPr/>
              <w:t>C</w:t>
            </w:r>
            <w:r>
              <w:rPr>
                <w:lang w:val="ru-RU"/>
              </w:rPr>
              <w:t>лавистика (Славистичкодруштво, Београд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 Русский язык какинославянский  (Славистичко друштво, Београд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 Зборник Матице српске за славистику  (Матица српска, НовиСад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. Настава математике, Друштво математичара Србиј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. </w:t>
            </w:r>
            <w:r>
              <w:rPr/>
              <w:t>Metodik</w:t>
            </w:r>
            <w:r>
              <w:rPr>
                <w:lang w:val="ru-RU"/>
              </w:rPr>
              <w:t xml:space="preserve">а, </w:t>
            </w:r>
            <w:r>
              <w:rPr/>
              <w:t>Sveu</w:t>
            </w:r>
            <w:r>
              <w:rPr>
                <w:lang w:val="ru-RU"/>
              </w:rPr>
              <w:t>č</w:t>
            </w:r>
            <w:r>
              <w:rPr/>
              <w:t>ili</w:t>
            </w:r>
            <w:r>
              <w:rPr>
                <w:lang w:val="ru-RU"/>
              </w:rPr>
              <w:t>š</w:t>
            </w:r>
            <w:r>
              <w:rPr/>
              <w:t>te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 xml:space="preserve"> </w:t>
            </w:r>
            <w:r>
              <w:rPr/>
              <w:t>Zagrebu</w:t>
            </w:r>
            <w:r>
              <w:rPr>
                <w:lang w:val="ru-RU"/>
              </w:rPr>
              <w:t xml:space="preserve">, </w:t>
            </w:r>
            <w:r>
              <w:rPr/>
              <w:t>U</w:t>
            </w:r>
            <w:r>
              <w:rPr>
                <w:lang w:val="ru-RU"/>
              </w:rPr>
              <w:t>č</w:t>
            </w:r>
            <w:r>
              <w:rPr/>
              <w:t>iteljski</w:t>
            </w:r>
            <w:r>
              <w:rPr>
                <w:lang w:val="sr-CS"/>
              </w:rPr>
              <w:t xml:space="preserve"> </w:t>
            </w:r>
            <w:r>
              <w:rPr/>
              <w:t>fakulteta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. </w:t>
            </w:r>
            <w:r>
              <w:rPr/>
              <w:t>Scientia</w:t>
            </w:r>
            <w:r>
              <w:rPr>
                <w:lang w:val="sr-CS"/>
              </w:rPr>
              <w:t xml:space="preserve"> </w:t>
            </w:r>
            <w:r>
              <w:rPr/>
              <w:t>Educologica</w:t>
            </w:r>
            <w:r>
              <w:rPr>
                <w:lang w:val="ru-RU"/>
              </w:rPr>
              <w:t xml:space="preserve">, </w:t>
            </w:r>
            <w:r>
              <w:rPr/>
              <w:t>Scientific</w:t>
            </w:r>
            <w:r>
              <w:rPr>
                <w:lang w:val="ru-RU"/>
              </w:rPr>
              <w:t xml:space="preserve"> </w:t>
            </w:r>
            <w:r>
              <w:rPr/>
              <w:t>Methodical</w:t>
            </w:r>
            <w:r>
              <w:rPr>
                <w:lang w:val="ru-RU"/>
              </w:rPr>
              <w:t xml:space="preserve"> </w:t>
            </w:r>
            <w:r>
              <w:rPr/>
              <w:t>Centre</w:t>
            </w:r>
            <w:r>
              <w:rPr>
                <w:lang w:val="ru-RU"/>
              </w:rPr>
              <w:t xml:space="preserve">, </w:t>
            </w:r>
            <w:r>
              <w:rPr/>
              <w:t>Lithuania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. Нова школа (часопис за теорију и праксу савремене школе и предшколства), Педагошки факултет, Бијељин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5. </w:t>
            </w:r>
            <w:r>
              <w:rPr/>
              <w:t>Sport</w:t>
            </w:r>
            <w:r>
              <w:rPr>
                <w:lang w:val="ru-RU"/>
              </w:rPr>
              <w:t xml:space="preserve"> </w:t>
            </w:r>
            <w:r>
              <w:rPr/>
              <w:t>Logia</w:t>
            </w:r>
            <w:r>
              <w:rPr>
                <w:lang w:val="ru-RU"/>
              </w:rPr>
              <w:t>, Факултет спорта и физичког васпитања, Бања Лук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. 11.</w:t>
              <w:tab/>
            </w:r>
            <w:r>
              <w:rPr/>
              <w:t>Kinesiologia</w:t>
            </w:r>
            <w:r>
              <w:rPr>
                <w:lang w:val="sr-CS"/>
              </w:rPr>
              <w:t xml:space="preserve"> </w:t>
            </w:r>
            <w:r>
              <w:rPr/>
              <w:t>Slovenica</w:t>
            </w:r>
            <w:r>
              <w:rPr>
                <w:lang w:val="ru-RU"/>
              </w:rPr>
              <w:t xml:space="preserve">, </w:t>
            </w:r>
            <w:r>
              <w:rPr/>
              <w:t>Fakulte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</w:t>
            </w:r>
            <w:r>
              <w:rPr/>
              <w:t>a</w:t>
            </w:r>
            <w:r>
              <w:rPr>
                <w:lang w:val="ru-RU"/>
              </w:rPr>
              <w:t xml:space="preserve"> š</w:t>
            </w:r>
            <w:r>
              <w:rPr/>
              <w:t>port</w:t>
            </w:r>
            <w:r>
              <w:rPr>
                <w:lang w:val="ru-RU"/>
              </w:rPr>
              <w:t xml:space="preserve">, </w:t>
            </w:r>
            <w:r>
              <w:rPr/>
              <w:t>Slovenia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 Специјална едукација и рехабилитација, Факултет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пецијалн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едукацију и рехабилитацију, Београд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8. </w:t>
            </w:r>
            <w:r>
              <w:rPr/>
              <w:t>Editura</w:t>
            </w:r>
            <w:r>
              <w:rPr>
                <w:lang w:val="ru-RU"/>
              </w:rPr>
              <w:t xml:space="preserve"> </w:t>
            </w:r>
            <w:r>
              <w:rPr/>
              <w:t>Orizonturi</w:t>
            </w:r>
            <w:r>
              <w:rPr>
                <w:lang w:val="ru-RU"/>
              </w:rPr>
              <w:t xml:space="preserve"> </w:t>
            </w:r>
            <w:r>
              <w:rPr/>
              <w:t>Universitare</w:t>
            </w:r>
            <w:r>
              <w:rPr>
                <w:lang w:val="ru-RU"/>
              </w:rPr>
              <w:t xml:space="preserve"> (</w:t>
            </w:r>
            <w:r>
              <w:rPr/>
              <w:t>Temi</w:t>
            </w:r>
            <w:r>
              <w:rPr>
                <w:lang w:val="ru-RU"/>
              </w:rPr>
              <w:t>š</w:t>
            </w:r>
            <w:r>
              <w:rPr/>
              <w:t>var</w:t>
            </w:r>
            <w:r>
              <w:rPr>
                <w:lang w:val="ru-RU"/>
              </w:rPr>
              <w:t xml:space="preserve">, </w:t>
            </w:r>
            <w:r>
              <w:rPr/>
              <w:t>Rumunija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9. </w:t>
            </w:r>
            <w:r>
              <w:rPr/>
              <w:t>Journal</w:t>
            </w:r>
            <w:r>
              <w:rPr>
                <w:lang w:val="ru-RU"/>
              </w:rPr>
              <w:t xml:space="preserve"> </w:t>
            </w:r>
            <w:r>
              <w:rPr/>
              <w:t>Plus</w:t>
            </w:r>
            <w:r>
              <w:rPr>
                <w:lang w:val="ru-RU"/>
              </w:rPr>
              <w:t xml:space="preserve"> </w:t>
            </w:r>
            <w:r>
              <w:rPr/>
              <w:t>Education</w:t>
            </w:r>
            <w:r>
              <w:rPr>
                <w:lang w:val="ru-RU"/>
              </w:rPr>
              <w:t xml:space="preserve">  (</w:t>
            </w:r>
            <w:r>
              <w:rPr/>
              <w:t>Aurel</w:t>
            </w:r>
            <w:r>
              <w:rPr>
                <w:lang w:val="ru-RU"/>
              </w:rPr>
              <w:t xml:space="preserve"> </w:t>
            </w:r>
            <w:r>
              <w:rPr/>
              <w:t>Vlaicu</w:t>
            </w:r>
            <w:r>
              <w:rPr>
                <w:lang w:val="ru-RU"/>
              </w:rPr>
              <w:t xml:space="preserve"> </w:t>
            </w:r>
            <w:r>
              <w:rPr/>
              <w:t>University</w:t>
            </w:r>
            <w:r>
              <w:rPr>
                <w:lang w:val="ru-RU"/>
              </w:rPr>
              <w:t xml:space="preserve">, </w:t>
            </w:r>
            <w:r>
              <w:rPr/>
              <w:t>Arad</w:t>
            </w:r>
            <w:r>
              <w:rPr>
                <w:lang w:val="ru-RU"/>
              </w:rPr>
              <w:t xml:space="preserve">, </w:t>
            </w:r>
            <w:r>
              <w:rPr/>
              <w:t>Roumania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0. </w:t>
            </w:r>
            <w:r>
              <w:rPr/>
              <w:t>Pedagogijska</w:t>
            </w:r>
            <w:r>
              <w:rPr>
                <w:lang w:val="ru-RU"/>
              </w:rPr>
              <w:t xml:space="preserve"> </w:t>
            </w:r>
            <w:r>
              <w:rPr/>
              <w:t>istra</w:t>
            </w:r>
            <w:r>
              <w:rPr>
                <w:lang w:val="ru-RU"/>
              </w:rPr>
              <w:t>ž</w:t>
            </w:r>
            <w:r>
              <w:rPr/>
              <w:t>ivanja</w:t>
            </w:r>
            <w:r>
              <w:rPr>
                <w:lang w:val="ru-RU"/>
              </w:rPr>
              <w:t xml:space="preserve"> (</w:t>
            </w:r>
            <w:r>
              <w:rPr/>
              <w:t>Hrvatsko</w:t>
            </w:r>
            <w:r>
              <w:rPr>
                <w:lang w:val="ru-RU"/>
              </w:rPr>
              <w:t xml:space="preserve"> </w:t>
            </w:r>
            <w:r>
              <w:rPr/>
              <w:t>pedagogijsko</w:t>
            </w:r>
            <w:r>
              <w:rPr>
                <w:lang w:val="ru-RU"/>
              </w:rPr>
              <w:t xml:space="preserve"> </w:t>
            </w:r>
            <w:r>
              <w:rPr/>
              <w:t>dru</w:t>
            </w:r>
            <w:r>
              <w:rPr>
                <w:lang w:val="ru-RU"/>
              </w:rPr>
              <w:t>š</w:t>
            </w:r>
            <w:r>
              <w:rPr/>
              <w:t>tvo</w:t>
            </w:r>
            <w:r>
              <w:rPr>
                <w:lang w:val="ru-RU"/>
              </w:rPr>
              <w:t xml:space="preserve">, </w:t>
            </w:r>
            <w:r>
              <w:rPr/>
              <w:t>Zagreb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Porta Linguarum (University of Granada, Spain) </w:t>
            </w:r>
          </w:p>
          <w:p>
            <w:pPr>
              <w:pStyle w:val="Normal"/>
              <w:jc w:val="both"/>
              <w:rPr/>
            </w:pPr>
            <w:r>
              <w:rPr/>
              <w:t>32.STUDII DE ŞTIINŢĂ ŞI CULTURĂ („Vasile Goldiş“ University Press Arad, Rumunija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3.  Глас САНУ, Одеље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језика и књиже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4. Научн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станак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лависта у Вуков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д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5. Наш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јез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6. Прилоз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њижевност, језик, историју и фоклк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7. Српск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дијалектолошк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бор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8. Стил, Бањ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ука / Беогр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39. Анали Филолошког факултет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0. Књижевност и јез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41. Прилози проучавању језика, НовиСад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2. Узданица, Јагодин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  <w:r>
              <w:rPr>
                <w:lang w:val="sr-CS"/>
              </w:rPr>
              <w:t>. Поетика, Београд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  <w:r>
              <w:rPr>
                <w:lang w:val="sr-CS"/>
              </w:rPr>
              <w:t xml:space="preserve">. Даница, Београд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АВНИ ФАКУЛТЕТ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188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73"/>
        <w:gridCol w:w="660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9" w:right="-7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СТРАНИ ЧАСОПИС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стижни светски часописи за поједине научне области које утврђује Универзитет на </w:t>
            </w:r>
          </w:p>
          <w:p>
            <w:pPr>
              <w:pStyle w:val="Normal"/>
              <w:ind w:right="3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едлог факултета</w:t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3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Часописи који излазе у иностранству а НИСУ на листама</w:t>
            </w:r>
          </w:p>
          <w:p>
            <w:pPr>
              <w:pStyle w:val="Normal"/>
              <w:ind w:right="3" w:hanging="0"/>
              <w:rPr>
                <w:lang w:val="sr-Latn-CS"/>
              </w:rPr>
            </w:pPr>
            <w:r>
              <w:rPr>
                <w:lang w:val="sr-Latn-CS"/>
              </w:rPr>
              <w:t>ERIH, SCI, SSCI,</w:t>
            </w:r>
          </w:p>
          <w:p>
            <w:pPr>
              <w:pStyle w:val="Normal"/>
              <w:ind w:right="3" w:hanging="0"/>
              <w:rPr>
                <w:lang w:val="sr-Latn-CS"/>
              </w:rPr>
            </w:pPr>
            <w:r>
              <w:rPr>
                <w:lang w:val="sr-Latn-CS"/>
              </w:rPr>
              <w:t>AHCI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Arbitration International </w:t>
            </w:r>
            <w:r>
              <w:rPr>
                <w:lang w:val="sr-Latn-CS"/>
              </w:rPr>
              <w:t>(LCIA journal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sr-Latn-CS"/>
              </w:rPr>
              <w:t>Archiv fuer Rechts und Sozial Philosophi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.British Yearbook of International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.Bulletin for International Fiscal Documentation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5.Commercial Law Quarterly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6.Contrats-concurence-conssumation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7.Droit de la famill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8.Droit social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9.Droits, revue française de théorie, de philosophie et de et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de culture juridiques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Latn-CS"/>
              </w:rPr>
              <w:t>10.European Business Organization Law Review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(EBOR)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1.European Company and Financial Law Revie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2.European Review of Contract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3.European Taxation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4.Goltdammers Archiv für Strafrecht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Internationales Handelsrecht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6.International Review of Intellectual Property And Competition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7.Industrial Relations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8.Journal of Contract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9.Journal des Economistes et des Etudes Humaines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 (Bilingual Journal of Interdiciplinary Studies)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0.Journal of Tort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1.Leiden Journal of International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2.Lloyd’s Maritime and Commercial Law Quarterly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3.Netherlands Law Review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24.Rabels Zeitschrift für ausländisches und internationales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Privatrecht (RabelsZ)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5.Rechtstheori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6.Revue des contrats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7.Revue de droit des affaires internationales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Latn-CS"/>
              </w:rPr>
              <w:t>28.Revue de Science Criminelle et de Droit Pé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ré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sr-Latn-CS"/>
              </w:rPr>
              <w:t xml:space="preserve">29.Revue du droit public et de la science politique en France et à 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l’étranger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0.Revue française de science politiqu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1. Revue française du droit constituionnel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2.Revue internationalle de droit comparé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3.Revue Lamy de la concurrenc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4.Revue trimestrielle de droit commercial de droit économiqu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5.Revue Trimestrielle de Droit Européen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6.Revue trimestrielle de droit civil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7.Rivista Italiana di Diritto e Procedura Penal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8.Tax Notes International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39.The Vindobona Journal of International Commerci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Law and Arbitration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.Uniform Law Review–Revue de Droit Uniforme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1.Yearbook of Private International Law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2.Zeitschrift für europäisches Privatrecht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3. Zeitschrift für die gesamte Strafrechtswissenschaft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4. Zeitschrift der Savigny Stiftung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5.Zeitschrift für Wirtschafts-und Bankrecht (WM)</w:t>
            </w:r>
          </w:p>
          <w:p>
            <w:pPr>
              <w:pStyle w:val="Normal"/>
              <w:ind w:righ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6.Journal des Ecnomistes et des Etudes Humaines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>47. Journal of Economic Perspectives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ДОМАЋИ ЧАСОПИС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  <w:t xml:space="preserve">Часописи </w:t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  <w:t>међународног значаја</w:t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  <w:t xml:space="preserve">верификованог </w:t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  <w:t>посебном одлуком</w:t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Часописи који Стручно</w:t>
            </w:r>
          </w:p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веће друштвених и</w:t>
            </w:r>
          </w:p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хуманистичких наука</w:t>
            </w:r>
          </w:p>
          <w:p>
            <w:pPr>
              <w:pStyle w:val="Normal"/>
              <w:ind w:right="3" w:hanging="0"/>
              <w:rPr>
                <w:lang w:val="sr-CS"/>
              </w:rPr>
            </w:pPr>
            <w:r>
              <w:rPr>
                <w:lang w:val="sr-CS"/>
              </w:rPr>
              <w:t>верификује посебном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sr-CS"/>
              </w:rPr>
              <w:t>одлуком (попут часописа категорије М24 са листе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sr-CS"/>
              </w:rPr>
              <w:t>Министарства науке и просвете), а на основу предлога факулте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АЛ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 факултет Универзитета у Београду</w:t>
            </w:r>
          </w:p>
          <w:p>
            <w:pPr>
              <w:pStyle w:val="Normal"/>
              <w:jc w:val="center"/>
              <w:rPr/>
            </w:pPr>
            <w:r>
              <w:rPr/>
              <w:t>ISSN</w:t>
            </w:r>
            <w:r>
              <w:rPr>
                <w:lang w:val="sr-CS"/>
              </w:rPr>
              <w:t xml:space="preserve"> 0003-256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COBISS.SR-ID601651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Анали 3/2009 (међународни број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Анали 3/2010 (међународни број)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.  Анали 3/2011 (међународни број)</w:t>
            </w:r>
          </w:p>
          <w:p>
            <w:pPr>
              <w:pStyle w:val="Normal"/>
              <w:ind w:firstLine="38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/>
              <w:t xml:space="preserve">Environmental Law Review koji izdaje Kluwer Law 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/>
              <w:t>International</w:t>
            </w:r>
          </w:p>
          <w:p>
            <w:pPr>
              <w:pStyle w:val="Normal"/>
              <w:ind w:right="132" w:hanging="0"/>
              <w:jc w:val="both"/>
              <w:rPr>
                <w:lang w:val="sr-CS"/>
              </w:rPr>
            </w:pPr>
            <w:hyperlink r:id="rId38">
              <w:r>
                <w:rPr>
                  <w:rStyle w:val="InternetLink"/>
                  <w:lang w:val="sr-CS"/>
                </w:rPr>
                <w:t>http://www.kluwerlawonline.com/productinfo.php?pubcode=eelr</w:t>
              </w:r>
            </w:hyperlink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  <w:t>Часописи водећег</w:t>
            </w:r>
          </w:p>
          <w:p>
            <w:pPr>
              <w:pStyle w:val="Normal"/>
              <w:ind w:right="-754" w:hanging="0"/>
              <w:rPr>
                <w:lang w:val="sr-CS"/>
              </w:rPr>
            </w:pPr>
            <w:r>
              <w:rPr>
                <w:lang w:val="sr-CS"/>
              </w:rPr>
              <w:t>националног значај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Часописи водећег 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ционалног значаја које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тврђује Стручно веће 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уштвених и 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хуманистичких наука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 основу предлога</w:t>
            </w:r>
          </w:p>
          <w:p>
            <w:pPr>
              <w:pStyle w:val="Normal"/>
              <w:ind w:right="-75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RIM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 факултет Универзитета у Београду</w:t>
            </w:r>
          </w:p>
          <w:p>
            <w:pPr>
              <w:pStyle w:val="Normal"/>
              <w:jc w:val="center"/>
              <w:rPr/>
            </w:pPr>
            <w:r>
              <w:rPr/>
              <w:t>ISSN</w:t>
            </w:r>
            <w:r>
              <w:rPr>
                <w:lang w:val="sr-CS"/>
              </w:rPr>
              <w:t xml:space="preserve"> 2217-219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OBISS.S</w:t>
            </w:r>
            <w:r>
              <w:rPr>
                <w:lang w:val="sr-Latn-CS"/>
              </w:rPr>
              <w:t>R-ID1749450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Crimen 1/20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imen 2/20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imen 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imen 2/2011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/>
        <w:t>ПРАВОСЛАВНИ БОГОСЛОВСКИ ФАКУЛТЕТ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6"/>
        <w:gridCol w:w="50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 ЧАСОПИС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lang w:val="sr-CS"/>
              </w:rPr>
              <w:t>рестижн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ветски часописа за поједине научне области коју утврђује Универзитет на предлог факулт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Часописи који излазе у иностранству а НИСУ на листама </w:t>
            </w:r>
            <w:r>
              <w:rPr/>
              <w:t>ERIH</w:t>
            </w:r>
            <w:r>
              <w:rPr>
                <w:lang w:val="ru-RU"/>
              </w:rPr>
              <w:t xml:space="preserve">, </w:t>
            </w:r>
            <w:r>
              <w:rPr/>
              <w:t>SCI</w:t>
            </w:r>
            <w:r>
              <w:rPr>
                <w:lang w:val="ru-RU"/>
              </w:rPr>
              <w:t xml:space="preserve">, </w:t>
            </w:r>
            <w:r>
              <w:rPr/>
              <w:t>SSCI</w:t>
            </w:r>
            <w:r>
              <w:rPr>
                <w:lang w:val="ru-RU"/>
              </w:rPr>
              <w:t xml:space="preserve">, </w:t>
            </w:r>
            <w:r>
              <w:rPr/>
              <w:t>AHCI</w:t>
            </w:r>
            <w:r>
              <w:rPr>
                <w:lang w:val="ru-RU"/>
              </w:rPr>
              <w:t xml:space="preserve">.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St. Vladimir’s Theological Quarterly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</w:rPr>
              <w:t>Ecothe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Interpretation -A Journal of Bible and Theology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i/>
                <w:iCs/>
              </w:rPr>
              <w:t xml:space="preserve"> Journal of Religion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i/>
                <w:iCs/>
              </w:rPr>
              <w:t xml:space="preserve"> Th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>Greek Orthodox Theological Review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</w:rPr>
              <w:t>Churchm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Anglican Theological  Revie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>Revue des Etudes Byzantines (Pari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i/>
              </w:rPr>
              <w:t xml:space="preserve">Sacra Scripta </w:t>
            </w:r>
            <w:r>
              <w:rPr/>
              <w:t>(Cluj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i/>
              </w:rPr>
              <w:t>Cerkov i vremja</w:t>
            </w:r>
            <w:r>
              <w:rPr/>
              <w:t xml:space="preserve"> (Moskv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>Bogoslovskie trudy</w:t>
            </w:r>
            <w:r>
              <w:rPr/>
              <w:t xml:space="preserve"> (Moskv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i/>
              </w:rPr>
              <w:t>Alfa i Omega</w:t>
            </w:r>
            <w:r>
              <w:rPr/>
              <w:t xml:space="preserve"> (Moskv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</w:t>
            </w:r>
            <w:r>
              <w:rPr>
                <w:i/>
              </w:rPr>
              <w:t>Zhurnal Moskovskoy Patriarchii</w:t>
            </w:r>
            <w:r>
              <w:rPr/>
              <w:t xml:space="preserve"> (Moskv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i/>
              </w:rPr>
              <w:t>Trudy KDA</w:t>
            </w:r>
            <w:r>
              <w:rPr/>
              <w:t xml:space="preserve"> (Kie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i/>
              </w:rPr>
              <w:t>Synaxis</w:t>
            </w:r>
            <w:r>
              <w:rPr/>
              <w:t xml:space="preserve"> (Athen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i/>
              </w:rPr>
              <w:t>Christianskoe chtenie</w:t>
            </w:r>
            <w:r>
              <w:rPr/>
              <w:t xml:space="preserve"> </w:t>
            </w:r>
            <w:r>
              <w:rPr>
                <w:lang w:val="sr-Latn-CS"/>
              </w:rPr>
              <w:t>(Sankt-Peterburg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17. </w:t>
            </w:r>
            <w:r>
              <w:rPr>
                <w:i/>
                <w:lang w:val="sr-Latn-CS"/>
              </w:rPr>
              <w:t>Bogoslovskij vestnik</w:t>
            </w:r>
            <w:r>
              <w:rPr>
                <w:lang w:val="sr-Latn-CS"/>
              </w:rPr>
              <w:t xml:space="preserve"> (Moskva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8. Vestnik Pravoslavnogo Svjato-Tihonovskogo gumanitarnogo universiteta (Moskva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ЋИ ЧАСОПИС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lang w:val="sr-CS"/>
              </w:rPr>
            </w:pPr>
            <w:r>
              <w:rPr>
                <w:lang w:val="ru-RU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међународног значаја верификованог посебном одлуком </w:t>
            </w:r>
          </w:p>
          <w:p>
            <w:pPr>
              <w:pStyle w:val="Normal"/>
              <w:jc w:val="both"/>
              <w:rPr>
                <w:strike/>
                <w:color w:val="FF0000"/>
                <w:lang w:val="sr-CS"/>
              </w:rPr>
            </w:pPr>
            <w:r>
              <w:rPr>
                <w:strike/>
                <w:color w:val="FF0000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писи које Стручно веће</w:t>
            </w:r>
            <w:r>
              <w:rPr>
                <w:lang w:val="sr-RS"/>
              </w:rPr>
              <w:t xml:space="preserve"> друштвених и хуманистичких наука</w:t>
            </w:r>
            <w:r>
              <w:rPr>
                <w:lang w:val="sr-CS"/>
              </w:rPr>
              <w:t xml:space="preserve"> верификује посебном одлуком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опут час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писа категорије М24 </w:t>
            </w:r>
            <w:r>
              <w:rPr/>
              <w:t>ca</w:t>
            </w:r>
            <w:r>
              <w:rPr>
                <w:lang w:val="sr-CS"/>
              </w:rPr>
              <w:t xml:space="preserve"> листе министар</w:t>
            </w:r>
            <w:r>
              <w:rPr>
                <w:lang w:val="sr-RS"/>
              </w:rPr>
              <w:t>ст</w:t>
            </w:r>
            <w:r>
              <w:rPr>
                <w:lang w:val="sr-CS"/>
              </w:rPr>
              <w:t xml:space="preserve">ва </w:t>
            </w:r>
            <w:r>
              <w:rPr>
                <w:lang w:val="sr-RS"/>
              </w:rPr>
              <w:t>за</w:t>
            </w:r>
            <w:r>
              <w:rPr>
                <w:lang w:val="sr-CS"/>
              </w:rPr>
              <w:t xml:space="preserve"> науку</w:t>
            </w:r>
            <w:r>
              <w:rPr>
                <w:lang w:val="sr-RS"/>
              </w:rPr>
              <w:t>), а на основу предлога факулте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Philotheos</w:t>
            </w:r>
            <w:r>
              <w:rPr>
                <w:lang w:val="sr-CS"/>
              </w:rPr>
              <w:t xml:space="preserve"> (Београд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Стил</w:t>
            </w:r>
            <w:r>
              <w:rPr>
                <w:lang w:val="sr-CS"/>
              </w:rPr>
              <w:t xml:space="preserve"> (Београд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водећег националног значај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асописи водећег националног значаја које утврђује </w:t>
            </w:r>
            <w:r>
              <w:rPr>
                <w:lang w:val="sr-CS"/>
              </w:rPr>
              <w:t>Стручно веће</w:t>
            </w:r>
            <w:r>
              <w:rPr>
                <w:lang w:val="sr-RS"/>
              </w:rPr>
              <w:t xml:space="preserve"> друштвених и хуманистичких наука на основу предлога факултет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sr-CS"/>
              </w:rPr>
              <w:t xml:space="preserve">Богословље </w:t>
            </w:r>
            <w:r>
              <w:rPr>
                <w:lang w:val="sr-CS"/>
              </w:rPr>
              <w:t>(Београд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Црквене студије</w:t>
            </w:r>
            <w:r>
              <w:rPr>
                <w:lang w:val="sr-CS"/>
              </w:rPr>
              <w:t xml:space="preserve"> (Ниш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Зборник Матице српске за славистику</w:t>
            </w:r>
            <w:r>
              <w:rPr>
                <w:lang w:val="sr-CS"/>
              </w:rPr>
              <w:t xml:space="preserve"> (Нови Сад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i/>
                <w:lang w:val="sr-CS"/>
              </w:rPr>
              <w:t>Славистика</w:t>
            </w:r>
            <w:r>
              <w:rPr>
                <w:lang w:val="sr-CS"/>
              </w:rPr>
              <w:t xml:space="preserve"> (Београд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 </w:t>
            </w:r>
            <w:r>
              <w:rPr>
                <w:i/>
                <w:lang w:val="sr-CS"/>
              </w:rPr>
              <w:t xml:space="preserve">Иновације у настави </w:t>
            </w:r>
            <w:r>
              <w:rPr>
                <w:lang w:val="sr-CS"/>
              </w:rPr>
              <w:t>(Београд)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br w:type="page"/>
      </w:r>
      <w:r>
        <w:rPr>
          <w:b/>
          <w:u w:val="single"/>
          <w:lang w:val="sr-CS"/>
        </w:rPr>
        <w:t>ФАКУЛТЕТ СПОРТА И ФИЗИЧКОГ ВАСПИТАЊА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52"/>
        <w:gridCol w:w="58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 ЧАСОПИС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lang w:val="sr-CS"/>
              </w:rPr>
              <w:t>рестижн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ветски часописа за поједине научне области коју утврђује Универзитет на предлог факул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асописи који излазе у иностранству а НИСУ на листама </w:t>
            </w:r>
            <w:r>
              <w:rPr/>
              <w:t>ERIH</w:t>
            </w:r>
            <w:r>
              <w:rPr>
                <w:lang w:val="ru-RU"/>
              </w:rPr>
              <w:t xml:space="preserve">, </w:t>
            </w:r>
            <w:r>
              <w:rPr/>
              <w:t>SCI</w:t>
            </w:r>
            <w:r>
              <w:rPr>
                <w:lang w:val="ru-RU"/>
              </w:rPr>
              <w:t xml:space="preserve">, </w:t>
            </w:r>
            <w:r>
              <w:rPr/>
              <w:t>SSCI</w:t>
            </w:r>
            <w:r>
              <w:rPr>
                <w:lang w:val="ru-RU"/>
              </w:rPr>
              <w:t xml:space="preserve">, </w:t>
            </w:r>
            <w:r>
              <w:rPr/>
              <w:t>AHCI</w:t>
            </w:r>
            <w:r>
              <w:rPr>
                <w:lang w:val="ru-RU"/>
              </w:rPr>
              <w:t xml:space="preserve">. 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EBSCO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SPORTDiscus</w:t>
            </w:r>
            <w:r>
              <w:rPr>
                <w:b/>
                <w:lang w:val="ru-RU"/>
              </w:rPr>
              <w:t xml:space="preserve">™ </w:t>
            </w:r>
            <w:r>
              <w:rPr>
                <w:b/>
              </w:rPr>
              <w:t>with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ext</w:t>
            </w:r>
            <w:r>
              <w:rPr>
                <w:lang w:val="ru-RU"/>
              </w:rPr>
              <w:t>, као  база апстраката и цитата из научних и академских часописа из облас</w:t>
            </w:r>
            <w:r>
              <w:rPr>
                <w:lang w:val="sr-CS"/>
              </w:rPr>
              <w:t>т</w:t>
            </w:r>
            <w:r>
              <w:rPr>
                <w:lang w:val="ru-RU"/>
              </w:rPr>
              <w:t xml:space="preserve">и спортких наука, едукације, образовања </w:t>
            </w:r>
            <w:r>
              <w:rPr>
                <w:lang w:val="sr-CS"/>
              </w:rPr>
              <w:t xml:space="preserve">и </w:t>
            </w:r>
            <w:r>
              <w:rPr>
                <w:lang w:val="ru-RU"/>
              </w:rPr>
              <w:t xml:space="preserve"> физичког васпитања, али само категорија: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Academic Journals, Books/Monographs, </w:t>
            </w:r>
            <w:hyperlink r:id="rId39">
              <w:r>
                <w:rPr>
                  <w:rStyle w:val="InternetLink"/>
                </w:rPr>
                <w:t>http://www.ebscohost.com/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2.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ndexCopernicus Database</w:t>
            </w:r>
            <w:r>
              <w:rPr>
                <w:lang w:val="sr-Latn-CS"/>
              </w:rPr>
              <w:t xml:space="preserve"> (Poland), </w:t>
            </w:r>
            <w:r>
              <w:rPr/>
              <w:t>али</w:t>
            </w:r>
            <w:r>
              <w:rPr>
                <w:lang w:val="sr-Latn-CS"/>
              </w:rPr>
              <w:t xml:space="preserve"> </w:t>
            </w:r>
            <w:r>
              <w:rPr/>
              <w:t>часописи</w:t>
            </w:r>
            <w:r>
              <w:rPr>
                <w:lang w:val="sr-Latn-CS"/>
              </w:rPr>
              <w:t xml:space="preserve"> </w:t>
            </w:r>
            <w:r>
              <w:rPr/>
              <w:t>са</w:t>
            </w:r>
            <w:r>
              <w:rPr>
                <w:lang w:val="sr-Latn-CS"/>
              </w:rPr>
              <w:t xml:space="preserve"> IndexCopernicus Journals Master List </w:t>
            </w:r>
            <w:r>
              <w:rPr/>
              <w:t>који</w:t>
            </w:r>
            <w:r>
              <w:rPr>
                <w:lang w:val="sr-Latn-CS"/>
              </w:rPr>
              <w:t xml:space="preserve"> </w:t>
            </w:r>
            <w:r>
              <w:rPr/>
              <w:t>испуњавају</w:t>
            </w:r>
            <w:r>
              <w:rPr>
                <w:lang w:val="sr-Latn-CS"/>
              </w:rPr>
              <w:t xml:space="preserve"> </w:t>
            </w:r>
            <w:r>
              <w:rPr/>
              <w:t>следећи</w:t>
            </w:r>
            <w:r>
              <w:rPr>
                <w:lang w:val="sr-Latn-CS"/>
              </w:rPr>
              <w:t xml:space="preserve"> </w:t>
            </w:r>
            <w:r>
              <w:rPr/>
              <w:t>критеријум</w:t>
            </w:r>
            <w:r>
              <w:rPr>
                <w:lang w:val="sr-Latn-CS"/>
              </w:rPr>
              <w:t xml:space="preserve">: </w:t>
            </w:r>
            <w:r>
              <w:rPr/>
              <w:t>да</w:t>
            </w:r>
            <w:r>
              <w:rPr>
                <w:lang w:val="sr-Latn-CS"/>
              </w:rPr>
              <w:t xml:space="preserve"> </w:t>
            </w:r>
            <w:r>
              <w:rPr/>
              <w:t>имају</w:t>
            </w:r>
            <w:r>
              <w:rPr>
                <w:lang w:val="sr-Latn-CS"/>
              </w:rPr>
              <w:t xml:space="preserve"> </w:t>
            </w:r>
            <w:r>
              <w:rPr/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актуелној</w:t>
            </w:r>
            <w:r>
              <w:rPr>
                <w:lang w:val="sr-Latn-CS"/>
              </w:rPr>
              <w:t xml:space="preserve"> </w:t>
            </w:r>
            <w:r>
              <w:rPr/>
              <w:t>години</w:t>
            </w:r>
            <w:r>
              <w:rPr>
                <w:lang w:val="sr-Latn-CS"/>
              </w:rPr>
              <w:t xml:space="preserve"> </w:t>
            </w:r>
            <w:r>
              <w:rPr/>
              <w:t>вредност</w:t>
            </w:r>
            <w:r>
              <w:rPr>
                <w:lang w:val="sr-Latn-CS"/>
              </w:rPr>
              <w:t xml:space="preserve"> </w:t>
            </w:r>
            <w:r>
              <w:rPr/>
              <w:t>индекса</w:t>
            </w:r>
            <w:r>
              <w:rPr>
                <w:lang w:val="sr-Latn-CS"/>
              </w:rPr>
              <w:t xml:space="preserve"> </w:t>
            </w:r>
            <w:r>
              <w:rPr/>
              <w:t>утицајности</w:t>
            </w:r>
            <w:r>
              <w:rPr>
                <w:lang w:val="sr-Latn-CS"/>
              </w:rPr>
              <w:t xml:space="preserve"> </w:t>
            </w:r>
            <w:r>
              <w:rPr/>
              <w:t>базе</w:t>
            </w:r>
            <w:r>
              <w:rPr>
                <w:lang w:val="sr-Latn-CS"/>
              </w:rPr>
              <w:t xml:space="preserve"> Index Copernicus (IC value) </w:t>
            </w:r>
            <w:r>
              <w:rPr/>
              <w:t>већи</w:t>
            </w:r>
            <w:r>
              <w:rPr>
                <w:lang w:val="sr-Latn-CS"/>
              </w:rPr>
              <w:t xml:space="preserve"> </w:t>
            </w:r>
            <w:r>
              <w:rPr/>
              <w:t>од</w:t>
            </w:r>
            <w:r>
              <w:rPr>
                <w:lang w:val="sr-Latn-CS"/>
              </w:rPr>
              <w:t xml:space="preserve"> 6. </w:t>
            </w:r>
            <w:r>
              <w:rPr>
                <w:lang w:val="ru-RU"/>
              </w:rPr>
              <w:t xml:space="preserve">Образложење: база је отвореног типа и сви часописи се могу бесплатно пријавити за њу. Након прве године база израчунава сопствени индекс утицајности који се за нове часописе, а који већ немају званични </w:t>
            </w:r>
            <w:r>
              <w:rPr/>
              <w:t>ISI</w:t>
            </w:r>
            <w:r>
              <w:rPr>
                <w:lang w:val="ru-RU"/>
              </w:rPr>
              <w:t xml:space="preserve"> </w:t>
            </w:r>
            <w:r>
              <w:rPr/>
              <w:t>IF</w:t>
            </w:r>
            <w:r>
              <w:rPr>
                <w:lang w:val="ru-RU"/>
              </w:rPr>
              <w:t xml:space="preserve">, креће у распону од 0 до 8.99. Вредност </w:t>
            </w:r>
            <w:r>
              <w:rPr/>
              <w:t>IC</w:t>
            </w:r>
            <w:r>
              <w:rPr>
                <w:lang w:val="ru-RU"/>
              </w:rPr>
              <w:t xml:space="preserve"> валуе већа од 6 у том случају дати часопис категорише у горњој трећини најбољих неиндексираних часописа, што се може прихватити као анал</w:t>
            </w:r>
            <w:r>
              <w:rPr/>
              <w:t>o</w:t>
            </w:r>
            <w:r>
              <w:rPr>
                <w:lang w:val="ru-RU"/>
              </w:rPr>
              <w:t xml:space="preserve">гни критеријум националној категорији часописа </w:t>
            </w:r>
            <w:r>
              <w:rPr/>
              <w:t>M</w:t>
            </w:r>
            <w:r>
              <w:rPr>
                <w:lang w:val="ru-RU"/>
              </w:rPr>
              <w:t xml:space="preserve"> 24. </w:t>
            </w:r>
          </w:p>
          <w:p>
            <w:pPr>
              <w:pStyle w:val="Normal"/>
              <w:rPr>
                <w:lang w:val="sr-CS"/>
              </w:rPr>
            </w:pPr>
            <w:hyperlink r:id="rId40">
              <w:r>
                <w:rPr>
                  <w:rStyle w:val="InternetLink"/>
                  <w:lang w:val="sr-Latn-CS"/>
                </w:rPr>
                <w:t>http://www.indexcopernicus.com/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3.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SCOPUS baza</w:t>
            </w:r>
            <w:r>
              <w:rPr>
                <w:lang w:val="sr-Latn-CS"/>
              </w:rPr>
              <w:t xml:space="preserve"> (Holland), kao  baza apstrakata i citata iz naučnih i akademskih časopisa. U njoj je indeksirano više od 15.000 recenziranih časopisa iz prirodnih, tehničkih, medicinskih i društvenih nauka (dostupna preko KOBSON-a), </w:t>
            </w:r>
            <w:hyperlink r:id="rId41">
              <w:r>
                <w:rPr>
                  <w:rStyle w:val="InternetLink"/>
                  <w:lang w:val="sr-Latn-CS"/>
                </w:rPr>
                <w:t>http://www.scopus.com/home.url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ория и практика физическ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SSN 0040-3601), Naučni porta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teoriya.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Journal of the Philosophy of Sport (Journal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f the International Association Philosophy of Sport, „Human Kinetics“, Editor: J.S.Rusel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port, Ethics and Philosophy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Journal of the British Philosophy of Sport Association), Editor: Mice Mc Namee, Routledge: Tay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Francis Group, Print: ISSN 1751-1321, Online: 1751-133X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Metodika; ISSN: 13327879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Metodički ogledi ISSN: 0353-765X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9. Metodički obzori, ISSN: 1846-14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ЧАСОПИС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lang w:val="sr-CS"/>
              </w:rPr>
            </w:pPr>
            <w:r>
              <w:rPr>
                <w:lang w:val="ru-RU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међународног значаја верификованог посебном одлуком </w:t>
            </w:r>
          </w:p>
          <w:p>
            <w:pPr>
              <w:pStyle w:val="Normal"/>
              <w:rPr>
                <w:strike/>
                <w:color w:val="FF0000"/>
                <w:lang w:val="sr-CS"/>
              </w:rPr>
            </w:pPr>
            <w:r>
              <w:rPr>
                <w:strike/>
                <w:color w:val="FF000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писи које Стручно веће</w:t>
            </w:r>
            <w:r>
              <w:rPr>
                <w:lang w:val="sr-RS"/>
              </w:rPr>
              <w:t xml:space="preserve"> друштвених и хуманистичких наука</w:t>
            </w:r>
            <w:r>
              <w:rPr>
                <w:lang w:val="sr-CS"/>
              </w:rPr>
              <w:t xml:space="preserve"> верификује посебном одлуком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опут час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писа категорије М24 </w:t>
            </w:r>
            <w:r>
              <w:rPr/>
              <w:t>ca</w:t>
            </w:r>
            <w:r>
              <w:rPr>
                <w:lang w:val="sr-CS"/>
              </w:rPr>
              <w:t xml:space="preserve"> листе министар</w:t>
            </w:r>
            <w:r>
              <w:rPr>
                <w:lang w:val="sr-RS"/>
              </w:rPr>
              <w:t>ст</w:t>
            </w:r>
            <w:r>
              <w:rPr>
                <w:lang w:val="sr-CS"/>
              </w:rPr>
              <w:t xml:space="preserve">ва </w:t>
            </w:r>
            <w:r>
              <w:rPr>
                <w:lang w:val="sr-RS"/>
              </w:rPr>
              <w:t>за</w:t>
            </w:r>
            <w:r>
              <w:rPr>
                <w:lang w:val="sr-CS"/>
              </w:rPr>
              <w:t xml:space="preserve"> науку</w:t>
            </w:r>
            <w:r>
              <w:rPr>
                <w:lang w:val="sr-RS"/>
              </w:rPr>
              <w:t>), а на основу предлога факулте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 xml:space="preserve">Физичка култура </w:t>
            </w:r>
            <w:r>
              <w:rPr>
                <w:lang w:val="sr-Latn-CS"/>
              </w:rPr>
              <w:t xml:space="preserve">ISSN: 0350-3828; </w:t>
            </w:r>
            <w:hyperlink r:id="rId43">
              <w:r>
                <w:rPr>
                  <w:rStyle w:val="InternetLink"/>
                  <w:lang w:val="sr-Latn-CS"/>
                </w:rPr>
                <w:t>www.dif.bg.ac.rs/index.php/cp/casopis-fizicka-kultura</w:t>
              </w:r>
            </w:hyperlink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2. Serbian Journal of Sport Sciences  ISSN: 0350-3828</w:t>
            </w:r>
            <w:r>
              <w:rPr>
                <w:color w:val="000000"/>
                <w:u w:val="single"/>
                <w:lang w:val="sr-Latn-CS"/>
              </w:rPr>
              <w:t>,</w:t>
            </w:r>
            <w:r>
              <w:rPr>
                <w:color w:val="000000"/>
                <w:lang w:val="sr-Latn-CS"/>
              </w:rPr>
              <w:t xml:space="preserve">  </w:t>
            </w:r>
            <w:hyperlink r:id="rId44">
              <w:r>
                <w:rPr>
                  <w:rStyle w:val="InternetLink"/>
                  <w:lang w:val="sr-Latn-CS"/>
                </w:rPr>
                <w:t>www.sjss-sportsacademy.edu.rs</w:t>
              </w:r>
            </w:hyperlink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С: </w:t>
            </w:r>
            <w:r>
              <w:rPr>
                <w:i/>
                <w:lang w:val="sr-CS"/>
              </w:rPr>
              <w:t>Подразумевају се сви часописи који се већ налазе  у категорији М24 на листама Министраства просвете и науке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водећег националног знача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описи водећег националног значаја које утврђује </w:t>
            </w:r>
            <w:r>
              <w:rPr>
                <w:lang w:val="sr-CS"/>
              </w:rPr>
              <w:t>Стручно веће</w:t>
            </w:r>
            <w:r>
              <w:rPr>
                <w:lang w:val="sr-RS"/>
              </w:rPr>
              <w:t xml:space="preserve"> друштвених и хуманистичких наука на основу предлога факултет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. Годишњак Факултета спорта и физичког вас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>. Гласник антрополошког друштва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Београдска дефектолошка школ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Безбед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Иновације у наста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Педагошка ствар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Право – теорија и прак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Маркетин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 Туриза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Зборник радова Факултета драмских умет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Култу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 Религија и толеран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 Инфоте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 Техника – квалитет, стандардизација и метр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 Храна и исхр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С: </w:t>
            </w:r>
            <w:r>
              <w:rPr>
                <w:i/>
                <w:lang w:val="sr-CS"/>
              </w:rPr>
              <w:t>Подразумевају се сви часописи који се већ налазе  у категорији М51 на листама Министраства просвете и наук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Уместо назива часописа у поједине категорије се могу предложити и читаве базе часописа или јасно одељени сегменти неке базе уколико сви часописи из предложене базе или њеног сегмента припадају појединој категорији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ФАКУЛТЕТ ЗА СПЕЦИЈАЛНУ ЕДУКАЦИЈУ И РЕХАБИЛИТАЦИЈУ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520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65"/>
        <w:gridCol w:w="637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 ЧАСОПИС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  <w:lang w:val="sr-CS"/>
              </w:rPr>
              <w:t>рестижн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ветски часописи за поједине научне области коју утврђује Универзитет на предлог факулт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Часописи који излазе у иностранству а НИСУ на листама </w:t>
            </w:r>
            <w:r>
              <w:rPr/>
              <w:t>ERIH</w:t>
            </w:r>
            <w:r>
              <w:rPr>
                <w:lang w:val="ru-RU"/>
              </w:rPr>
              <w:t xml:space="preserve">, </w:t>
            </w:r>
            <w:r>
              <w:rPr/>
              <w:t>SCI</w:t>
            </w:r>
            <w:r>
              <w:rPr>
                <w:lang w:val="ru-RU"/>
              </w:rPr>
              <w:t xml:space="preserve">, </w:t>
            </w:r>
            <w:r>
              <w:rPr/>
              <w:t>SSCI</w:t>
            </w:r>
            <w:r>
              <w:rPr>
                <w:lang w:val="ru-RU"/>
              </w:rPr>
              <w:t xml:space="preserve">, </w:t>
            </w:r>
            <w:r>
              <w:rPr/>
              <w:t>AHCI</w:t>
            </w:r>
            <w:r>
              <w:rPr>
                <w:lang w:val="ru-RU"/>
              </w:rPr>
              <w:t xml:space="preserve">.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132" w:hanging="0"/>
              <w:rPr/>
            </w:pPr>
            <w:r>
              <w:rPr/>
              <w:t xml:space="preserve">Life Span and Disability,  ISSN: 2035-5963  Open 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 xml:space="preserve">Access  </w:t>
            </w:r>
            <w:hyperlink r:id="rId45">
              <w:r>
                <w:rPr>
                  <w:rStyle w:val="InternetLink"/>
                </w:rPr>
                <w:t>http://www.lifespan.it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132" w:hanging="0"/>
              <w:rPr/>
            </w:pPr>
            <w:r>
              <w:rPr/>
              <w:t xml:space="preserve">Disability Studies Quarterly  2159-8371 </w:t>
            </w:r>
            <w:hyperlink r:id="rId46">
              <w:r>
                <w:rPr>
                  <w:rStyle w:val="InternetLink"/>
                </w:rPr>
                <w:t>http://dsq-sds.org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Disability, CBR and Inclusive Development, ISSN: 2211-5242, </w:t>
            </w:r>
            <w:hyperlink r:id="rId47">
              <w:r>
                <w:rPr>
                  <w:rStyle w:val="InternetLink"/>
                </w:rPr>
                <w:t>http://dcidj.org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Disability, Handicap &amp; Society ISSN: 0267-4645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>
                <w:rStyle w:val="Emphasis"/>
                <w:i w:val="false"/>
              </w:rPr>
              <w:t>Disability, CBR and Inclusive Development</w:t>
            </w:r>
            <w:r>
              <w:rPr>
                <w:rStyle w:val="Emphasis"/>
                <w:color w:val="333333"/>
              </w:rPr>
              <w:t xml:space="preserve">  </w:t>
            </w:r>
            <w:r>
              <w:rPr/>
              <w:t>ISSN: 2211-5242</w:t>
            </w:r>
            <w:hyperlink r:id="rId48">
              <w:r>
                <w:rPr>
                  <w:rStyle w:val="InternetLink"/>
                </w:rPr>
                <w:t>http://dcidj.org/</w:t>
              </w:r>
            </w:hyperlink>
            <w:r>
              <w:rPr>
                <w:rStyle w:val="Emphasis"/>
                <w:color w:val="33333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Education and Training in Autism and Developmental Disabilities, ISSN: 2154-1647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Autism Insights, ISSN: 1179-5964, </w:t>
            </w:r>
            <w:hyperlink r:id="rId49">
              <w:r>
                <w:rPr>
                  <w:rStyle w:val="InternetLink"/>
                </w:rPr>
                <w:t>http://www.la-press.com/autism-insights-journa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Canadian Journal of Speech-Language Pathology and Audiology  ISSN: 1913-200X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Journal of Language Teaching and Research, ISSN: 1798-4769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Journal of Intellectual Disabilities  ISSN:1744-6295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Deafness and Education  ISSN:1366-4379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>Deafness and Education International  ISSN:1464-3154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International Journal of Early Childhood Special Education   ISSN:1308-5581  </w:t>
            </w:r>
            <w:hyperlink r:id="rId50">
              <w:r>
                <w:rPr>
                  <w:rStyle w:val="InternetLink"/>
                </w:rPr>
                <w:t>http://www.int-jecse.net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British Journal of Visual Impairment  ISSN:0264-6196  </w:t>
            </w:r>
            <w:hyperlink r:id="rId51">
              <w:r>
                <w:rPr>
                  <w:rStyle w:val="InternetLink"/>
                </w:rPr>
                <w:t>http://jvi.sagepub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Visual Impairment Research,  ISSN: 1388-235X, </w:t>
            </w:r>
            <w:hyperlink r:id="rId52">
              <w:r>
                <w:rPr>
                  <w:rStyle w:val="InternetLink"/>
                </w:rPr>
                <w:t>http://informahealthcare.com/loi/nvir</w:t>
              </w:r>
            </w:hyperlink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Journal of Blindness Innovation and Research,  ISSN:2155-2894  </w:t>
            </w:r>
            <w:hyperlink r:id="rId53">
              <w:r>
                <w:rPr>
                  <w:rStyle w:val="InternetLink"/>
                </w:rPr>
                <w:t>http://www.nfb-jbir.org/index.php/JBI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Journal of Vocational Rehabilitation,  ISSN:1052-2263, </w:t>
            </w:r>
            <w:hyperlink r:id="rId54">
              <w:r>
                <w:rPr>
                  <w:rStyle w:val="InternetLink"/>
                </w:rPr>
                <w:t>http://www.iospress.nl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Journal of Special Education and Rehabilitation,  ISSN:1409-6099  </w:t>
            </w:r>
            <w:hyperlink r:id="rId55">
              <w:r>
                <w:rPr>
                  <w:rStyle w:val="InternetLink"/>
                </w:rPr>
                <w:t>http://jser.fzf.ukim.edu.mk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Kriminologija i Socijalna Integracija,  ISSN: 1330-2604  </w:t>
            </w:r>
            <w:hyperlink r:id="rId56">
              <w:r>
                <w:rPr>
                  <w:rStyle w:val="InternetLink"/>
                </w:rPr>
                <w:t>http://hrcak.srce.hr/ks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rPr/>
            </w:pPr>
            <w:r>
              <w:rPr/>
              <w:t xml:space="preserve">British Journal of Special Education, 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ISSN:</w:t>
            </w:r>
            <w:r>
              <w:rPr>
                <w:color w:val="000000"/>
              </w:rPr>
              <w:t xml:space="preserve"> 0952-3383 </w:t>
            </w:r>
            <w:hyperlink r:id="rId57">
              <w:r>
                <w:rPr>
                  <w:rStyle w:val="InternetLink"/>
                </w:rPr>
                <w:t>http://onlinelibrary.wiley.com/journal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rPr/>
            </w:pPr>
            <w:r>
              <w:rPr>
                <w:bCs/>
                <w:color w:val="000000"/>
              </w:rPr>
              <w:t>Support for Learning, ISSN:</w:t>
            </w:r>
            <w:r>
              <w:rPr>
                <w:color w:val="000000"/>
              </w:rPr>
              <w:t xml:space="preserve"> 0268-2141, </w:t>
            </w:r>
            <w:r>
              <w:rPr>
                <w:bCs/>
                <w:color w:val="000000"/>
              </w:rPr>
              <w:t>Online ISSN:</w:t>
            </w:r>
            <w:r>
              <w:rPr>
                <w:color w:val="000000"/>
              </w:rPr>
              <w:t xml:space="preserve"> 1467-9604, </w:t>
            </w:r>
            <w:hyperlink r:id="rId58">
              <w:r>
                <w:rPr>
                  <w:rStyle w:val="InternetLink"/>
                </w:rPr>
                <w:t>http://www.wiley.com/bw/editors.asp?ref=0268-2141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2"/>
              <w:rPr/>
            </w:pPr>
            <w:r>
              <w:rPr/>
              <w:t>Journal on Developmental Disabilities, ISSN 1188-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lang w:val="sr-CS"/>
              </w:rPr>
              <w:t xml:space="preserve">  </w:t>
            </w:r>
            <w:r>
              <w:rPr/>
              <w:t xml:space="preserve">9136, </w:t>
            </w:r>
            <w:hyperlink r:id="rId59" w:tgtFrame="_blank">
              <w:r>
                <w:rPr>
                  <w:rStyle w:val="InternetLink"/>
                </w:rPr>
                <w:t>http://www.interlog.com/~oadd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2"/>
              <w:rPr/>
            </w:pPr>
            <w:r>
              <w:rPr/>
              <w:t xml:space="preserve">Hearing Journal,  ISSN:  0745-7472, </w:t>
            </w:r>
            <w:hyperlink r:id="rId60" w:tgtFrame="_blank">
              <w:r>
                <w:rPr>
                  <w:rStyle w:val="InternetLink"/>
                </w:rPr>
                <w:t>http://www.thehearingjourna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2"/>
              <w:rPr/>
            </w:pPr>
            <w:r>
              <w:rPr/>
              <w:t xml:space="preserve">Journal of Speech, Language and Hearing Research, (Online),  ISSN: 1558-9102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2"/>
              <w:rPr/>
            </w:pPr>
            <w:r>
              <w:rPr/>
              <w:t xml:space="preserve">International Journal of Disability Management Research, ISSN: 1833-8550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2"/>
              <w:rPr/>
            </w:pPr>
            <w:r>
              <w:rPr>
                <w:color w:val="000000"/>
              </w:rPr>
              <w:t>Physical Disabilities Special Interest Section Quarterly / American Occupational Therapy Association,‎ ISSN:</w:t>
            </w:r>
            <w:r>
              <w:rPr/>
              <w:t xml:space="preserve"> 1093-723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1"/>
              <w:rPr/>
            </w:pPr>
            <w:r>
              <w:rPr/>
              <w:t xml:space="preserve">European Journal of Special Needs Education, ISSN 0885-6257 </w:t>
            </w:r>
            <w:hyperlink r:id="rId61">
              <w:r>
                <w:rPr>
                  <w:rStyle w:val="InternetLink"/>
                </w:rPr>
                <w:t>http://www.tandf.co.uk/journals/routledge/08856257.html</w:t>
              </w:r>
            </w:hyperlink>
            <w:r>
              <w:rPr>
                <w:rStyle w:val="Mediumnorm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1"/>
              <w:rPr/>
            </w:pPr>
            <w:r>
              <w:rPr/>
              <w:t xml:space="preserve">International Journal of Early Childhood Special Education, ISSN: 1308-5581 </w:t>
            </w:r>
            <w:hyperlink r:id="rId62">
              <w:r>
                <w:rPr>
                  <w:rStyle w:val="InternetLink"/>
                </w:rPr>
                <w:t>http://www.int-jecse.net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1"/>
              <w:rPr/>
            </w:pPr>
            <w:r>
              <w:rPr/>
              <w:t xml:space="preserve">International Journal of Special Education, ISSN: 0827-3383 </w:t>
            </w:r>
            <w:hyperlink r:id="rId63">
              <w:r>
                <w:rPr>
                  <w:rStyle w:val="InternetLink"/>
                </w:rPr>
                <w:t>http://www.internationaljournalofspecialeducation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1"/>
              <w:rPr/>
            </w:pPr>
            <w:r>
              <w:rPr/>
              <w:t xml:space="preserve">Journal of Research in Special Educational Needs, ISSN: 1471-3802 </w:t>
            </w:r>
            <w:hyperlink r:id="rId64" w:tgtFrame="_blank">
              <w:r>
                <w:rPr>
                  <w:rStyle w:val="InternetLink"/>
                </w:rPr>
                <w:t>http://www.blackwellpublishing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1"/>
              <w:rPr>
                <w:color w:val="272727"/>
              </w:rPr>
            </w:pPr>
            <w:r>
              <w:rPr>
                <w:color w:val="000000"/>
              </w:rPr>
              <w:t xml:space="preserve">Hrvatska revija za rehabilitacijska istraživanja, ISSN: </w:t>
            </w:r>
            <w:r>
              <w:rPr>
                <w:color w:val="272727"/>
              </w:rPr>
              <w:t xml:space="preserve">1331-3010 </w:t>
            </w:r>
            <w:hyperlink r:id="rId65" w:tgtFrame="_blank">
              <w:r>
                <w:rPr>
                  <w:rStyle w:val="InternetLink"/>
                </w:rPr>
                <w:t>http://www.erf.hr/Izdavastvo/Izdavastvo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jc w:val="both"/>
              <w:outlineLvl w:val="1"/>
              <w:rPr/>
            </w:pPr>
            <w:r>
              <w:rPr/>
              <w:t>Defektologija, ISSN: 1512-6994</w:t>
            </w:r>
            <w:r>
              <w:rPr>
                <w:color w:val="2727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color w:val="272727"/>
              </w:rPr>
            </w:pPr>
            <w:hyperlink r:id="rId66">
              <w:r>
                <w:rPr>
                  <w:rStyle w:val="InternetLink"/>
                </w:rPr>
                <w:t>http://www.erf.untz.ba/izdavackadjelatnost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r>
              <w:rPr/>
              <w:t xml:space="preserve">ADHD Attention Deficit and Hyperactivity Disorders, ISSN:1866-6116 </w:t>
            </w:r>
            <w:hyperlink r:id="rId67">
              <w:r>
                <w:rPr>
                  <w:rStyle w:val="InternetLink"/>
                </w:rPr>
                <w:t>http://www.springer.com/medicine/psychiatry/journal/1240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r>
              <w:rPr/>
              <w:t xml:space="preserve">International Journal of Art Therapy, ISSN:1745-4832  </w:t>
            </w:r>
            <w:hyperlink r:id="rId68" w:tgtFrame="_blank">
              <w:r>
                <w:rPr>
                  <w:rStyle w:val="InternetLink"/>
                </w:rPr>
                <w:t>http://www.tandf.co.uk/journals/titles/17454832.as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>
                <w:lang w:val="fr-FR"/>
              </w:rPr>
            </w:pPr>
            <w:r>
              <w:rPr>
                <w:lang w:val="fr-FR"/>
              </w:rPr>
              <w:t xml:space="preserve">Revue Européenne de Recherche sur le Handicap, ISSN: 1875-0672  </w:t>
            </w:r>
            <w:hyperlink r:id="rId69">
              <w:r>
                <w:rPr>
                  <w:rStyle w:val="InternetLink"/>
                  <w:lang w:val="fr-FR"/>
                </w:rPr>
                <w:t>http://www.elsevier.com/locate/alt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r>
              <w:rPr/>
              <w:t xml:space="preserve">British Journal of Learning Disabilities, ISSN: 1354-4187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hyperlink r:id="rId70" w:tgtFrame="_blank">
              <w:r>
                <w:rPr>
                  <w:rStyle w:val="InternetLink"/>
                </w:rPr>
                <w:t>http://www.blackwellpublishing.com/journals/BL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r>
              <w:rPr/>
              <w:t xml:space="preserve">Developmental Disabilities Special Interest Section Quarterly / American Occupational Therapy Association, ISSN: 1093-7196 </w:t>
            </w:r>
            <w:hyperlink r:id="rId71" w:tgtFrame="_blank">
              <w:r>
                <w:rPr>
                  <w:rStyle w:val="InternetLink"/>
                </w:rPr>
                <w:t>http://www.aota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r>
              <w:rPr/>
              <w:t xml:space="preserve">Learning Disabilities Research and Practice, ISSN:0938-8982 </w:t>
            </w:r>
            <w:hyperlink r:id="rId72" w:tgtFrame="_blank">
              <w:r>
                <w:rPr>
                  <w:rStyle w:val="InternetLink"/>
                </w:rPr>
                <w:t>http://www.blackwellpublishing.com/journal.asp?ref=0938-8982&amp;site=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>
                <w:lang w:val="sr-CS"/>
              </w:rPr>
            </w:pPr>
            <w:r>
              <w:rPr>
                <w:lang w:val="sv-SE"/>
              </w:rPr>
              <w:t xml:space="preserve">Vestnik Moskovskogo Universiteta. Psihologija, ISSN: 0137-0936 </w:t>
            </w:r>
            <w:hyperlink r:id="rId73" w:tgtFrame="_blank">
              <w:r>
                <w:rPr>
                  <w:rStyle w:val="InternetLink"/>
                  <w:lang w:val="sv-SE"/>
                </w:rPr>
                <w:t>http://www.psy.msu.ru/science/vestnik/index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outlineLvl w:val="1"/>
              <w:rPr/>
            </w:pPr>
            <w:r>
              <w:rPr/>
              <w:t>Journal for Juvenile Justice and Detention Services,</w:t>
            </w:r>
            <w:r>
              <w:rPr>
                <w:lang w:val="sr-CS"/>
              </w:rPr>
              <w:t xml:space="preserve"> </w:t>
            </w:r>
            <w:r>
              <w:rPr/>
              <w:t xml:space="preserve">ISSN: 1083-9267 </w:t>
            </w:r>
            <w:hyperlink r:id="rId74" w:tgtFrame="_blank">
              <w:r>
                <w:rPr>
                  <w:rStyle w:val="InternetLink"/>
                </w:rPr>
                <w:t>http://www.njda.com/learn-materials-journal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outlineLvl w:val="1"/>
              <w:rPr/>
            </w:pPr>
            <w:r>
              <w:rPr/>
              <w:t xml:space="preserve">Mental Retardation,  </w:t>
            </w:r>
            <w:r>
              <w:rPr>
                <w:lang w:val="sr-RS"/>
              </w:rPr>
              <w:t>ISSN:</w:t>
            </w:r>
            <w:r>
              <w:rPr/>
              <w:t xml:space="preserve">0047-6765 </w:t>
            </w:r>
            <w:hyperlink r:id="rId75" w:tgtFrame="_blank">
              <w:r>
                <w:rPr>
                  <w:rStyle w:val="InternetLink"/>
                </w:rPr>
                <w:t>http://www.aamr.allenpress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</w:rPr>
              <w:t>Дефектологи</w:t>
            </w:r>
            <w:r>
              <w:rPr>
                <w:rFonts w:cs="Times New Roman" w:ascii="Times New Roman" w:hAnsi="Times New Roman"/>
                <w:lang w:val="sr-RS"/>
              </w:rPr>
              <w:t xml:space="preserve">я, </w:t>
            </w:r>
            <w:r>
              <w:rPr>
                <w:rFonts w:cs="Times New Roman" w:ascii="Times New Roman" w:hAnsi="Times New Roman"/>
              </w:rPr>
              <w:t>ISSN: 0130-3074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val="sr-RS"/>
              </w:rPr>
              <w:t xml:space="preserve">Школьная пресса  </w:t>
            </w:r>
            <w:hyperlink r:id="rId76">
              <w:r>
                <w:rPr>
                  <w:rStyle w:val="InternetLink"/>
                  <w:lang w:val="sr-RS"/>
                </w:rPr>
                <w:t>http://www.schoolpress.ru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оспитание и обучение детей с нарушениями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я, </w:t>
            </w:r>
            <w:r>
              <w:rPr>
                <w:rFonts w:cs="Times New Roman" w:ascii="Times New Roman" w:hAnsi="Times New Roman"/>
              </w:rPr>
              <w:t>ISSN</w:t>
            </w:r>
            <w:r>
              <w:rPr>
                <w:rFonts w:cs="Times New Roman" w:ascii="Times New Roman" w:hAnsi="Times New Roman"/>
                <w:lang w:val="ru-RU"/>
              </w:rPr>
              <w:t>: 2074-4986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val="sr-RS"/>
              </w:rPr>
              <w:t xml:space="preserve"> </w:t>
            </w:r>
            <w:hyperlink r:id="rId77">
              <w:r>
                <w:rPr>
                  <w:rStyle w:val="InternetLink"/>
                  <w:lang w:val="sr-RS"/>
                </w:rPr>
                <w:t>http://www.schoolpress.ru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r>
              <w:rPr/>
              <w:t xml:space="preserve">45. European Journal of Social Work, ISSN: 1369-1457, </w:t>
            </w:r>
            <w:hyperlink r:id="rId78">
              <w:r>
                <w:rPr>
                  <w:rStyle w:val="InternetLink"/>
                </w:rPr>
                <w:t xml:space="preserve">http://www.tandf.co.uk/journals/titles/13691457.asp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32" w:hanging="0"/>
              <w:rPr/>
            </w:pPr>
            <w:hyperlink r:id="rId79">
              <w:r>
                <w:rPr>
                  <w:rStyle w:val="InternetLink"/>
                  <w:lang w:val="fr-FR"/>
                </w:rPr>
                <w:t>49</w:t>
              </w:r>
            </w:hyperlink>
            <w:r>
              <w:rPr>
                <w:lang w:val="fr-FR"/>
              </w:rPr>
              <w:t xml:space="preserve">. </w:t>
            </w:r>
            <w:r>
              <w:rPr>
                <w:color w:val="000000"/>
                <w:lang w:val="fr-FR"/>
              </w:rPr>
              <w:t xml:space="preserve">Ljetopis socijalnog rada, ISSN: </w:t>
            </w:r>
            <w:r>
              <w:rPr>
                <w:lang w:val="fr-FR"/>
              </w:rPr>
              <w:t xml:space="preserve">1846-5412, </w:t>
            </w:r>
            <w:hyperlink r:id="rId80">
              <w:r>
                <w:rPr>
                  <w:rStyle w:val="InternetLink"/>
                  <w:lang w:val="fr-FR"/>
                </w:rPr>
                <w:t>http://hrcak.srce.hr/ljetopis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rPr>
                <w:rStyle w:val="Yiv167246573yui32017132007914989776"/>
              </w:rPr>
            </w:pPr>
            <w:r>
              <w:rPr>
                <w:rStyle w:val="Yiv167246573yui32017132007914989776"/>
                <w:iCs/>
              </w:rPr>
              <w:t xml:space="preserve">Journal of Specialusis ugdymas/ Baltic Journal of Special Education, </w:t>
            </w:r>
            <w:r>
              <w:rPr>
                <w:rStyle w:val="Yiv167246573yui32017132007914989776"/>
              </w:rPr>
              <w:t xml:space="preserve">ISSN 1392-5369, </w:t>
            </w:r>
            <w:hyperlink r:id="rId81">
              <w:r>
                <w:rPr>
                  <w:rStyle w:val="InternetLink"/>
                </w:rPr>
                <w:t>http://www.sumc.l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2" w:hanging="0"/>
              <w:jc w:val="both"/>
              <w:rPr/>
            </w:pPr>
            <w:r>
              <w:rPr/>
              <w:t>IJSHIM - International Journal of Social Health Information Management, http://www.intellectbase.o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65"/>
        <w:gridCol w:w="637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ЋИ ЧАСОПИС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lang w:val="sr-CS"/>
              </w:rPr>
            </w:pPr>
            <w:r>
              <w:rPr>
                <w:lang w:val="ru-RU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међународног значаја верификованог посебном одлуком </w:t>
            </w:r>
          </w:p>
          <w:p>
            <w:pPr>
              <w:pStyle w:val="Normal"/>
              <w:rPr>
                <w:strike/>
                <w:color w:val="FF0000"/>
                <w:lang w:val="sr-CS"/>
              </w:rPr>
            </w:pPr>
            <w:r>
              <w:rPr>
                <w:strike/>
                <w:color w:val="FF0000"/>
                <w:lang w:val="sr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писи које Стручно веће</w:t>
            </w:r>
            <w:r>
              <w:rPr>
                <w:lang w:val="sr-RS"/>
              </w:rPr>
              <w:t xml:space="preserve"> друштвених и хуманистичких наука</w:t>
            </w:r>
            <w:r>
              <w:rPr>
                <w:lang w:val="sr-CS"/>
              </w:rPr>
              <w:t xml:space="preserve"> верификује посебном одлуком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опут час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писа категорије М24 </w:t>
            </w:r>
            <w:r>
              <w:rPr/>
              <w:t>ca</w:t>
            </w:r>
            <w:r>
              <w:rPr>
                <w:lang w:val="sr-CS"/>
              </w:rPr>
              <w:t xml:space="preserve"> листе министар</w:t>
            </w:r>
            <w:r>
              <w:rPr>
                <w:lang w:val="sr-RS"/>
              </w:rPr>
              <w:t>ст</w:t>
            </w:r>
            <w:r>
              <w:rPr>
                <w:lang w:val="sr-CS"/>
              </w:rPr>
              <w:t xml:space="preserve">ва </w:t>
            </w:r>
            <w:r>
              <w:rPr>
                <w:lang w:val="sr-RS"/>
              </w:rPr>
              <w:t>за</w:t>
            </w:r>
            <w:r>
              <w:rPr>
                <w:lang w:val="sr-CS"/>
              </w:rPr>
              <w:t xml:space="preserve"> науку</w:t>
            </w:r>
            <w:r>
              <w:rPr>
                <w:lang w:val="sr-RS"/>
              </w:rPr>
              <w:t>), а на основу предлога факулте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борник Института за педагошка истражив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астава и васпит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ци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оциолошки прегле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 Зборник Матице српске за књижевност и ј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Зборник Матице српске за филологију и лингвист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 Јужнословенски фил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 Филозофски годишњ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 Зборник Матице српске за друштвене нау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ановниш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Ч</w:t>
            </w:r>
            <w:r>
              <w:rPr>
                <w:lang w:val="sr-CS"/>
              </w:rPr>
              <w:t>асопис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водећег националног значај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описи водећег националног значаја које утврђује </w:t>
            </w:r>
            <w:r>
              <w:rPr>
                <w:lang w:val="sr-CS"/>
              </w:rPr>
              <w:t>Стручно веће</w:t>
            </w:r>
            <w:r>
              <w:rPr>
                <w:lang w:val="sr-RS"/>
              </w:rPr>
              <w:t xml:space="preserve"> друштвених и хуманистичких наука на основу предлога факултет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Теми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Годишњак Факултета политичких нау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едаг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Специјална едукација и рехабилитац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 Филозофија и друш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Зборник радова Правног факултета Нови С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 Истраживања, Филозофски факултет, Нови С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 Наш ј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 </w:t>
            </w:r>
            <w:r>
              <w:rPr/>
              <w:t>Facta</w:t>
            </w:r>
            <w:r>
              <w:rPr>
                <w:lang w:val="ru-RU"/>
              </w:rPr>
              <w:t xml:space="preserve"> </w:t>
            </w:r>
            <w:r>
              <w:rPr/>
              <w:t>Universitatis</w:t>
            </w:r>
            <w:r>
              <w:rPr>
                <w:lang w:val="ru-RU"/>
              </w:rPr>
              <w:t xml:space="preserve">, </w:t>
            </w:r>
            <w:r>
              <w:rPr/>
              <w:t>Series</w:t>
            </w:r>
            <w:r>
              <w:rPr>
                <w:lang w:val="ru-RU"/>
              </w:rPr>
              <w:t xml:space="preserve">: </w:t>
            </w:r>
            <w:r>
              <w:rPr/>
              <w:t>Linguistics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literatur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Српски дијалектолошки збор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1. Филолошки прегле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 Медицински прегле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>ПРЕДСЕДНИК ВЕ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Проф. др Жарко Требјешанин</w:t>
      </w:r>
    </w:p>
    <w:p>
      <w:pPr>
        <w:pStyle w:val="Normal"/>
        <w:ind w:left="-9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ind w:left="-960" w:hanging="0"/>
        <w:rPr>
          <w:lang w:val="sr-CS"/>
        </w:rPr>
      </w:pPr>
      <w:r>
        <w:rPr>
          <w:lang w:val="sr-CS"/>
        </w:rPr>
        <w:t>-Архиви Универзитета</w:t>
      </w:r>
    </w:p>
    <w:p>
      <w:pPr>
        <w:pStyle w:val="Normal"/>
        <w:ind w:left="-960" w:hanging="0"/>
        <w:rPr>
          <w:lang w:val="sr-CS"/>
        </w:rPr>
      </w:pPr>
      <w:r>
        <w:rPr>
          <w:lang w:val="sr-CS"/>
        </w:rPr>
        <w:t>-Сенату Универзитета</w:t>
      </w:r>
    </w:p>
    <w:p>
      <w:pPr>
        <w:pStyle w:val="Normal"/>
        <w:ind w:left="-960" w:hanging="0"/>
        <w:rPr/>
      </w:pPr>
      <w:r>
        <w:rPr/>
        <w:t>-</w:t>
      </w:r>
      <w:r>
        <w:rPr>
          <w:lang w:val="sr-CS"/>
        </w:rPr>
        <w:t>Већу групације друштвено-хуманистичких наука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sr-Latn-C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normal">
    <w:name w:val="medium-normal"/>
    <w:basedOn w:val="DefaultParagraphFont"/>
    <w:qFormat/>
    <w:rPr/>
  </w:style>
  <w:style w:type="character" w:styleId="Yiv167246573yui32017132007914989776">
    <w:name w:val="yiv167246573yui32017132007914989776"/>
    <w:basedOn w:val="DefaultParagraphFont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Nic91">
    <w:name w:val="nic91"/>
    <w:basedOn w:val="DefaultParagraphFont"/>
    <w:qFormat/>
    <w:rPr>
      <w:vanish w:val="false"/>
      <w:sz w:val="22"/>
      <w:szCs w:val="22"/>
      <w:shd w:fill="FFFFFF" w:val="clear"/>
    </w:rPr>
  </w:style>
  <w:style w:type="character" w:styleId="Viewlistthird1">
    <w:name w:val="view-list-third1"/>
    <w:basedOn w:val="DefaultParagraphFont"/>
    <w:qFormat/>
    <w:rPr>
      <w:b w:val="false"/>
      <w:bCs w:val="false"/>
      <w:vanish w:val="false"/>
      <w:color w:val="333333"/>
      <w:sz w:val="17"/>
      <w:szCs w:val="17"/>
      <w:bdr w:val="single" w:sz="6" w:space="0" w:color="E6E6E6"/>
      <w:shd w:fill="FFFFFF" w:val="clear"/>
    </w:rPr>
  </w:style>
  <w:style w:type="character" w:styleId="A">
    <w:name w:val="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Subheadline">
    <w:name w:val="subheadlin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Vshid">
    <w:name w:val="vshid"/>
    <w:basedOn w:val="DefaultParagraphFont"/>
    <w:qFormat/>
    <w:rPr/>
  </w:style>
  <w:style w:type="character" w:styleId="Subheadline1">
    <w:name w:val="subheadline1"/>
    <w:basedOn w:val="DefaultParagraphFont"/>
    <w:qFormat/>
    <w:rPr>
      <w:b/>
      <w:bCs/>
      <w:vanish w:val="false"/>
      <w:color w:val="CCCCCC"/>
      <w:sz w:val="27"/>
      <w:szCs w:val="27"/>
    </w:rPr>
  </w:style>
  <w:style w:type="character" w:styleId="Smalltext">
    <w:name w:val="smalltext"/>
    <w:basedOn w:val="DefaultParagraphFont"/>
    <w:qFormat/>
    <w:rPr/>
  </w:style>
  <w:style w:type="character" w:styleId="Resultssummaryissn">
    <w:name w:val="results_summary issn"/>
    <w:basedOn w:val="DefaultParagraphFont"/>
    <w:qFormat/>
    <w:rPr/>
  </w:style>
  <w:style w:type="character" w:styleId="Labelvalue">
    <w:name w:val="labelvalue"/>
    <w:basedOn w:val="DefaultParagraphFont"/>
    <w:qFormat/>
    <w:rPr/>
  </w:style>
  <w:style w:type="character" w:styleId="Artpostheader">
    <w:name w:val="art-post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06"/>
    </w:pPr>
    <w:rPr>
      <w:rFonts w:ascii="Arial Unicode MS" w:hAnsi="Arial Unicode MS" w:eastAsia="Arial Unicode MS" w:cs="Arial Unicode MS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both"/>
    </w:pPr>
    <w:rPr>
      <w:rFonts w:ascii="Arial Unicode MS" w:hAnsi="Arial Unicode MS" w:eastAsia="Arial Unicode MS" w:cs="Arial Unicode MS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n.lub.lu.se.ludwig.lub.lu.se/elin?func=jorToc&amp;issn=10532528&amp;lang=en" TargetMode="External"/><Relationship Id="rId4" Type="http://schemas.openxmlformats.org/officeDocument/2006/relationships/hyperlink" Target="http://elin.lub.lu.se.ludwig.lub.lu.se/elin?func=jorToc&amp;issn=10837264&amp;lang=en" TargetMode="External"/><Relationship Id="rId5" Type="http://schemas.openxmlformats.org/officeDocument/2006/relationships/hyperlink" Target="http://elin.lub.lu.se.ludwig.lub.lu.se/elin?func=jorToc&amp;issn=0308275X&amp;lang=en" TargetMode="External"/><Relationship Id="rId6" Type="http://schemas.openxmlformats.org/officeDocument/2006/relationships/hyperlink" Target="http://elin.lub.lu.se.ludwig.lub.lu.se/elin?func=jorToc&amp;issn=10531920&amp;lang=en" TargetMode="External"/><Relationship Id="rId7" Type="http://schemas.openxmlformats.org/officeDocument/2006/relationships/hyperlink" Target="http://elin.lub.lu.se.ludwig.lub.lu.se/elin?func=jorToc&amp;issn=15244555&amp;lang=en" TargetMode="External"/><Relationship Id="rId8" Type="http://schemas.openxmlformats.org/officeDocument/2006/relationships/hyperlink" Target="http://www.units.it/dipfilo" TargetMode="External"/><Relationship Id="rId9" Type="http://schemas.openxmlformats.org/officeDocument/2006/relationships/hyperlink" Target="http://www.units.it/" TargetMode="External"/><Relationship Id="rId10" Type="http://schemas.openxmlformats.org/officeDocument/2006/relationships/hyperlink" Target="http://www.eric.ed.gov/" TargetMode="External"/><Relationship Id="rId11" Type="http://schemas.openxmlformats.org/officeDocument/2006/relationships/hyperlink" Target="http://www.informaworld.com/" TargetMode="External"/><Relationship Id="rId12" Type="http://schemas.openxmlformats.org/officeDocument/2006/relationships/hyperlink" Target="http://www.tandf.co.uk/journals/titles/" TargetMode="External"/><Relationship Id="rId13" Type="http://schemas.openxmlformats.org/officeDocument/2006/relationships/hyperlink" Target="http://web.ebscohost.com/" TargetMode="External"/><Relationship Id="rId14" Type="http://schemas.openxmlformats.org/officeDocument/2006/relationships/hyperlink" Target="http://www.ou.nl/web/ico/ico-accepted-journals" TargetMode="External"/><Relationship Id="rId15" Type="http://schemas.openxmlformats.org/officeDocument/2006/relationships/hyperlink" Target="https://comenius.ned.univie.ac.at/cn" TargetMode="External"/><Relationship Id="rId16" Type="http://schemas.openxmlformats.org/officeDocument/2006/relationships/hyperlink" Target="http://www.csa.com/factsheets/supplements/mla.php" TargetMode="External"/><Relationship Id="rId17" Type="http://schemas.openxmlformats.org/officeDocument/2006/relationships/hyperlink" Target="http://www.latindex.unam.mx/" TargetMode="External"/><Relationship Id="rId18" Type="http://schemas.openxmlformats.org/officeDocument/2006/relationships/hyperlink" Target="http://dialnet.unirioja.es/servlet/portadarevistas" TargetMode="External"/><Relationship Id="rId19" Type="http://schemas.openxmlformats.org/officeDocument/2006/relationships/hyperlink" Target="http://www.doaj.org/doaj?func=home&amp;uiLanguage=en" TargetMode="External"/><Relationship Id="rId20" Type="http://schemas.openxmlformats.org/officeDocument/2006/relationships/hyperlink" Target="http://www.eric.ed.gov/ERICWeb" TargetMode="External"/><Relationship Id="rId21" Type="http://schemas.openxmlformats.org/officeDocument/2006/relationships/hyperlink" Target="http://tls.proquest.com/tls/servlet/ProductSearch?platformID=1&amp;externalID=7262&amp;vdlD=1" TargetMode="External"/><Relationship Id="rId22" Type="http://schemas.openxmlformats.org/officeDocument/2006/relationships/hyperlink" Target="http://ejournals.ebsco.com/info/ejsTitles.asp" TargetMode="External"/><Relationship Id="rId23" Type="http://schemas.openxmlformats.org/officeDocument/2006/relationships/hyperlink" Target="http://www.elsevier.com/wps/find/S06.cws_home/main" TargetMode="External"/><Relationship Id="rId24" Type="http://schemas.openxmlformats.org/officeDocument/2006/relationships/hyperlink" Target="http://www.proquest.co.uk/en-UK/catalogs/databases/detail/ibss-set-c.shtml" TargetMode="External"/><Relationship Id="rId25" Type="http://schemas.openxmlformats.org/officeDocument/2006/relationships/hyperlink" Target="http://llc.oxfordjournals.org/" TargetMode="External"/><Relationship Id="rId26" Type="http://schemas.openxmlformats.org/officeDocument/2006/relationships/hyperlink" Target="http://www.degruyter.de/rs/6468_7546_ENU_h.htm" TargetMode="External"/><Relationship Id="rId27" Type="http://schemas.openxmlformats.org/officeDocument/2006/relationships/hyperlink" Target="http://www.benjamins.com/" TargetMode="External"/><Relationship Id="rId28" Type="http://schemas.openxmlformats.org/officeDocument/2006/relationships/hyperlink" Target="http://www.atala.org/" TargetMode="External"/><Relationship Id="rId29" Type="http://schemas.openxmlformats.org/officeDocument/2006/relationships/hyperlink" Target="http://www.digitalhumanities.org/dhq/about/about.html" TargetMode="External"/><Relationship Id="rId30" Type="http://schemas.openxmlformats.org/officeDocument/2006/relationships/hyperlink" Target="http://www.lwlm.com/Society/" TargetMode="External"/><Relationship Id="rId31" Type="http://schemas.openxmlformats.org/officeDocument/2006/relationships/hyperlink" Target="http://www.lwlm.com/Society/" TargetMode="External"/><Relationship Id="rId32" Type="http://schemas.openxmlformats.org/officeDocument/2006/relationships/hyperlink" Target="http://www.lwlm.com/Society/" TargetMode="External"/><Relationship Id="rId33" Type="http://schemas.openxmlformats.org/officeDocument/2006/relationships/hyperlink" Target="http://www.lwlm.com/yingyongwengao/" TargetMode="External"/><Relationship Id="rId34" Type="http://schemas.openxmlformats.org/officeDocument/2006/relationships/hyperlink" Target="http://www.lwlm.com/Education/" TargetMode="External"/><Relationship Id="rId35" Type="http://schemas.openxmlformats.org/officeDocument/2006/relationships/hyperlink" Target="http://www.cuhk.edu.hk/ant/asian/" TargetMode="External"/><Relationship Id="rId36" Type="http://schemas.openxmlformats.org/officeDocument/2006/relationships/hyperlink" Target="http://www.knjizenstvo.rs/magazine.php" TargetMode="External"/><Relationship Id="rId37" Type="http://schemas.openxmlformats.org/officeDocument/2006/relationships/hyperlink" Target="http://www.pedagoska-obzorja.si/revija" TargetMode="External"/><Relationship Id="rId38" Type="http://schemas.openxmlformats.org/officeDocument/2006/relationships/hyperlink" Target="http://www.kluwerlawonline.com/productinfo.php?pubcode=eelr" TargetMode="External"/><Relationship Id="rId39" Type="http://schemas.openxmlformats.org/officeDocument/2006/relationships/hyperlink" Target="http://www.ebscohost.com/" TargetMode="External"/><Relationship Id="rId40" Type="http://schemas.openxmlformats.org/officeDocument/2006/relationships/hyperlink" Target="http://www.indexcopernicus.com/" TargetMode="External"/><Relationship Id="rId41" Type="http://schemas.openxmlformats.org/officeDocument/2006/relationships/hyperlink" Target="http://www.scopus.com/home.url" TargetMode="External"/><Relationship Id="rId42" Type="http://schemas.openxmlformats.org/officeDocument/2006/relationships/hyperlink" Target="http://www.teoriya.ru/" TargetMode="External"/><Relationship Id="rId43" Type="http://schemas.openxmlformats.org/officeDocument/2006/relationships/hyperlink" Target="http://www.dif.bg.ac.rs/index.php/cp/casopis-fizicka-kultura" TargetMode="External"/><Relationship Id="rId44" Type="http://schemas.openxmlformats.org/officeDocument/2006/relationships/hyperlink" Target="http://www.sjss-sportsacademy.edu.rs/" TargetMode="External"/><Relationship Id="rId45" Type="http://schemas.openxmlformats.org/officeDocument/2006/relationships/hyperlink" Target="http://www.lifespan.it/" TargetMode="External"/><Relationship Id="rId46" Type="http://schemas.openxmlformats.org/officeDocument/2006/relationships/hyperlink" Target="http://dsq-sds.org/" TargetMode="External"/><Relationship Id="rId47" Type="http://schemas.openxmlformats.org/officeDocument/2006/relationships/hyperlink" Target="http://dcidj.org/" TargetMode="External"/><Relationship Id="rId48" Type="http://schemas.openxmlformats.org/officeDocument/2006/relationships/hyperlink" Target="http://dcidj.org/" TargetMode="External"/><Relationship Id="rId49" Type="http://schemas.openxmlformats.org/officeDocument/2006/relationships/hyperlink" Target="http://www.la-press.com/autism-insights-journal" TargetMode="External"/><Relationship Id="rId50" Type="http://schemas.openxmlformats.org/officeDocument/2006/relationships/hyperlink" Target="http://www.int-jecse.net/" TargetMode="External"/><Relationship Id="rId51" Type="http://schemas.openxmlformats.org/officeDocument/2006/relationships/hyperlink" Target="http://jvi.sagepub.com/" TargetMode="External"/><Relationship Id="rId52" Type="http://schemas.openxmlformats.org/officeDocument/2006/relationships/hyperlink" Target="http://informahealthcare.com/loi/nvir" TargetMode="External"/><Relationship Id="rId53" Type="http://schemas.openxmlformats.org/officeDocument/2006/relationships/hyperlink" Target="http://www.nfb-jbir.org/index.php/JBIR" TargetMode="External"/><Relationship Id="rId54" Type="http://schemas.openxmlformats.org/officeDocument/2006/relationships/hyperlink" Target="javascript:__doLinkPostBack(&apos;&apos;,&apos;target~~URL||args~~http%3A%2F%2Fwww.iospress.nl||type~~&apos;,&apos;&apos;);" TargetMode="External"/><Relationship Id="rId55" Type="http://schemas.openxmlformats.org/officeDocument/2006/relationships/hyperlink" Target="http://jser.fzf.ukim.edu.mk/" TargetMode="External"/><Relationship Id="rId56" Type="http://schemas.openxmlformats.org/officeDocument/2006/relationships/hyperlink" Target="http://hrcak.srce.hr/ksi" TargetMode="External"/><Relationship Id="rId57" Type="http://schemas.openxmlformats.org/officeDocument/2006/relationships/hyperlink" Target="http://onlinelibrary.wiley.com/journal" TargetMode="External"/><Relationship Id="rId58" Type="http://schemas.openxmlformats.org/officeDocument/2006/relationships/hyperlink" Target="http://www.wiley.com/bw/editors.asp?ref=0268-2141" TargetMode="External"/><Relationship Id="rId59" Type="http://schemas.openxmlformats.org/officeDocument/2006/relationships/hyperlink" Target="http://kobson.nb.rs/ http:/www.interlog.com/~oadd/" TargetMode="External"/><Relationship Id="rId60" Type="http://schemas.openxmlformats.org/officeDocument/2006/relationships/hyperlink" Target="http://kobson.nb.rs/ http:/www.thehearingjournal.com" TargetMode="External"/><Relationship Id="rId61" Type="http://schemas.openxmlformats.org/officeDocument/2006/relationships/hyperlink" Target="javascript:__doLinkPostBack(&apos;&apos;,&apos;target~~URL||args~~http%3A%2F%2Fwww.tandf.co.uk%2Fjournals%2Froutledge%2F08856257.html||type~~&apos;,&apos;&apos;);" TargetMode="External"/><Relationship Id="rId62" Type="http://schemas.openxmlformats.org/officeDocument/2006/relationships/hyperlink" Target="http://www.int-jecse.net/" TargetMode="External"/><Relationship Id="rId63" Type="http://schemas.openxmlformats.org/officeDocument/2006/relationships/hyperlink" Target="http://www.internationaljournalofspecialeducation.com/" TargetMode="External"/><Relationship Id="rId64" Type="http://schemas.openxmlformats.org/officeDocument/2006/relationships/hyperlink" Target="../in/%20http://www.blackwellpublishing.com" TargetMode="External"/><Relationship Id="rId65" Type="http://schemas.openxmlformats.org/officeDocument/2006/relationships/hyperlink" Target="http://www.erf.hr/Izdavastvo/Izdavastvo.html" TargetMode="External"/><Relationship Id="rId66" Type="http://schemas.openxmlformats.org/officeDocument/2006/relationships/hyperlink" Target="http://www.erf.untz.ba/izdavackadjelatnost.html" TargetMode="External"/><Relationship Id="rId67" Type="http://schemas.openxmlformats.org/officeDocument/2006/relationships/hyperlink" Target="http://www.springer.com/medicine/psychiatry/journal/12402" TargetMode="External"/><Relationship Id="rId68" Type="http://schemas.openxmlformats.org/officeDocument/2006/relationships/hyperlink" Target="../in/%20http://www.tandf.co.uk/journals/titles/17454832.asp" TargetMode="External"/><Relationship Id="rId69" Type="http://schemas.openxmlformats.org/officeDocument/2006/relationships/hyperlink" Target="http://www.elsevier.com/locate/alter" TargetMode="External"/><Relationship Id="rId70" Type="http://schemas.openxmlformats.org/officeDocument/2006/relationships/hyperlink" Target="../in/%20http://www.blackwellpublishing.com/journals/BLD" TargetMode="External"/><Relationship Id="rId71" Type="http://schemas.openxmlformats.org/officeDocument/2006/relationships/hyperlink" Target="../in/%20http://www.aota.org" TargetMode="External"/><Relationship Id="rId72" Type="http://schemas.openxmlformats.org/officeDocument/2006/relationships/hyperlink" Target="../in/%20http://www.blackwellpublishing.com/journal.asp%3Fref=0938-8982&amp;site=1" TargetMode="External"/><Relationship Id="rId73" Type="http://schemas.openxmlformats.org/officeDocument/2006/relationships/hyperlink" Target="../in/%20http://www.psy.msu.ru/science/vestnik/index.html" TargetMode="External"/><Relationship Id="rId74" Type="http://schemas.openxmlformats.org/officeDocument/2006/relationships/hyperlink" Target="../in/%20http://www.njda.com/learn-materials-journal.html" TargetMode="External"/><Relationship Id="rId75" Type="http://schemas.openxmlformats.org/officeDocument/2006/relationships/hyperlink" Target="../in/%20http://www.aamr.allenpress.com" TargetMode="External"/><Relationship Id="rId76" Type="http://schemas.openxmlformats.org/officeDocument/2006/relationships/hyperlink" Target="http://www.schoolpress.ru/" TargetMode="External"/><Relationship Id="rId77" Type="http://schemas.openxmlformats.org/officeDocument/2006/relationships/hyperlink" Target="http://www.schoolpress.ru/" TargetMode="External"/><Relationship Id="rId78" Type="http://schemas.openxmlformats.org/officeDocument/2006/relationships/hyperlink" Target="http://www.tandf.co.uk/journals/titles/13691457.asp %0D49" TargetMode="External"/><Relationship Id="rId79" Type="http://schemas.openxmlformats.org/officeDocument/2006/relationships/hyperlink" Target="http://www.tandf.co.uk/journals/titles/13691457.asp %0D49" TargetMode="External"/><Relationship Id="rId80" Type="http://schemas.openxmlformats.org/officeDocument/2006/relationships/hyperlink" Target="http://hrcak.srce.hr/ljetopis" TargetMode="External"/><Relationship Id="rId81" Type="http://schemas.openxmlformats.org/officeDocument/2006/relationships/hyperlink" Target="http://www.sumc.lt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8:00Z</dcterms:created>
  <dc:creator>marko</dc:creator>
  <dc:description/>
  <cp:keywords/>
  <dc:language>en-US</dc:language>
  <cp:lastModifiedBy>marko</cp:lastModifiedBy>
  <dcterms:modified xsi:type="dcterms:W3CDTF">2012-05-18T06:50:00Z</dcterms:modified>
  <cp:revision>191</cp:revision>
  <dc:subject/>
  <dc:title>На основу </dc:title>
</cp:coreProperties>
</file>