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52/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4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5 од 13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Љиљане Лазаревић</w:t>
      </w:r>
      <w:r>
        <w:rPr>
          <w:sz w:val="24"/>
          <w:szCs w:val="24"/>
          <w:lang w:val="sr-CS"/>
        </w:rPr>
        <w:t>, под називом: “Однос имплицитних и експлицитних мера личности – могућности Теста имплицитних асоцијација у процени базичних димензија личности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8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20:00Z</dcterms:modified>
  <cp:revision>4</cp:revision>
  <dc:subject/>
  <dc:title> 	</dc:title>
</cp:coreProperties>
</file>