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8/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27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лошког факултета, број: 2529/01 од 17.12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Неде Андрић,</w:t>
      </w:r>
      <w:r>
        <w:rPr>
          <w:sz w:val="24"/>
          <w:szCs w:val="24"/>
          <w:lang w:val="sr-CS"/>
        </w:rPr>
        <w:t xml:space="preserve"> под називом: “Религиозно-филозофски аспект трилогије “Христос и Антихрист” Д. С. Мерешковског”;</w:t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1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18T10:02:00Z</dcterms:modified>
  <cp:revision>3</cp:revision>
  <dc:subject/>
  <dc:title> 	</dc:title>
</cp:coreProperties>
</file>