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150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kabinet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both"/>
        <w:rPr/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lang w:val="sl-SI"/>
        </w:rPr>
        <w:t>9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јун</w:t>
      </w:r>
      <w:r>
        <w:rPr>
          <w:sz w:val="22"/>
          <w:szCs w:val="22"/>
          <w:lang w:val="sr-CS"/>
        </w:rPr>
        <w:t xml:space="preserve"> 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06 Број: </w:t>
      </w:r>
      <w:r>
        <w:rPr>
          <w:sz w:val="22"/>
          <w:szCs w:val="22"/>
          <w:lang w:val="sr-Latn-RS"/>
        </w:rPr>
        <w:t>06-2207/1-25</w:t>
      </w:r>
    </w:p>
    <w:p>
      <w:pPr>
        <w:pStyle w:val="Heading1"/>
        <w:ind w:left="5040" w:firstLine="720"/>
        <w:rPr>
          <w:sz w:val="22"/>
          <w:szCs w:val="22"/>
        </w:rPr>
      </w:pPr>
      <w:r>
        <w:rPr>
          <w:sz w:val="22"/>
          <w:szCs w:val="22"/>
        </w:rPr>
        <w:t>ВМ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ОВИМА ВЕЋА ИНСТИТУТА УНИВЕРЗИТЕТА У БЕОГРАД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оштована колегинице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Поштовани колег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Статутом Универзитета у Београду установљено је Веће института, као  један од стручних органа Универзите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>Честитајући Вам на чланству у Већу института, унапред Вам захваљујем на ангажовању у овом изузетно значајном стручном органу Универзитета и желим Вам пуно успеха у рад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Истовремено   с а з и в а м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ВУ, КОНСТИТУТИВНУ СЕДНИЦУ ВЕЋА ИНСТИТУ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понедељак</w:t>
      </w:r>
      <w:r>
        <w:rPr>
          <w:b/>
          <w:sz w:val="22"/>
          <w:szCs w:val="22"/>
          <w:lang w:val="sr-CS"/>
        </w:rPr>
        <w:t>, 16. јуна 2025. године са почетком у 11.00 часо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За ову седницу предлажем следећ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 н е в н и     р е 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1. Конституисање Већа института – верификација мандата и избор председника и заменика председника Већ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. Избор по четири представника Већа института у четири већа групација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3. Избор четири представника у Већу за интердисциплинарне, мултидисципли-нарне и трансдисциплинарне студиј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4. Избор једног представника у Већу за студије при Универзите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Избор једног представника у Одбору за обезбеђење и унапређење квалите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6. Избор једног представника у Одбору за заштиту животне сре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7. Избор два представника у Одбору за вештачку интелигенциј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8. Раз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sr-CS"/>
        </w:rPr>
        <w:t>Седница ће се одржати у просторијама</w:t>
      </w:r>
      <w:r>
        <w:rPr>
          <w:sz w:val="22"/>
          <w:szCs w:val="22"/>
          <w:lang w:val="sr-RS"/>
        </w:rPr>
        <w:t xml:space="preserve"> библиотеке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Института за биолошка истраживања „Синиша Станковић“</w:t>
      </w:r>
      <w:r>
        <w:rPr>
          <w:sz w:val="22"/>
          <w:szCs w:val="22"/>
          <w:lang w:val="sr-CS"/>
        </w:rPr>
        <w:t>, Булевар деспота Стефана 14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Молим Вас да седници обавезно присуствујете, а у случају спречености да о томе обавестите секретара Већа, Владимира Марковића на e-mail: markov@rect.bg.ac.rs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 колегијалним поздравом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      </w:t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РЕКТОР УНИВЕРЗИТЕТА</w:t>
      </w:r>
    </w:p>
    <w:p>
      <w:pPr>
        <w:pStyle w:val="Normal"/>
        <w:ind w:left="50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Vlada1l"/>
        <w:ind w:left="504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оф. др Владимир Цветковић, с.р.</w:t>
      </w:r>
    </w:p>
    <w:p>
      <w:pPr>
        <w:pStyle w:val="Vlada1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jc w:val="left"/>
        <w:rPr>
          <w:sz w:val="22"/>
          <w:szCs w:val="24"/>
          <w:lang w:val="sr-CS" w:eastAsia="en-US"/>
        </w:rPr>
      </w:pPr>
      <w:r>
        <w:rPr>
          <w:sz w:val="22"/>
          <w:szCs w:val="24"/>
          <w:lang w:val="sr-CS" w:eastAsia="en-US"/>
        </w:rPr>
      </w:r>
    </w:p>
    <w:sectPr>
      <w:type w:val="nextPage"/>
      <w:pgSz w:w="11906" w:h="16838"/>
      <w:pgMar w:left="1701" w:right="1559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1:00Z</dcterms:created>
  <dc:creator>ICUB</dc:creator>
  <dc:description/>
  <cp:keywords/>
  <dc:language>en-US</dc:language>
  <cp:lastModifiedBy>Vladimir</cp:lastModifiedBy>
  <cp:lastPrinted>2019-10-23T12:15:00Z</cp:lastPrinted>
  <dcterms:modified xsi:type="dcterms:W3CDTF">2025-06-06T10:06:00Z</dcterms:modified>
  <cp:revision>6</cp:revision>
  <dc:subject/>
  <dc:title/>
</cp:coreProperties>
</file>